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ЗДРАВООХРАНИ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рганизация здравоохранения и 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Управление экономическими ресурсами в организациях здравоохран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рганизация здравоохранения и общественное здоровь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кордина Анна Анатольевна, к.э.н., доцент, преподователь кафедры экономики и социальной сферы УрГЭ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управления экономическими ресурсами медицин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циональное управление экономическими ресурсами в медицинской организации является важной составляющей работы руководителя государственной и частной медицинской организации. Знания методов производства и реализации медицинских услуг, направленные на сохранение и укрепление здоровья населения, используемые при этом различные финансовые, материальные, трудовые, информационные и другие ресурсы являются акту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интерактивная се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Управления экономическими ресурсами в организациях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(в соответствии с государственным стандартам высшего образования) аналит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спользовать полученные сведения для принятия управленчески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бор, анализ и обработку данных, необходимых для решения профессиональных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тер.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управления экономическими ресурсами в организациях здраво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производственных затрат и цен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экономической эффективности в организациях здравоохранения и основ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управления экономическими ресурсами в организациях здравоохран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управления экономическими ресурсами в государственных организациях здравоо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управления экономическими ресурсами в организациях здравоохранения с частной формой собственнос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Формирование производственных затрат и цен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роизводственных затра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ообразование медицинской организац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 экономической эффективности в организациях здравоохранения и основы налогооблож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 профилактическое дело» послевузовское профессиональное образование (интернатура и (или) ординатура) по специальности «Организация здравоохранения и общественное здоровье». Профессиональная переподготовка по специальности, «Организация здравоохранения и общественное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кономической эффективности в организациях здравоохран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налогообложе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тест-контроль, состоящий из 20 вопросов, проходит в режим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и диагностика финансово-хозяйственной деятельности организации: учебное пособие для студентов вузов, обучающихся по направлению подготовки 38.03.01 (080100) «Экономика» (профиль «Экономика предприятий и организаций») / П. Ф. Аскеров, И. А. Цветков, Х. Г. Кибиров; под общ. ред. П. Ф. Аскерова. - Моск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РА-М, 2015. - 176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сударственная и муниципальная политика в сфере здравоохранения: реализация и оценка эффективности: монография / М. М. Левкевич, Н. В. Рудлицкая. - Москва: ИНФРА-М, 2016. - 216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неджмент: учебное пособие для студентов вузов, обучающихся по экономическим и управленческим специальностям / Л. Е. Басовский. - 2-е изд., перераб. и доп. - Москва: ИНФРА-М, 2014. - 256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о-аналитическая деятельность: учебник / С. И. Двойников [и др.]; под ред. С. И. Двойникова. - М.: ГЭОТАР-Медиа, 2017. - 480 с.: и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и планирование деятельности предприятий сферы сервиса: учебное пособие для студентов вузов, обучающихся по направлению подготовки «Сервис» / М. В. Виноградова, З. И. Панина. - Москва: Дашков и Ко, 2014. - 448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, оценка эффективности и результативности оказания медицинской помощи: Монография / М. И. Гадаборшев, Н. В. Рудлицкая, М. М. Левкевич. - Москва: ИНФРА-М, 2016. - 424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ы экономики здравоохранения: учебное пособие для студентов медицинских вузов / [Н. И. Вишняков [и др.]; под ред. Н. И. Вишнякова. - 4-е изд. - Москва: МЕДпресс-информ, 2014. - 149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ы экономики здравоохранения: учебное пособие для студентов медицинских вузов / [Н. И. Вишняков [и др.]; под ред. Н. И. Вишнякова. - 4-е изд. - Москва: МЕДпресс-информ, 2014. - 149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экономики здравоохранения: учебное пособие для студентов медицинских вузов / [Н. И. Вишняков [и др.]; под ред. Н. И. Вишнякова. - 4-е изд. - Москва: МЕДпресс-информ, 2014. - 149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эффективности коммерческих проектов: для бакалавров и специалистов: учебное пособие для студентов вузов, обучающихся по специальностям 080301 – «Коммерция (торговое дело)», 080111 «Маркетинг» / Э. В. Минько, О. А. Завьялов, А. Э. Минько. - Санкт-Петербург [и др.]: Питер, 2014. - 368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ка здравоохранения: учебное пособие. 2-е изд. / Под ред. А.В. Решетникова. - М.: ГЭОТАР-Медиа, 2010. - 272 с.: ил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ка и управление в здравоохранении: учебник и практикум для вузов: учебник для студентов вузов, обучающихся по медицинским, естественнонаучным и экономическим направлениям и специальностям / А. В. Решетников, Н. Г. Шамшурина, В. И. Шамшурин; под общ. ред. А. В. Решетникова. - Москва: Юрайт, 2017. - 303 с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ка образования: учебник для студентов вузов, обучающихся по направлениям подготовки 44.03.01 «Педагогическое образование» / О. В. Комарова, Н. И. Зырянова. - Москва: ИНФРА-М, 2016. - 20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NMO</cp:lastModifiedBy>
  <cp:lastPrinted>2017-12-05T08:32:00Z</cp:lastPrinted>
  <dcterms:modified xsi:type="dcterms:W3CDTF">2018-10-15T10:34:00Z</dcterms:modified>
  <cp:revision>97</cp:revision>
  <dc:subject/>
  <dc:title>Частное учреждение дополнительного профессионального образования</dc:title>
</cp:coreProperties>
</file>