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3» дека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УШЕРСТВО И ГИНЕ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– акушерство и гинеколог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ультразвуковая диагно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Скрининги периода берем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Акушерство и гинек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ских Наталия Владимировна, врач УЗИ диагностики, врач акушер-гинеколог МБУ Екатеринбургский клинический перинатальный центр. Член Российской ассоциации специалистов ультразвуковой диагностики в медиц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 «Медицинская биофизика», «Медицинская кибернетика»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Ультразвуковая диагностика», «Акушерство и гинекология»; профессиональная переподготовка по специальности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скрининговых исследований у берем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а перинатального повреждения плода в настоящее время не утратила своей актуальности. Профилактика рождения детей с наследственной и врожденной патологией является главной задачей службы пренатальной диагностики. Современные методы УЗИ диагностики, позволяет выявлять женщин группы высокого риска не только по хромосомным болезням у плода, но и по акушерской патологи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я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рининги периода беременност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ультразвуковые исследования органов и систем организма человека и плод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ировать их результаты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рганизовывать и проводить профилактические (скрининговые) исследования, участвовать в медицинских осмотрах, проводить диспансеризацию, диспансерные наблюд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, вести медицинскую документацию, организовывать деятельность находящегося в распоряжении медицинского персонал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в экстренной форме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повышения квал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Ультразвуковая диагностика», «Акушерство и гинекология»; профессиональная переподготовка по специальности «Ультразвуковая диагности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крининга I триместра бе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крининга II триместра бе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крининга III триместра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ведение скрининга I триместра беременности.</w:t>
      </w:r>
    </w:p>
    <w:p>
      <w:pPr>
        <w:pStyle w:val="Normal"/>
        <w:tabs>
          <w:tab w:val="clear" w:pos="708"/>
          <w:tab w:val="left" w:pos="69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Ультразвуковая диагностика», «Акушерство и гинекология»; профессиональная переподготовка по специальности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крининга I триместра беременности: проведение ультразвукового исследования состояния плода и плаценты, интерпретация результат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ведение скрининга II триместра беременн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Ультразвуковая диагностика», «Акушерство и гинекология»; профессиональная переподготовка по специальности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скрининга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иместра беременности: проведение ультразвукового исследования состояния плода и плаценты, интерпретация результат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ведение скрининга 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триместра беременн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Ультразвуковая диагностика», «Акушерство и гинекология»; профессиональная переподготовка по специальности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скринин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 триместра беременности: проведение ультразвукового исследования состояния плода и плаценты, интерпретация результатов.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20 вопросов, проходит в режим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ения при ультразвуковом исследовании / Пол С. Сидху, Вуи К. Чонг. – Медицинская литература, 2009.-.334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ультразвукового скрининга в 18-21 неделю беременности. 3-е изд./ Медведев М.В. - Реальное время, 2015. – 228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ультразвуковая диагностика: руководство для врачей: в 5 т. Т. 4. Ультразвуковая диагностика в акушерстве / под ред. Г. Е. Труфанова, Д. О. Иванова, В. В. Рязанова. - М.: ГЭОТАР-Медиа, 2017. - 184 с.: ил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натальная диагностика наследственных и врожденных болезней/ Баранов В.С., Айламазян Э.К. - МЕДпресс-информ, 2007. – 416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натальный скрининг /Джесси Рассел, Роналд Кон. - Книга по Требованию, 2013. – 192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 задержки роста плода: патогенез, диагностика, лечение, акушерская тактика / А. Н. Стрижаков, И. В. Игнатко, Е. В. Тимохина, Л. Д. Белоцерковцева. - М.: ГЭОТАР-Медиа, 2014. - 120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алгоритмы и новые возможности пренатальной диагностики наследственных и врожденных заболеваний/ Кузнецова Т.В., Кащеева Т.К., Баранов В.С. - Санкт-Петербург, 2013. -. 156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 эктопической беременности. Руководство для врачей/ Буланов М.Н. - Видар-М, 2018. – 200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ая диагностика. - 2-е изд. / Н. Ю. Маркина, М. В. Кислякова / под ред. С. К. Тернового. - М. : ГЭОТАР-Медиа, 2015. - 240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ое исследование: иллюстрированное руководство/ Олти Джейн, Эдвард Хой. - Медицинская литература, 2019. – 28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Windows User</dc:creator>
  <dc:description/>
  <cp:keywords/>
  <dc:language>en-US</dc:language>
  <cp:lastModifiedBy>METOD 3</cp:lastModifiedBy>
  <cp:lastPrinted>2020-01-09T18:31:00Z</cp:lastPrinted>
  <dcterms:modified xsi:type="dcterms:W3CDTF">2020-01-09T13:51:00Z</dcterms:modified>
  <cp:revision>38</cp:revision>
  <dc:subject/>
  <dc:title>Частное учреждение дополнительного профессионального образования</dc:title>
</cp:coreProperties>
</file>