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А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гигиена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акушерство и гинекология, гастроэнтерология, кардиология, общая врачебная практика (семейная медицин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патология, педиатрия, терап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Физиология 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Гигиена питан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жаева Татьяна Васильевна- кандидат медицинских наук, руководитель, отдела гигиены питания, качества и безопасности продук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Медико - профилактическое дело», подготовка в ординатуре по специальности «Гигиена питания», профессиональная переподготовка по специальности «Гигиена питания».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Гастроэнтерология», «Кардиология», «Общая врачебная практика (семейная медицина)», «Профпатология», «Педиатрия», «Терапия». Профессиональная переподготовка по специальности «Гастроэнтерология», «Кардиология», «Общая врачебная практика (семейная медицина)», «Профпатология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связанных с физиологией питания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того чем и как питается человек зависит его самочувствие и здоровь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эт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нение основ физиологии и питания, физиологической роли основных пищевых веществ, влияние пищевых веществ на органы пищеварения и функции организма, а также развития алиментарно-зависимых заболеваний, пищевую и биологическую ценность пищевых продуктов является актуальным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Физиология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менении фундаментальных знаний работ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е основ физиологии и питания, физиологической роли основных пищевых веществ, влияние пищевых веществ на органы пищеварения и функции организма, а также развития алиментарно-зависимых заболеваний, пищевую и биологическую ценность пищевых проду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менении методов оценки питания и пищевого стату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в оценки питания различных групп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в оценки пищевой и биологической ценности пищевых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ов оценки энерготрат и основного обмена, функциональных и клинико-биохимических методов оценки пищевого статуса, биоимпедансмет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алитической работ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анализ питания и пищевого статуса на групповом и индивидуальном уровн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развитие алиментарно-зависим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Медико - профилактическое дело», подготовка в ординатуре по специальности «Гигиена питания», профессиональная переподготовка по специальности «Гигиена питания».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Гастроэнтерология», «Кардиология», «Общая врачебная практика (семейная медицина)», «Профпатология», «Педиатрия», «Терапия». Профессиональная переподготовка по специальности «Гастроэнтерология», «Кардиология», «Общая врачебная практика (семейная медицина)», «Профпатология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, принципы, требования физиолог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щевая ценность пищевых продуктов. Проблемы и факторы соврем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тание различ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ы, принципы, требования физиологии пит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Медико - профилактическое дело», подготовка в ординатуре по специальности «Гигиена питания», профессиональная переподготовка по специальности «Гигиена питания».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Гастроэнтерология», «Кардиология», «Общая врачебная практика (семейная медицина)», «Профпатология», «Педиатрия», «Терапия». Профессиональная переподготовка по специальности «Гастроэнтерология», «Кардиология», «Общая врачебная практика (семейная медицина)», «Профпатология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физиологии 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сбалансированности питания и требования к его организаци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Пищевая ценность пищевых продуктов. Проблемы и факторы современного 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Медико - профилактическое дело», подготовка в ординатуре по специальности «Гигиена питания», профессиональная переподготовка по специальности «Гигиена питания».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Гастроэнтерология», «Кардиология», «Общая врачебная практика (семейная медицина)», «Профпатология», «Педиатрия», «Терапия». Профессиональная переподготовка по специальности «Гастроэнтерология», «Кардиология», «Общая врачебная практика (семейная медицина)», «Профпатология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щевая ценность основных групп пищевых продук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ы питания современного человек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оры, влияющие на качество пит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Питание различных групп населен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Медико - профилактическое дело», подготовка в ординатуре по специальности «Гигиена питания», профессиональная переподготовка по специальности «Гигиена питания».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Гастроэнтерология», «Кардиология», «Общая врачебная практика (семейная медицина)», «Профпатология», «Педиатрия», «Терапия». Профессиональная переподготовка по специальности «Гастроэнтерология», «Кардиология», «Общая врачебная практика (семейная медицина)», «Профпатология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пециализированное питание для отдельных групп населения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собенности питания детей, беременных и кормящих женщин, пожилых людей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итание при умственном труде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а питания. Руководство для врачей / А. А. Королев. - М: ГЭОТАР-Медиа, 2016. - 62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диетология / В. П. Шевченко; под ред. В. Т. Ивашкина. - М.: ГЭОТАР-Медиа, 2014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трициология: учебник / Л.З. Тель [и др.]. - М.: Литтерра, 2017. - 54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уход за детьми: учебное пособие. Запруднов А.М., Григорьев К.И. 4-е изд., перераб. и доп. 2013. - 41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физиологии питания, микробиологии, гигиены и санитарии: учебник / Матюхина З.П. – Academia, 2013. –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ие здорового ребенка: руководство / Р. Р. Кильдиярова. 2-е изд., перераб. и доп. - М.: ГЭОТАР-Медиа, 2015. - 19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амбулаторно-поликлинической помощи в акушерстве и гинекологии / под ред. В. Н. Серова, Г. Т. Сухих, В. Н. Прилепской, В. Е. Радзинского. - 3-е изд., перераб. и доп. - М.: ГЭОТАР-Медиа, 2016. - 11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ология питания: учебник / Амбросьева Е.Д. – КноРус, 2018. – 31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RePack by Diakov</cp:lastModifiedBy>
  <cp:lastPrinted>2017-12-05T08:32:00Z</cp:lastPrinted>
  <dcterms:modified xsi:type="dcterms:W3CDTF">2019-04-23T05:41:00Z</dcterms:modified>
  <cp:revision>109</cp:revision>
  <dc:subject/>
  <dc:title>Частное учреждение дополнительного профессионального образования</dc:title>
</cp:coreProperties>
</file>