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21» сентября 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ОФЕССИОНАЛЬНАЯ ПРОГРАММА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эндоско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Эндоскопическая диагностика заболеваний желудочно-кишечного трак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Эндоскоп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ветков Михаил Сергеевич, врач-эндоскопист ГБУЗ СО «Свердловский областной онкологический диспансер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ховодова Ирина Сергеевна, врач эндоскопист, онколог ГБУЗ СО «Свердловский областной онкологический диспансер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дготовка в интернатуре/ординатуре» или профессиональная переподготовка по специальности «Эндоско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орм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методик, необходимых для эндоскопической диагностики заболеваний желудочно-кишечного 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годня существует множеством уточняющих эндоскопических методов. С их помощью можно выявить раковую опухоль размерами несколько миллиметров и даже меньше. Особенно актуальны методы эндоскопических исследований для диагностики желудочно-кишечного тракта. Соответственно, знания современных возможностей эндоскопии будут актуальны для врачей с целью постановки правильного диагноза и назначения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Эндоскопическая диагностика заболеваний желудочно-кишечного тра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филактической деятельности: диагностика заболеваний желудочно-кишечного тракта, дифференциальная диагностика, определение тактики л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агностической деятельности: возможность выполнить необходимый объем диагностических исследований, в том числе высокотехнологичных, для выявления заболеваний пищеварительного тракта, выявление необходимой частоты и объёма диспансерного наблюдения пациентов группы риска. Выявление целесообразности эндоскопического лечения ранних форм ра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бной деятельности: способность и готовность к лечению пациентов с использованием эндоскопических метод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формированию у населения, пациентов и членов их семей мотивации, направленной на сохранение и укрепление своего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дготовка в интернатуре/ординатуре или профессиональная переподготовка по специальности «Эндоско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.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эндоскопической ультрасонографии в клинической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ндоскопическая диагностика заболеваний пище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ндоскопическая диагностика заболеваний желу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ндохирургические методы лечения в он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ы эндоскопической ультрасонографии в клинической практик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подготовка в интернатуре/ординатуре или профессиональная переподготовка по специальности «Эндоскопия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,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дание – 0,5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эндоскопической ультрасонографии в клинической практик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Эндоскопическая диагностика заболеваний пищ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дготовка в интернатуре/ординатуре или профессиональная переподготовка по специальности «Эндоско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,5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– 0,5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ческая диагностика заболеваний пищевода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3. Эндоскопическая диагностика заболеваний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дготовка в интернатуре/ординатуре или профессиональная переподготовка по специальности «Эндоско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ндоскопическая диагностика заболеваний желудка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скопическая диагностика при  болезни Крона и язвенном колите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4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ндохирургические методы лечения в он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дготовка в интернатуре/ординатуре или профессиональная переподготовка по специальности «Эндоско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8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хирургические методы лечения в онкологии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люстрированное руководство по эндоскопической хирургии / С. И. Емельянов, Медицинское информационное агентство, 2004. – 213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сульная эндоскопия понятным языком. Руководство / Эндоскопия. Базовый курс лекций. Учебное пособие / Хрячков В.В., Федосов Ю.Н., Давыдов А.И., Шумилов В.Г., Федько Р.В., ГЭОТАР-Медиа, 2014. – 16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ды визуализации в онкологии. Стандарты описания опухолей / Х. Хричак, Д. Хасбэнд, Д.М. Паничек, </w:t>
        <w:tab/>
        <w:t>Практическая медицина, 2014. – 28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кология. Национальное руководство. Краткое издание/ под ред. В. И. Чиссова, М. И. Давыдова, ГЭОТАР-Медиа, 2017. – 54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очник по онкологии / под ред. Д. Кэссиди, Д. Биссета, Р.А.Дж. Спенса, М. Пэйн; Пер. с англ. В.Ю. Халатова; Под ред. В.А. Горбуновой, ГЭОТАР-Медиа, 2010. – 51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апевтическая эндоскопия желудочно-кишечного тракта. Атлас / под ред. Х.Дж. Чун, С.-К. Янг, М.-Г. Чой; Пер. с англ; под ред. С.А. Палевской, ГЭОТАР-Медиа, 2019. – 48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скопическая хирургическая анатомия. Топография для лапароскопии, гастроскопии и колоноскопии / Киршняк А., Грандерат Ф.А., Древе У., Медицинская литература, 2014. – 10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скопия желудочно-кишечного тракта: руководство. Блашенцева С.А., Короткевич А.Г., Селькова Е.П. и др. / Под ред. С.А. Блашенцевой. 2009. - 520 с.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скопия. Базовый курс лекций. Учебное пособие / Хрячков В.В., Федосов Ю.Н., Давыдов А.И., Шумилов В.Г., Федько Р.В., ГЭОТАР-Медиа, 2014. – 16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УСбука. Руководство по эндоскопической ультрасонографии / А. М. Нечипай, С. Ю. Орлов, Е. Д. Федоров, Практическая медицина, 2013. – 400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2:00Z</dcterms:created>
  <dc:creator>Windows User</dc:creator>
  <dc:description/>
  <cp:keywords/>
  <dc:language>en-US</dc:language>
  <cp:lastModifiedBy>User</cp:lastModifiedBy>
  <cp:lastPrinted>2020-09-21T12:18:00Z</cp:lastPrinted>
  <dcterms:modified xsi:type="dcterms:W3CDTF">2020-09-21T09:51:00Z</dcterms:modified>
  <cp:revision>7</cp:revision>
  <dc:subject/>
  <dc:title>Частное учреждение дополнительного профессионального образования</dc:title>
</cp:coreProperties>
</file>