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26124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2612416"/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bookmarkEnd w:id="1"/>
      <w:r>
        <w:rPr>
          <w:rFonts w:cs="Times New Roman" w:ascii="Times New Roman" w:hAnsi="Times New Roman"/>
          <w:sz w:val="28"/>
          <w:szCs w:val="28"/>
        </w:rPr>
        <w:t>«Фармацевт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: «Фармация», «Управление и экономика фарм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Надлежащая практика хранения лекарственных средств в аптечной организ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2" w:name="_Hlk42612732"/>
      <w:bookmarkEnd w:id="2"/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42612732"/>
      <w:bookmarkStart w:id="4" w:name="_Hlk42612732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bookmarkStart w:id="5" w:name="_Hlk42612754"/>
      <w:bookmarkEnd w:id="5"/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Фармацевтическая тех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ина Мария Николаевна - заместитель заведующего аптекой – провизор МАУ «ЦГБ №20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4261275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Фармацевтическая технология», «Управление и экономика фармации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" w:name="_Hlk4261278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осуществления хранения лекарственных средств в аптеч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ранение лекарственных средств, важная часть фармацевтической деятельности аптечных работников. Современные знания в данной области актуальны для фармацевт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8" w:name="_Hlk42612840"/>
      <w:bookmarkStart w:id="9" w:name="_Hlk41131057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42612840"/>
      <w:bookmarkEnd w:id="1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Надлежащая практика хранения лекарственных средств в аптеч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 - 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 - коммуникатив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использовать основы правовых знаний в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и готовность анализировать результаты собственной деятельности для предотвращения профессиональных ошиб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к ведению документации, предусмотренной в сфере производства и обращения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к использованию основных физико-химических, математических и иных естественнонаучных понятий и методов при решении профессиональ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интерпретировать положения законодательных актов и других нормативных правовых актов, регулирующих обращение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к обеспечению качества лекарственных средств в условиях фармацевтическ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и готовность сортировать поступающие лекарственные средства с учетом их физико-химических свойств, требований к условиям, режиму хранения особых групп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обеспечивать, контролировать соблюдение режимов и условий хранения, необходимых для сохранения качества, эффективности, безопасности лекарственных средств, их физической сохр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изымать лекарственные средства, пришедшие в негодность, с истекшим сроком годности, фальсифицированных, контрафактных, недоброкачествен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собность и готовность вести отчетную документацию в установленном порядк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Фармацевтическая технология», «Управление и экономика фармации». Профессиональная переподготовка по специальности «Управление и экономика фарм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бования к хранению лекарственных средств в аптеч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хранения лекарственных средств, в зависимости от физико-химическ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хранения лекарственных препаратов, подлежащих предметно-количественн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к хранению лекарственных средств в аптечных организация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Фармацевтическая технология», «Управление и экономика фармации». Профессиональная переподготовка по специальности «Управление и экономика фарм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е регулирование хранения лекарственных средств в аптечны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беспечения качества хранения в аптечны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ерсона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и оборудование для хране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Особенности хранения лекарственных средств, в зависимости от физико-химических свойст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Фармацевтическая технология», «Управление и экономика фармации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хранения лекарственных средств, в зависимости от физико-химических свойст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sz w:val="28"/>
          <w:szCs w:val="28"/>
        </w:rPr>
        <w:t>Особенности хранения лекарственных препаратов, подлежащих предметно-количественному учет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Фармацевтическая технология», «Управление и экономика фармации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хранения лекарственных препаратов, подлежащих предметно-количественному учету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 61-ФЗ от 12 апреля 2010 года «Об обращении лекарственных средст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ода №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8 января 1998 года №3-ФЗ «О наркотических средствах и психотропных веществах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31.12.2009 № 1148 «О порядке хранения наркотических средств, психотропных веществ и их прекурсоро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17 декабря 2010 г. № 1035 «О порядке установления требований к оснащению инженерно-техническими средствами охраны объектов и помещений, в которых осуществляются деятельность, связанная с оборотом наркотических средств, психотропных веществ и их прекурсоров, и (или) культивирование наркосодержащих растени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соцразвития России №706н от 23.08.2010 года «Об утверждении правил хранения лекарственных средст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№646н от 31.08.2016 «Об утверждении правил надлежащей практики хранения и перевозки лекарственных препаратов для медицинского примен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от 31.08.2016 № 647н «Об утверждении Правил надлежащей аптечной практики лекарственных препаратов для медицинского примен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17 июня 2013 года №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Минздрава РФ от 22 апреля 2014 г. № 183н «Об утверждении перечня лекарственных средств для медицинского применения, подлежащих предметно-количественному учет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Минздрава России от 31 октября 2018 года №749 «Об утверждении общих фармакопейных статей и фармакопейных статей и признании утратившими силу некоторых приказов Минздравмедпрома России, Минздравсоцразвития России и Минздрава России» (ОФС Государственной Фармакопеи XIV ОФС.1.1.0010.18 «Хранение лекарственных средств»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здрава России от 24.07.2015 N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 3.3.2.3332-16 от 17 февраля 2016 года «Условия транспортирования и хранения иммунобиологических лекарственных препарато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ый цикл лекарственных средств / под ред. Ю.В. Олефира, А.А. Свистунова, Медицинское информационное агентство, 2018. – 2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лекарственных средств. Учебник / Плетенева Т.В., Успенская Е.В., ГЭОТАР-Медиа, 2019 – 5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ы обращения лекарственных препаратов для медицинского применения / Андреева Л.В., Андронова Т.А., Ершова И.В. и др.; А.А. Мохова, Ю.В. Олефир, Проспект, 2017. – 25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6-15T11:48:00Z</cp:lastPrinted>
  <dcterms:modified xsi:type="dcterms:W3CDTF">2020-06-15T07:02:00Z</dcterms:modified>
  <cp:revision>122</cp:revision>
  <dc:subject/>
  <dc:title>Частное учреждение дополнительного профессионального образования</dc:title>
</cp:coreProperties>
</file>