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 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ЕКЦИОННЫЕ БОЛЕЗНИ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инфекционны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дерматовенерология, лечебное дело, общая врачебная практика (семейная медицина), педиатрия, скорая медицинская помощь,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Экзантемы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Инфекционные болезн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угина Татьяна Викторовна, к.м.н., врач – инфекционист высшей категории, главный детский инфекционист Министерства здравоохранения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Дерматовенерология», «Общая врачебная практика (Семейная медицина)», «Педиатрия», «Скорая медицинская помощь», «Терапия».</w:t>
      </w: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диагностики и л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кзан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нтемы часто встречаются в практике врачей и имеют большое значение в дифференциальной диагностике различных патологических состояний. Экзантемы характеризуются полиморфизмом клинических проявлений, а постановка диагноза в амбулаторных условиях проводится преимущественно на основании клинической картины при отсутствии лабораторного подтверждения, что нередко вызывает большие трудности у врачей. Своевременная правильная диагностика позволит провести терапию, полностью соответствующую заболе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консуль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зантемы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нняя диагностика, проведение противоэпидем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выполнять основные диагностические мероприятия по выявлению экзантем и определение их нозологической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наличием экзантемы как основного или сопутствующего симпт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при заболеваниях, сопровождающихся экзанте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родителей пациентов с заболеваниями, сопровождающимися экзанте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 при наблюдении таких боль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Дерматовенерология», «Общая врачебная практика (Семейная медицина)», «Педиатрия», «Скорая медицинская помощь», «Терап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агностика и лечение инфекционных экзан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агностика и лечение неинфекционных экзан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и лечение инфекционных экзантем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Дерматовенерология», «Общая врачебная практика (Семейная медицина)», «Педиатрия», «Скорая медицинская помощь», «Терап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2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3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 и лечение розеолезных экзан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лечение пятнисто-папулезных экзан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лечение везикулезных экзан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 геморрагических экзантем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и лечение неинфекционных экзантем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Дерматовенерология», «Общая врачебная практика (Семейная медицина)», «Педиатрия», «Скорая медицинская помощь», «Терапия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иские задания –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и лечение неинфекционных экзантем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 Атлас детских инфекционных заболеваний. - М.: ГЭОТАР-Медиа, 2014. - 496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 Инфекционные болезни у детей / В.Ф. Учайкин, Н.И. Нисевич, О.В. Шамшева. - М.: ГЭОТАР-Медиа, 2014. - 688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нфекционные экзантемы у детей. / Быстрякова Л.В. - Л.,198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Дифференциальная диагностика инфекционных болезней. / Зубик Т.М., Иванов К.С., Казанцев А.П., Лесников А.Л.  - Л., 199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Диагностическое значение экзантем при инфекционных заболеваниях на до госпитальном этапе / Плавунов Н.Ф., Кадышев В.А., Чернобровкина Т.Я., Проскурина Л.Н., Кардонова Е.В.-  Архивъ внутренней медицины. 2016;6(3):36-4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Инфекционные болезни с поражением кожи. Серия «Актуальные инфекции». / Финогеев Ю.П., Лобзин Ю.В., Волжанин В.М., Винакмен Ю.А., Крумгольц В.Ф., Семена А.В., Захаренко С.М.  - СПб.: ООО «Издательство ФОЛИАНТ», 2003. - 240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Избранная дерматология. Редкие дерматозы и дерматологические синдромы. / Елькин В.Д., Митрюковский Л.С., Седова Т.Г. - Пермь, 2004. - С.56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14T07:55:00Z</cp:lastPrinted>
  <dcterms:modified xsi:type="dcterms:W3CDTF">2017-12-21T09:12:00Z</dcterms:modified>
  <cp:revision>60</cp:revision>
  <dc:subject/>
  <dc:title>Частное учреждение дополнительного профессионального образования</dc:title>
</cp:coreProperties>
</file>