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- организация здравоохранения и общественн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акушерство и гинекология, аллергология и иммунология, анестезиология- реаниматология, гастроэнтерология, генетика, гериатрия, дерматовенерология, детская кардиология, детская онкология, детская урология- андрология, детская хирургия, детская эндокринология, диетология, инфекционные болезни, кардиология, колопроктология, косметология, лечебное дело, лечебная физкультура и спортивная медицина, мануальная терапия, неврология, нейрохирургия, неонатология, нефрология, общая врачебная практика (семейная медицина), онкология, ортодонтия, остеопатия, оториноларингология, офтальмология, педиатрия, пластическая хирургия, профпатология, психиатрия, психиатрия-наркология, психотерапия, пульмонология, сердечно- сосудистая хирургия, сестринское дело, скорая медицинская помощь, стоматология общей практики, стоматология детская, стоматология ортопедическая, стоматология терапевтическая, стоматология хирургическая, сурдология- оториноларингология, терапия, токсикология, торакальная хирургия, травматология и ортопедия, управление сестринской деятельностью, урология, физиотерапия, фтизиатрия, хирургия, челюстно-лицевая хирургия, эндокри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Экспертиза медицинской помощи в системе обязательного медицинского страх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онтковская Светлана Анатольевна, начальник отдела организации экспертной деятельности СМК Астрамед- МС АО, эксперт качества, врач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едицинские и фармацевтические работники с высшим образованием по направлению подготовки «Здравоохранение и медицинские науки»: «Организация здравоохранения и общественное здоровье», «Акушерство и гинекология», «Аллергология и иммунология», «Анестезиология- реаниматология», «Гастроэнтерология», «Генетика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Диетология», «Инфекционные болезни», «Кардиология», «Колопроктология», «Косметология», «Лечебное дело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стеопа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Сердечно- сосудистая хирургия», «Сестринское дело», «Скорая медицинская помощь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-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изиотерапия», «Фтизиатрия», «Хирургия», «Челюстно-лицевая хирургия», «Эндокрин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проведения экспертизы медицинской помощи в системе ОМС (обязательное медицинское страхо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перехода к рыночной экономике в России особо важное социальное значение приобретает проблема обеспечения населения доступной и качественной медицинской помощью. Ее эффективное решение требует разработки и внедрения новых методологических и методических подходов к планированию, организации и финансированию здравоохранения и, прежде всего, к изучению и оценке качества предоставляемой населению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иза медицинской помощи в системе обязательного медицинского страховани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оценивать объемы, сроки и качество медицинской помощи системы обязательного медицинского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осуществлять экспертную оценку качества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заводить данных в реестр счетов, способность учесть и исключить ошибки в заведении согласно административной и уголовной ответственности медицин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выявлять дефекты оказания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ведения отчетно- учет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использовать нормативную документацию, соблюдать законы и нормативные правовые акты по работе в области экспертизы медицинской помощи в системе ОМС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и фармацевтические работники с высшим образованием по направлению подготовки «Здравоохранение и медицинские науки»: «Организация здравоохранения и общественное здоровье», «Акушерство и гинекология», «Аллергология и иммунология», «Анестезиология- реаниматология», «Гастроэнтерология», «Генетика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Диетология», «Инфекционные болезни», «Кардиология», «Колопроктология», «Косметология», «Лечебное дело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стеопа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Сердечно- сосудистая хирургия», «Сестринское дело», «Скорая медицинская помощь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-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изиотерап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контроля объемов, сроков и качества медицинской помощи в системе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оценки качества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лат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контроля объемов, сроков и качества медицинской помощи в системе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и фармацевтические работники с высшим образованием по направлению подготовки «Здравоохранение и медицинские науки»: «Организация здравоохранения и общественное здоровье», «Акушерство и гинекология», «Аллергология и иммунология», «Анестезиология- реаниматология», «Гастроэнтерология», «Генетика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Диетология», «Инфекционные болезни», «Кардиология», «Колопроктология», «Косметология», «Лечебное дело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стеопа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Сердечно- сосудистая хирургия», «Сестринское дело», «Скорая медицинская помощь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-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изиотерап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объемов, сроков и качества медицинской помощи в системе ОМС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оценки качества медицинско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и фармацевтические работники с высшим образованием по направлению подготовки «Здравоохранение и медицинские науки»: «Организация здравоохранения и общественное здоровье», «Акушерство и гинекология», «Аллергология и иммунология», «Анестезиология- реаниматология», «Гастроэнтерология», «Генетика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Диетология», «Инфекционные болезни», «Кардиология», «Колопроктология», «Косметология», «Лечебное дело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стеопа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Сердечно- сосудистая хирургия», «Сестринское дело», «Скорая медицинская помощь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-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изиотерап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лоны и методика экспертной оценки качества медицинской помощ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фекты оказания медицинской помощи и оформления медицинской документац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ции по результатам контроля: нормативно-правовое регулирование, порядок применения и обжал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лата медицинск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и фармацевтические работники с высшим образованием по направлению подготовки «Здравоохранение и медицинские науки»: «Организация здравоохранения и общественное здоровье», «Акушерство и гинекология», «Аллергология и иммунология», «Анестезиология- реаниматология», «Гастроэнтерология», «Генетика», «Гериатр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Диетология», «Инфекционные болезни», «Кардиология», «Колопроктология», «Косметология», «Лечебное дело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стеопа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Сердечно- сосудистая хирургия», «Сестринское дело», «Скорая медицинская помощь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-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изиотерап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ы оплаты медицинской помощи: поликлиника, стационар, скорая медицинская помощь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я: подушевой норматив, клинико-статистические группы (КСГ), законченный случа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ки заведения данных в реестр счетов, административная и уголовная ответственность медицинских организац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 ноября 2010 № 326- ФЗ «Об обязательном медицинском страховании в Российской Федераци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ФФОМС от 01.12.2010 № 230(ред. от 22.02.2017)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гарантии медицинской помощи / Р.У. Хабриев, В.М. Шипова, В.С. Маличенко. - М.: ГЭОТАР-Медиа, 2017. - 232 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о-аналитическая деятельность: учебник / С. И. Двойников [и др.]; под ред. С. И. Двойникова. - М.: ГЭОТАР-Медиа, 2017. - 480 с.: и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деятельности органов государственной власти в сфере здравоохранения Российской Федерации / Р. А. Хальфин, Е. П. Какорина, М. В. Игнатьева, В. В. Мадьянова. - М.: ГЭОТАР-Медиа, 2013. - 256 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и экономика фармации: учебник / под ред. И. А. Наркевича. - М.: ГЭОТАР-Медиа, 2017. - 928 с.: и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медицинской помощи / М. А. Татарников. - М.: ГЭОТАР-Медиа, 2016. - 304 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ый менеджмент в здравоохранении: учебное пособие. Рахыпбеков Т.К. 3-е изд., доп. 2013. - 312 с.: и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ка здравоохранения: учебное пособие. 2-е изд. / Под ред. А.В. Решетникова. - М.: ГЭОТАР-Медиа, 2010. - 272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Windows User</dc:creator>
  <dc:description/>
  <cp:keywords/>
  <dc:language>en-US</dc:language>
  <cp:lastModifiedBy>Доктор на учебе</cp:lastModifiedBy>
  <cp:lastPrinted>2018-03-23T15:42:00Z</cp:lastPrinted>
  <dcterms:modified xsi:type="dcterms:W3CDTF">2018-05-08T04:40:00Z</dcterms:modified>
  <cp:revision>35</cp:revision>
  <dc:subject/>
  <dc:title>Частное учреждение дополнительного профессионального образования</dc:title>
</cp:coreProperties>
</file>