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РОЛОГ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– неонатология, общая врачебная практика (семейная медицина), педиатрия, психиатрия, скорая медицинская помощь, функциональ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Эпилепсия у детей раннего возраста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Нев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унова Наталья Юрьевна, д.м.н., ведущий специалист– невролог- эпилептолог, председатель НП «Эпилептологи Урал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«Неврология», «Неонатология», «Общая врачебная практика (Семейная медицина)», «Педиатрия», «Психиатрия», «Скорая медицинская помощ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ункциональная диагности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пилепсии у детей ранне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т своевременной диагностики и выбора лечебной тактики зависит достижение положительных результатов, выздоровл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проблемы эпилепсии у детей обусловлена высокой распространенностью заболевания и нередко инвалидизирующими последствиями. Распространенность эпилепсии в общей популяции составляет 5-10 случаев на 1000 человек. Частота первичной заболеваемости эпилепсией детей по РФ увеличилась в 1,5 раза за последние годы. Поэтому ранняя диагностика, своевременно правильное назначенное лечение детской эпилепсии могут способствовать улучшению качества жизни ребенка и его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пилепсия у детей раннего возраст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 ранняя диагностика, осложнений при эпилепсии 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ыполнять основные диагностические мероприятия по выявлению эпилепсии, а также ее осложнений, определение вариантов те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эпилеп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у пациентов с эпилепс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эпилеп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Неонатология», «Общая врачебная практика (Семейная медицина)», «Педиатрия», «Психиатрия», «Скорая медицинская помощь», «Функциональн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пилептические энцефалопатии ранне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ы эпилепсии у детей раннего возраста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ЭГ-видеомониторинг в дифференциальной диагностике эпилеп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пилептические энцефалопатии раннего возрас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Неонатология», «Общая врачебная практика (Семейная медицина)», «Педиатрия», «Психиатрия», «Скорая медицинская помощь», «Функциональн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2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натальные судорог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брильные судорог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ды эпилепсии у детей раннего возрас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Неонатология», «Общая врачебная практика (Семейная медицина)», «Педиатрия», «Психиатрия», «Скорая медицинская помощь», «Функциональная диагнос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кальные эпилепсии у детей раннего возрас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дром Леннокса-Гасто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раве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ЭГ-видеомониторинг в дифференциальной диагностике эпилепс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Неврология», «Неонатология», «Общая врачебная практика (Семейная медицина)», «Педиатрия», «Психиатрия», «Скорая медицинская помощь», «Функциональная диагнос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ЭГ-видеомониторинг в диагностике эпилеп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ифференциальная диагностика эпилепсии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о-биологические аспекты расстройств аутистического спектра [Электронный ресурс] / Н.В. Симашкова [и др.]; под ред. Н.В. Симашковой, Т.П. Клюшник - М.: ГЭОТАР-Медиа, 2016. - http://www.rosmedlib.ru/book/ISBN9785970438411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Неврология и нейрохирургия / под ред. Е.И. Гусева, А.Н. Коновалова, А.Б. Гехт. - М.  ГЭОТАР-Медиа, 2007. - 3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: национальное руководство + CD/ Под ред. Е.И. Гусева, А.Н. Коновалова, В.И. Скворцовой, А.Б. Гехт. - М.  ГЭОТАР-Медиа, 2013. - 10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унова Н.Ю. Атлас ЭЭ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энцефалографический атлас эпилепсий и эпилептических синдромов у детей. - М.: Литтерра, 2011. -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и ее лечение [Электронный ресурс]/Гусев Е.И. - М.: ГЭОТАР-Медиа, - http://www.rosmedlib.ru/book/ISBN9785970438688.htm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2T08:20:00Z</cp:lastPrinted>
  <dcterms:modified xsi:type="dcterms:W3CDTF">2018-05-23T10:33:00Z</dcterms:modified>
  <cp:revision>49</cp:revision>
  <dc:subject/>
  <dc:title>Частное учреждение дополнительного профессионального образования</dc:title>
</cp:coreProperties>
</file>