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Arial Cyr" w:ascii="Times New Roman;Arial Cyr" w:hAnsi="Times New Roman;Arial Cyr"/>
          <w:sz w:val="28"/>
          <w:szCs w:val="28"/>
        </w:rPr>
        <w:drawing>
          <wp:inline distT="0" distB="0" distL="0" distR="0">
            <wp:extent cx="6447155" cy="912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Arial Cyr" w:ascii="Times New Roman;Arial Cyr" w:hAnsi="Times New Roman;Arial Cyr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>«03» марта 2020 г.</w:t>
      </w:r>
    </w:p>
    <w:p>
      <w:pPr>
        <w:pStyle w:val="Normal"/>
        <w:spacing w:lineRule="auto" w:line="240" w:before="0" w:after="0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>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Специальность – нейрохирургия.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Тема: «Интенсивная терапия при черепно-мозговой травме в нейохирургии»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</w:t>
      </w:r>
      <w:r>
        <w:rPr>
          <w:rFonts w:cs="Times New Roman;Arial Cyr" w:ascii="Times New Roman;Arial Cyr" w:hAnsi="Times New Roman;Arial Cyr"/>
          <w:sz w:val="28"/>
          <w:szCs w:val="28"/>
        </w:rPr>
        <w:t>Нейрохирургия</w:t>
      </w:r>
      <w:r>
        <w:rPr>
          <w:rFonts w:cs="Times New Roman;Arial Cyr" w:ascii="Times New Roman;Arial Cyr" w:hAnsi="Times New Roman;Arial Cyr"/>
          <w:bCs/>
          <w:sz w:val="28"/>
          <w:szCs w:val="28"/>
        </w:rPr>
        <w:t>».</w:t>
      </w:r>
    </w:p>
    <w:p>
      <w:pPr>
        <w:pStyle w:val="Normal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Программа составлена авторами:</w:t>
      </w:r>
    </w:p>
    <w:p>
      <w:pPr>
        <w:pStyle w:val="Normal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Костецкий Игорь Владимирович, заведующий РАО-1 МАУ ЦГКБ№23, к.м.н. врач высшей категории, главный внештатный специалист МЗ СО по направлению первая помощь, инструктор Национального Совета по Реанимации.</w:t>
      </w:r>
    </w:p>
    <w:p>
      <w:pPr>
        <w:pStyle w:val="Normal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 xml:space="preserve">Герасименко Владислав Игоревич, заведующий отделением нейрохирургии МАО «ЦГКБ №23» г. Екатеринбурга, врач нейрохирург высшей категории, ассистент кафедры «Нервных болезней, нейрохирургии и медицинской генетики» УрГМУ </w:t>
      </w:r>
    </w:p>
    <w:p>
      <w:pPr>
        <w:pStyle w:val="Normal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</w:r>
    </w:p>
    <w:p>
      <w:pPr>
        <w:pStyle w:val="Normal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</w:r>
    </w:p>
    <w:p>
      <w:pPr>
        <w:pStyle w:val="Normal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Приказ от «___» _________ 2020 г. №___</w:t>
      </w:r>
    </w:p>
    <w:p>
      <w:pPr>
        <w:pStyle w:val="Normal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>С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sz w:val="28"/>
          <w:szCs w:val="28"/>
          <w:lang w:eastAsia="ru-RU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 xml:space="preserve">: врачи </w:t>
      </w:r>
      <w:r>
        <w:rPr>
          <w:rFonts w:cs="Times New Roman;Arial Cyr" w:ascii="Times New Roman;Arial Cyr" w:hAnsi="Times New Roman;Arial Cyr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 xml:space="preserve"> «Лечебное дело», «Педиатрия», </w:t>
      </w:r>
      <w:r>
        <w:rPr>
          <w:rFonts w:cs="Times New Roman;Arial Cyr" w:ascii="Times New Roman;Arial Cyr" w:hAnsi="Times New Roman;Arial Cyr"/>
          <w:sz w:val="28"/>
          <w:szCs w:val="28"/>
        </w:rPr>
        <w:t xml:space="preserve">послевузовское профессиональное образование (интернатура и (или) ординатура) по </w:t>
      </w: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>«Нейрохирургия»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shd w:fill="FFFFFF" w:val="clear"/>
          <w:lang w:eastAsia="ru-RU"/>
        </w:rPr>
      </w:pPr>
      <w:r>
        <w:rPr>
          <w:rFonts w:cs="Times New Roman;Arial Cyr" w:ascii="Times New Roman;Arial Cyr" w:hAnsi="Times New Roman;Arial Cyr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Cs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</w:rPr>
        <w:t>Режим занятий:</w:t>
      </w:r>
      <w:r>
        <w:rPr>
          <w:rFonts w:cs="Times New Roman;Arial Cyr" w:ascii="Times New Roman;Arial Cyr" w:hAnsi="Times New Roman;Arial Cyr"/>
          <w:color w:val="000000"/>
          <w:sz w:val="28"/>
          <w:szCs w:val="28"/>
        </w:rPr>
        <w:t xml:space="preserve"> 6 академических часов в день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4"/>
          <w:szCs w:val="24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диагностики и лечения пациентов с черепно-мозговой травмой. Выбор лечебной тактики должен учитывать индивидуальный подход, так как от этого полностью зависит достижение положительных результатов, выздоровление пациента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4"/>
          <w:szCs w:val="24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Черепно-мозговая травма занимает первое место в структуре нейрохирургической патологии и является наиболее частой причиной смерти и инвалидности взрослого населения в возрасте до 45 лет. Возникающие после первичного повреждения головного мозга патофизиологические изменения приводят к вторичным повреждениям. Интенсивная терапия при черепно-мозговой травме преследует цель не допустить вторичного повреждения головного мозга. Лечебные мероприятия, проводимые с учетом патофизиологических сдвигов, значительно улучшают исход при черепно-мозговой травме. 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практическое задание -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;Arial Cyr" w:ascii="Times New Roman;Arial Cyr" w:hAnsi="Times New Roman;Arial Cyr"/>
          <w:bCs/>
          <w:sz w:val="28"/>
          <w:szCs w:val="28"/>
        </w:rPr>
        <w:t>Интенсивная терапия при черепно-мозговой травме в нейохирургии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А.</w:t>
      </w:r>
      <w:r>
        <w:rPr>
          <w:rFonts w:cs="Times New Roman;Arial Cyr" w:ascii="Times New Roman;Arial Cyr" w:hAnsi="Times New Roman;Arial Cyr"/>
          <w:sz w:val="28"/>
          <w:szCs w:val="28"/>
        </w:rPr>
        <w:t xml:space="preserve"> Обучающийся получает теоретические основы проведения интенсивной терапии пациентов с тяжелой скелетной и черепно-мозговой травмо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способность проводить лечебно-диагностические мероприятия при жизнеугрожающих осложнениях скелетной трав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способность проводить интенсивную терапию геморрагического и травматического шо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способность проводить интенсивную терапию и диагностику коагулопатий ассоциированных с геморрагическим шок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 xml:space="preserve">способность проводить анестезию у пациентов с тяжелой скелетной травмо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 xml:space="preserve">способность проводить интенсивную терапию и диагностику тяжелой черепно-мозговой травм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способность проводить анестезиологическое пособие у пациентов с тяжелой черепно-мозговой трав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 xml:space="preserve">Б. </w:t>
      </w:r>
      <w:r>
        <w:rPr>
          <w:rFonts w:cs="Times New Roman;Arial Cyr" w:ascii="Times New Roman;Arial Cyr" w:hAnsi="Times New Roman;Arial Cyr"/>
          <w:sz w:val="28"/>
          <w:szCs w:val="28"/>
        </w:rPr>
        <w:t>Обучающийся получает психолого-педагогический навык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способность проводить консультативную работу с коллегами, средним и младшим медицинским персоналом отделений, занимающихся лечением тяжелой скелетной и черепно-мозговой травм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 xml:space="preserve">способность проводить консультативную работу среди пациентов и их родственников о профилактике возможных осложнений тяжелой скелетной и черепно-мозговой травмы, основных механизмах, имеющихся нарушении и путях их коррекции. 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 xml:space="preserve">В. </w:t>
      </w:r>
      <w:r>
        <w:rPr>
          <w:rFonts w:cs="Times New Roman;Arial Cyr" w:ascii="Times New Roman;Arial Cyr" w:hAnsi="Times New Roman;Arial Cyr"/>
          <w:sz w:val="28"/>
          <w:szCs w:val="28"/>
        </w:rPr>
        <w:t>Обучающийся получает организационно – управленческий навык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способность и готовность планировать и выстраивать работу стационаров, занимающихся лечением тяжелой скелетной и черепно-мозговой трав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способность и готовность совершенствовать логистику (медицинскую транспортировку, вопросы перегоспитализации) пациентов с тяжелой скелетной и черепно-мозговой травмой исходя из особенностей ведения данного вида патологии и приоритетности, основных лечебно-диагностических мероприятий.</w:t>
      </w:r>
      <w:r>
        <w:br w:type="page"/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b/>
          <w:b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sz w:val="28"/>
          <w:szCs w:val="28"/>
          <w:lang w:eastAsia="ru-RU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 xml:space="preserve">: врачи </w:t>
      </w:r>
      <w:r>
        <w:rPr>
          <w:rFonts w:cs="Times New Roman;Arial Cyr" w:ascii="Times New Roman;Arial Cyr" w:hAnsi="Times New Roman;Arial Cyr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 xml:space="preserve"> «Лечебное дело», «Педиатрия», </w:t>
      </w:r>
      <w:r>
        <w:rPr>
          <w:rFonts w:cs="Times New Roman;Arial Cyr" w:ascii="Times New Roman;Arial Cyr" w:hAnsi="Times New Roman;Arial Cyr"/>
          <w:sz w:val="28"/>
          <w:szCs w:val="28"/>
        </w:rPr>
        <w:t xml:space="preserve">послевузовское профессиональное образование (интернатура и (или) ординатура) по специальности </w:t>
      </w: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>«Нейрохирургия»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shd w:fill="FFFFFF" w:val="clear"/>
          <w:lang w:eastAsia="ru-RU"/>
        </w:rPr>
      </w:pPr>
      <w:r>
        <w:rPr>
          <w:rFonts w:cs="Times New Roman;Arial Cyr" w:ascii="Times New Roman;Arial Cyr" w:hAnsi="Times New Roman;Arial Cyr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 xml:space="preserve">Продолжительность обучения: 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Cs/>
          <w:sz w:val="24"/>
          <w:szCs w:val="24"/>
        </w:rPr>
      </w:pPr>
      <w:r>
        <w:rPr>
          <w:rFonts w:cs="Times New Roman;Arial Cyr" w:ascii="Times New Roman;Arial Cyr" w:hAnsi="Times New Roman;Arial Cyr"/>
          <w:bCs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Cs/>
                <w:sz w:val="28"/>
                <w:szCs w:val="28"/>
              </w:rPr>
              <w:t>Особенности интенсивной терапии у пациентов травматологическо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  <w:lang w:val="en-US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Cs/>
                <w:sz w:val="28"/>
                <w:szCs w:val="28"/>
              </w:rPr>
              <w:t>Черепно-мозговая травма. Взгляд нейрохир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  <w:t>Особенности интенсивной терапии у пациентов травматологического профиля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sz w:val="28"/>
          <w:szCs w:val="28"/>
          <w:lang w:eastAsia="ru-RU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 xml:space="preserve">: врачи </w:t>
      </w:r>
      <w:r>
        <w:rPr>
          <w:rFonts w:cs="Times New Roman;Arial Cyr" w:ascii="Times New Roman;Arial Cyr" w:hAnsi="Times New Roman;Arial Cyr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 xml:space="preserve"> «Лечебное дело», «Педиатрия», </w:t>
      </w:r>
      <w:r>
        <w:rPr>
          <w:rFonts w:cs="Times New Roman;Arial Cyr" w:ascii="Times New Roman;Arial Cyr" w:hAnsi="Times New Roman;Arial Cyr"/>
          <w:sz w:val="28"/>
          <w:szCs w:val="28"/>
        </w:rPr>
        <w:t xml:space="preserve">послевузовское профессиональное образование (интернатура и (или) ординатура) по специальности </w:t>
      </w: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>«Нейрохирургия»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: 21 академический час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3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Самоподготовка – 12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Содержание учебного модуля</w:t>
      </w:r>
      <w:r>
        <w:rPr>
          <w:rFonts w:cs="Times New Roman;Arial Cyr" w:ascii="Times New Roman;Arial Cyr" w:hAnsi="Times New Roman;Arial Cyr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Особенности интенсивной терапии у пациентов травматологического профи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Особенности интенсивной терапии травматического шо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Черепно- мозговая травма. Взгляд анестезиолога-реаниматолога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  <w:t>Черепно-мозговая травма. Взгляд нейрохирург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sz w:val="28"/>
          <w:szCs w:val="28"/>
          <w:lang w:eastAsia="ru-RU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 xml:space="preserve">: врачи </w:t>
      </w:r>
      <w:r>
        <w:rPr>
          <w:rFonts w:cs="Times New Roman;Arial Cyr" w:ascii="Times New Roman;Arial Cyr" w:hAnsi="Times New Roman;Arial Cyr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 xml:space="preserve"> «Лечебное дело», «Педиатрия», </w:t>
      </w:r>
      <w:r>
        <w:rPr>
          <w:rFonts w:cs="Times New Roman;Arial Cyr" w:ascii="Times New Roman;Arial Cyr" w:hAnsi="Times New Roman;Arial Cyr"/>
          <w:sz w:val="28"/>
          <w:szCs w:val="28"/>
        </w:rPr>
        <w:t xml:space="preserve">послевузовское профессиональное образование (интернатура и (или) ординатура) по специальности </w:t>
      </w: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>«Нейрохирургия»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bCs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1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3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Самоподготовка – 6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Содержание учебного модуля</w:t>
      </w:r>
      <w:r>
        <w:rPr>
          <w:rFonts w:cs="Times New Roman;Arial Cyr" w:ascii="Times New Roman;Arial Cyr" w:hAnsi="Times New Roman;Arial Cyr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Черепно-мозговая травма. Нейрохирургические аспекты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Ермолов А.С., Абакумов М.М., Соколов В.А., Картавенко В.И. и др. Общие вопросы оказания медицинской помощи при сочетанной травме //Хирургия, 2003, № 12, С. 7-1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Лохвицкий С. В., Есимжанов М.Ж., Баймуканов Е.А. Лечение сочетанных повреждений живота и конечностей // Материалы Международной научно-практической конференции «Новые технологии диагностики и лечения в травматологии и ортопедии, посвященной 90 – летию со дня рождения проф. Х.Ж. Макажанова» Травматология және ортопедия, 2005, 2(8), С. 205 - 20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Рекомендации по ведению пациентов с тяжелой черепно-мозговой травмой. 3- е издание. 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  <w:lang w:val="en-US"/>
        </w:rPr>
        <w:t>Brain Trauma Foundation. 200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  <w:lang w:val="en-US"/>
        </w:rPr>
        <w:t xml:space="preserve">Acute Care Surgery and Trauma. Evidence Based Practice. Stephen Cohn.2009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  <w:lang w:val="en-US"/>
        </w:rPr>
        <w:t>Critical care considerations in the management of the trauma patient following initial resuscitation. Shere-Wolfe et al. Scandinavian Journal of Trauma, Resuscitation and Emergency Medicine 2012, 20:6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  <w:lang w:val="en-US"/>
        </w:rPr>
        <w:t>Guidelines for the Management of Severe Traumatic Brain Injury 4th Edition.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  <w:lang w:val="en-US"/>
        </w:rPr>
        <w:t>Management of severe perioperative bleeding Guidelines from the European Society of Anaesthesiology. Eur J Anaesthesiol 2013; 30:270–38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;Arial Cyr" w:ascii="Times New Roman;Arial Cyr" w:hAnsi="Times New Roman;Arial Cyr"/>
          <w:bCs/>
          <w:color w:val="000000"/>
          <w:sz w:val="28"/>
          <w:szCs w:val="28"/>
          <w:shd w:fill="FFFFFF" w:val="clear"/>
          <w:lang w:val="en-US"/>
        </w:rPr>
        <w:t>S3 – Guideline on Treatment of Patients with Severe and Multiple Injuries.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  <w:lang w:val="de-DE"/>
        </w:rPr>
        <w:t xml:space="preserve"> English Version of the German Guideline S3 – Leitlinie Polytrauma/Schwerverletzten-Behandlung 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  <w:lang w:val="en-US"/>
        </w:rPr>
        <w:t xml:space="preserve">(AWMF-Registry No. 012/019). 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Ссылки: 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  <w:lang w:val="en-US"/>
        </w:rPr>
        <w:t>http://nsicu.ru/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  <w:lang w:val="en-US"/>
        </w:rPr>
        <w:t>http://www.neuroshkola.ru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  <w:lang w:val="en-US"/>
        </w:rPr>
        <w:t>https://braintrauma.org/guidelines/guidelines-for-the-management-of-severe-tbi-4th-ed#/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  <w:lang w:val="en-US"/>
        </w:rPr>
        <w:t>https://sjtrem.biomedcentral.com/articles/10.1186/1757-7241-20-68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Arial Cyr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Arial Cyr" w:cs="Times New Roman;Arial Cyr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Arial Cyr" w:cs="Times New Roman;Arial Cyr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;Arial Cyr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;Arial Cyr"/>
    </w:rPr>
  </w:style>
  <w:style w:type="character" w:styleId="Style13">
    <w:name w:val="Основной текст Знак"/>
    <w:qFormat/>
    <w:rPr>
      <w:rFonts w:ascii="Times New Roman;Arial Cyr" w:hAnsi="Times New Roman;Arial Cyr" w:cs="Times New Roman;Arial Cyr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;Arial Cyr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Arial Cyr"/>
      <w:b/>
      <w:bCs/>
    </w:rPr>
  </w:style>
  <w:style w:type="character" w:styleId="2">
    <w:name w:val="Заголовок 2 Знак"/>
    <w:qFormat/>
    <w:rPr>
      <w:rFonts w:ascii="Cambria" w:hAnsi="Cambria" w:eastAsia="Times New Roman;Arial Cyr" w:cs="Times New Roman;Arial Cyr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;Arial Cyr"/>
      <w:sz w:val="22"/>
      <w:szCs w:val="22"/>
    </w:rPr>
  </w:style>
  <w:style w:type="character" w:styleId="Style16">
    <w:name w:val="Нижний колонтитул Знак"/>
    <w:qFormat/>
    <w:rPr>
      <w:rFonts w:eastAsia="Times New Roman;Arial Cyr"/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;Arial Cyr" w:cs="Times New Roman;Arial Cyr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Arial Cyr" w:cs="Times New Roman;Arial Cyr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Arial Cyr" w:hAnsi="Times New Roman;Arial Cyr" w:eastAsia="Calibri" w:cs="Times New Roman;Arial Cyr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33:00Z</dcterms:created>
  <dc:creator>Windows User</dc:creator>
  <dc:description/>
  <cp:keywords/>
  <dc:language>en-US</dc:language>
  <cp:lastModifiedBy>Metod5</cp:lastModifiedBy>
  <cp:lastPrinted>2019-12-27T18:13:00Z</cp:lastPrinted>
  <dcterms:modified xsi:type="dcterms:W3CDTF">2020-03-04T10:33:00Z</dcterms:modified>
  <cp:revision>16</cp:revision>
  <dc:subject/>
  <dc:title>Частное учреждение дополнительного профессионального образования</dc:title>
</cp:coreProperties>
</file>