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30» марта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ОПОЛНИТЕЛЬНАЯ ПРОФЕССИОНАЛЬНАЯ ОБРАЗОВАТЕЛЬНАЯ ПРОГРАММА 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пециальности – «лечебное дело», «общая врачебная практика (семейная медицина)», «пульмонология», «терапия», «фтизиа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Паллиативная медицинская помощь при туберкулезе и ВИЧ, психологические асп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7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Инфекционные болезни»,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 02.024, утвержден приказом Министерства труда и социальной защиты Российской Федерации от 14 марта 2018 года N 135н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 г. N 1092 по специальности 31.08.49 «Терапия»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стандарта 02.009 "Врач-лечебник (врач-терапевт участковый)", утвержден приказом Министерства труда и социальной защиты Российской Федерации от 21 марта 2017 года N 293н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специальности 31.08.54 «Общая врачебная практика (семейная медицина)»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;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стандарта 02.037 "Фтизиатрия", утвержден приказом Министерства труда и социальной защиты Российской Федерации N 684н от 31 октября 2018 года; профессионального стандарта 02.058 «Пульмонология», утвержден приказом Министерства труда и социальной защиты Российской Федерации от 19 марта 2019 года N 154н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ров Евгений Анатольевич – к.м.н., заместитель директора по лечебной работе ФБУЗ «Уральский научно-исследовательский институт фтизиопульмонологии» Минздрава РФ. (инфекционный блок программ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евой Александрой Вячеславовно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м психологом, онкопсихологом, психологом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. (психологический блок программ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филактики, диагностики, дифференциальной диагностики, лечения пациентов с поражениями легких при ВИЧ-инфекции и туберкулез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ктуализировать знания психологических особенностей родственников и пациента в паллиативном отд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ть коммуникативные навыки и умения предупреждения конфликтных ситуаций, оказания психологической поддержки пациенту и его родственникам в условиях приближающейся смерти боль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ить внутреннее гармоничное состояние у сотрудников паллиативного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 поражений респираторный тракта при ВИЧ-инфекции и туберкулезе. Группу заболеваний системы органов дыхания составляют самые разнообразные по происхождению и по клинической картине патологические процессы, являющиеся в большинстве случаев непосредственной причиной смерти больных. Профилактика, своевременная диагностика, и правильно выбранная тактика лечения</w:t>
      </w:r>
      <w:r>
        <w:rPr>
          <w:rFonts w:cs="Times New Roman" w:ascii="Times New Roman" w:hAnsi="Times New Roman"/>
          <w:sz w:val="28"/>
          <w:szCs w:val="28"/>
        </w:rPr>
        <w:t xml:space="preserve"> туберкулеза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семинированных поражений легких у пациентов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о увеличивает шансы на благоприятный исход, но в случае возникновения осложнений, необходимо максимально оперативное их куп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оказана важность умения выстраивать психологический контакт с пациентом и его родственниками, что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 и повышает комплаент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 врача, что в свою очередь позволяет своевременно предупредить и остановить его разви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иссеминированные поражения легких при ВИЧ-инфе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филакт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илактика и ранняя диагностика диссеминированных заболеваний легких при ВИЧ-инфекции и туберкулеза. (А/01.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выявлению диссеминированных заболеваний легких при ВИЧ-инфекции и туберкулезе. (А/01.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ечеб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ведению и лечению пациентов с диссеминированными поражениями легких при ВИЧ-инфекции и туберкулезе. (А/02.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абилитацион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применению реабилитационных мероприятий у пациентов с диссеминированными поражениями легких при ВИЧ-инфекции и туберкулезе. (А/03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В/04.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знать психологические и этические проблемы взаимоотношения врача и пациента с диссеминированными поражениями легких при ВИЧ-инф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- Оказание психологической поддержки больным и их родственникам с учетом индивидуальных особенностей поведения неизлечимого больного. 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br/>
        <w:t>(В/07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 (А/06.8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134"/>
        <w:gridCol w:w="1134"/>
        <w:gridCol w:w="1701"/>
        <w:gridCol w:w="13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тложная помощь при осложнениях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и ранняя диагностика туберкулеза у ВИЧ-инфицированных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ВИЧ-инфицированных пациентов с опортунистическими заболеваниям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аллиативного паци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дром эмоционального выгорания врача паллиативного от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1. </w:t>
      </w:r>
      <w:r>
        <w:rPr>
          <w:rFonts w:cs="Times New Roman" w:ascii="Times New Roman" w:hAnsi="Times New Roman"/>
          <w:b/>
          <w:bCs/>
          <w:sz w:val="28"/>
          <w:szCs w:val="28"/>
        </w:rPr>
        <w:t>Неотложная помощь при осложнениях тубер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омощь при осложнениях туберкулез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апсотерапия в лечении туберкулеза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илактика и ранняя диагностика туберкулеза у ВИЧ-инфицированных пациент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ажения легких при ВИЧ-инфекции у пациентов с отсутствием и начальными проявлениями иммунодефицита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Ведение ВИЧ-инфицированных пациентов с опортунистическими заболеваниями органов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жения легких при ВИЧ-инфекции у пациентов с умеренным иммунодефици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ажения легких при ВИЧ-инфекции у пациентов с выраженным иммунодефицитом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жения легких при ВИЧ-инфекции у пациентов с глубоким иммунодефицитом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4. Психологические особенности паллиативного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>Психология горя. Стадии принятия горя и болезн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родственникам больных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5. </w:t>
      </w:r>
      <w:r>
        <w:rPr>
          <w:rFonts w:cs="Times New Roman" w:ascii="Times New Roman" w:hAnsi="Times New Roman"/>
          <w:b/>
          <w:bCs/>
          <w:sz w:val="28"/>
          <w:szCs w:val="28"/>
        </w:rPr>
        <w:t>Синдром эмоционального выгорания врача паллиатив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Пульмонология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ИЧ-инфекции возрастает восприимчивость организма к: выберите несколько верных вари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торичным инфе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Злокачественным опухо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Заболеваниям сердечно¬сосудист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аразитарным и грибковым заболе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возбудители чаще являются причиной развития пневмонии при ВИЧ-инфекции: выберите несколько верных вари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невмоко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Диплоко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невмоц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Цитомегаловир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портунистическая инфекция, возникающая в начальной стадии иммунодефиц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невмоцистная пнев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оз пище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петическими пневмо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семинированный туберкулез ле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Истощение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Усталость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Резистенц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Заблуждение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Напряж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5. Состояние физического, эмоционального и умственного истощения, проявляющееся в профессиональной сфере называе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рустрац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Соматопсихоз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Синдром эмоционального выгоран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Стресс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ассоциированный микобактериоз, вызванный нетуберкулезными микобактериями, M. avium. Особенности морфологической верификации. Туберкулез и болезни легких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юзя Ю.Р., Пархоменко Ю.Г., Зимина В.Н., Долгова Е.А. и др., № 7, 2015г., 56-57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и СПИД: национальное руководство: краткое издание / под ред. В.В. Покровского. М.: ГЭОТАР-Медиа, 2020. - 6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пьянова Н.Е., Старченко Е.С. Синдром выгорания: диагностика и профилактика – 2-е изд. – СПб.: Питер, 2008 – 783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лов А.В. Психология и психотерапия потерь. Пособие по паллиативной медицине и сказкотерапии для врачей, психологов, волонтеров и всех интересующихся проблемой. – К.: АДЕФ – Украина, 2013. –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туберкулеза в сочетании с ВИЧ-инфекцией: монография/ Зимина В.Н., Кравченко А.В., Зюзя Ю.Р., Васильева И.А. М.: ГЭОТАР-Медиа, 2015г., 23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семинированные заболевания легких у пациентов с различным ВИЧ-статусом. Учебное пособие в алгоритмах/ Викторова И.Б. и др. М.: ГЭОТАР Медицина, 2017 - 2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льная диагностика деструктивных поражений легких при ВИЧ-ассоциированных инфекциях / Пархоменко Ю.Г., Зюзя Ю.Р., Флигиль Д.М., Издательство Медиа Сфера, 2011 г., 9-1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ранные лекции по ВИЧ-инфекции: в 2 ч. / под ред. В.В. Покровского. Ч. 2. М.: ГЭОТАР-Медиа, 2016 г., 3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 Навык сообщения плохих новостей в медицине: тренинговая технология формирования //Виртуальные технологии в медицине. 2017. № 1 (17). С. 5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о-рентгенологические особенности течения впервые выявленного туберкулеза у больных с ВИЧ-инфекцией в зависимости от исходного количества СВ4+лимфоцитов. Туберкулез и болезни легких. № 12/ Зимина В.Н., Батыров Ф.А., Кравченко А.В., Климов Г.В. и др., 2011г., 35-4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аспекты ВИЧ-инфекции. Российское издание 2013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тлетт Дж., Редфилд Р., Фам П., Мазус А.И.  М.: ГРАНАТ, 2013 г., 6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очные эозинофилии: диагностика, подходы к терапии. Пульмонология № 4.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ев Э.Х., Чучалин А.Г.  2012г., 106-11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фологические особенности пневмоцистной пневмонии при ВИЧ-инфекции. Пульмонология № 5/ Зюзя Ю.Р., Пархоменко Ю.Г., Зимина В.Н., Тишкевич О.А, 2012г., 56- 6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варро Д., Карлинс 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вижу, о чём вы думаете / Д. Наварро, М. Карлинс; пер. с англ. О.Г. Белошеев. – Минск: «Попурри», 2009. – 336 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 и ВИЧ-инфекция у взрослых: руководство / Зимина В.Н., Кошечкин В.А., Кравченко А.В. М.: ГЭОТАР-Медиа, 2014. 2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 органов дыхания у больных ВИЧ-инфекцией. ВИЧ-инфекция и иммуносупрессия/ Пантелеев А.М., 2010. Т. 2, № 1. С. 16-2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е клинические рекомендации по профилактике, диагностике и лечению туберкулёза у больных ВИЧ-инфекцией. М., 2016 г., 4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7:00Z</dcterms:created>
  <dc:creator>Windows User</dc:creator>
  <dc:description/>
  <cp:keywords/>
  <dc:language>en-US</dc:language>
  <cp:lastModifiedBy>User</cp:lastModifiedBy>
  <cp:lastPrinted>2021-03-30T17:17:00Z</cp:lastPrinted>
  <dcterms:modified xsi:type="dcterms:W3CDTF">2021-03-30T12:24:00Z</dcterms:modified>
  <cp:revision>4</cp:revision>
  <dc:subject/>
  <dc:title>Частное учреждение дополнительного профессионального образования</dc:title>
</cp:coreProperties>
</file>