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1» марта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дие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пециальности - гастроэнтерология, общая врачебная практика (семейная медицина), профпатология, 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Нутритивный статус. Современные подходы к корре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72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Диетология»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31.08.34, ФГОС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твержден приказом Министерства образования и науки Российской Федерации от 25 августа 2014 г. N 1076; </w:t>
      </w:r>
      <w:r>
        <w:rPr>
          <w:rFonts w:cs="Times New Roman" w:ascii="Times New Roman" w:hAnsi="Times New Roman"/>
          <w:iCs/>
          <w:sz w:val="28"/>
          <w:szCs w:val="28"/>
        </w:rPr>
        <w:t xml:space="preserve">"Гастроэнтерология", </w:t>
      </w:r>
      <w:r>
        <w:rPr>
          <w:rFonts w:cs="Times New Roman" w:ascii="Times New Roman" w:hAnsi="Times New Roman"/>
          <w:sz w:val="28"/>
          <w:szCs w:val="28"/>
        </w:rPr>
        <w:t xml:space="preserve">02.052,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ый стандарт утвержден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казом Министерства труда и социальной защиты Российской Федерации от 11 марта 2019 года N 139н;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 специальности 31.08.54 «Общая врачебная практика (семейная медицина)»</w:t>
      </w:r>
      <w:r>
        <w:rPr>
          <w:rFonts w:cs="Times New Roman" w:ascii="Times New Roman" w:hAnsi="Times New Roman"/>
          <w:sz w:val="28"/>
          <w:szCs w:val="28"/>
        </w:rPr>
        <w:t xml:space="preserve">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25 августа 2014 г. N 1097; </w:t>
      </w:r>
      <w:r>
        <w:rPr>
          <w:rFonts w:cs="Times New Roman" w:ascii="Times New Roman" w:hAnsi="Times New Roman"/>
          <w:sz w:val="28"/>
          <w:szCs w:val="28"/>
        </w:rPr>
        <w:t>«Профпатология» 31.08.44, ФГОС специальности 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вержден приказом Министерства образования и науки Российской Федерации от 25 августа 2014 г. N 1086;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 специальности 31.08.49 «Терапия» </w:t>
      </w:r>
      <w:r>
        <w:rPr>
          <w:rFonts w:cs="Times New Roman" w:ascii="Times New Roman" w:hAnsi="Times New Roman"/>
          <w:sz w:val="28"/>
          <w:szCs w:val="28"/>
        </w:rPr>
        <w:t xml:space="preserve">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25 августа 2014 г. N 109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енко Светлана Эдуардовна, врач-диетолог ФБУН ЕМНЦ ПОЗРПП Роспотребнадзора, г. Екатеринбур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кова Ирина Владимировна, кандидат медицинских наук, доцент кафедры «Организация здравоохранения и общественное здоровье» ФГБОУ ВО «Уральский государственный медицинский университет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1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форма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ежим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це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еб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ктуальность учебной програм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организационно-педагогически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Диетология», «Гастроэнтерология», «Общая врачебная практика (Семейная медицина)», «Профпатология», «Терапия». Профессиональная переподготовка по специальности «Диетология», «Гастроэнтерология», «Общая врачебная практика (Семейная медицина)», «Профпатология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72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составления рационов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грамме будут рассмотрены современные актуальные вопросы: основы рационального питания, баланс продуктов и нутриентов, методика оценки фактического питания, нормативная документация, подходы к составлению рационов питания для организованных коллективов в зависимости от физиологической потребности, диетическое, лечебно-профилактическое питание, подходы к составлению технологических карт на блюда, составление рационов с включением продуктов, имеющих высокую биологическую ценность и специализированных продуктов питани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направлена 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ние имеющихся профессиональных компетенций, необходимых для профессиональной деятельности, и повышение профессионального уровня вр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Нутритивный статус. Современные подходы к коррекци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обучающегося совершенствуются следующие профессиональные компетенции: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профилактической деятельности: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готовность к осуществлению комплекса мероприятий, направленных на сохранение и укрепление здоровья и включающих в себя формирование здорового диетологическ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диагностической деятельности: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Способность и готовность оценивать рационы питания различных групп населения, определять направления его коррекции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ПК-5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лечебной деятельности: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Знать основные принципы коррекции недостаточности и избыточности питания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Уметь уверенно пользоваться справочниками по пищевой ценности продуктов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Разбираться в подходах к составлению рацион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 зависимости от физиологической потребности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Способность и готовность использовать продукты с высокой биологической ценностью и специализированные продукты питания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ПК-6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В реабилитационной деятельности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Осуществлять грамотное ведение и наблюдение больных в условиях стационарного и амбулаторного лечения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ПК-8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Диетология», «Гастроэнтерология», «Общая врачебная практика (Семейная медицина)», «Профпатология», «Терапия». Профессиональная переподготовка по специальности «Диетология», «Гастроэнтерология», «Общая врачебная практика (Семейная медицина)», «Профпатология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72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: </w:t>
      </w:r>
      <w:r>
        <w:rPr>
          <w:rFonts w:cs="Times New Roman" w:ascii="Times New Roman" w:hAnsi="Times New Roman"/>
          <w:sz w:val="28"/>
          <w:szCs w:val="28"/>
        </w:rPr>
        <w:t>с 29.03.21 по 12.04.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1.10.21 по 25.10.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питания здорового и больн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оценки фактического питания. Питание отде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й подход к составлению рацион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питания здорового и боль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1F1F1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ловек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Диетология», «Гастроэнтерология», «Общая врачебная практика (Семейная медицина)», «Профпатология», «Терапия». Профессиональная переподготовка по специальности «Диетология», «Гастроэнтерология», «Общая врачебная практика (Семейная медицина)», «Профпатология», «Терап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4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7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документ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рационального питания. Методика оценки фактического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етическое питание (на групповом и индивидуальном уровне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чебно-профилактическое питание для работающих во вредных условиях производствен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ходы к составлению рационов питания для организованных коллективов в зависимости от физиологической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ие продуктов, имеющих высокую биологическую ценность и специализированных продуктов питания;</w:t>
      </w:r>
    </w:p>
    <w:p>
      <w:pPr>
        <w:pStyle w:val="Style19"/>
        <w:numPr>
          <w:ilvl w:val="0"/>
          <w:numId w:val="5"/>
        </w:numPr>
        <w:spacing w:before="30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тритивный статус. Подходы к его коррекции.</w:t>
      </w:r>
    </w:p>
    <w:p>
      <w:pPr>
        <w:pStyle w:val="Style19"/>
        <w:numPr>
          <w:ilvl w:val="0"/>
          <w:numId w:val="5"/>
        </w:numPr>
        <w:spacing w:before="30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лассификация биологически активных добавок к пище и специализированных продуктов питания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оценки фактического питания. Питание отдельных групп на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Диетология», «Гастроэнтерология», «Общая врачебная практика (Семейная медицина)», «Профпатология», «Терапия». Профессиональная переподготовка по специальности «Диетология», «Гастроэнтерология», «Общая врачебная практика (Семейная медицина)», «Профпатология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8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spacing w:before="30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итание во время беременности и лактации</w:t>
      </w:r>
    </w:p>
    <w:p>
      <w:pPr>
        <w:pStyle w:val="Style19"/>
        <w:numPr>
          <w:ilvl w:val="0"/>
          <w:numId w:val="6"/>
        </w:numPr>
        <w:shd w:fill="FFFFFF" w:val="clear"/>
        <w:spacing w:before="30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ходы к составлению технологических карт. Работа со справочниками</w:t>
      </w:r>
    </w:p>
    <w:p>
      <w:pPr>
        <w:pStyle w:val="Style19"/>
        <w:numPr>
          <w:ilvl w:val="0"/>
          <w:numId w:val="6"/>
        </w:numPr>
        <w:shd w:fill="FFFFFF" w:val="clear"/>
        <w:spacing w:before="30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во время беременности и лактации</w:t>
      </w:r>
    </w:p>
    <w:p>
      <w:pPr>
        <w:pStyle w:val="Style19"/>
        <w:numPr>
          <w:ilvl w:val="0"/>
          <w:numId w:val="6"/>
        </w:numPr>
        <w:shd w:fill="FFFFFF" w:val="clear"/>
        <w:spacing w:before="30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 питания в терапевтической практике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ременный подход к составлению рационов питан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Диетология», «Гастроэнтерология», «Общая врачебная практика (Семейная медицина)», «Профпатология», «Терапия». Профессиональная переподготовка по специальности «Диетология», «Гастроэнтерология», «Общая врачебная практика (Семейная медицина)», «Профпатология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4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я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6"/>
        </w:numPr>
        <w:shd w:fill="FFFFFF" w:val="clear"/>
        <w:spacing w:before="30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ы к составлению рационов питания для организованных коллективов в зависимости от физиологической потребности</w:t>
      </w:r>
    </w:p>
    <w:p>
      <w:pPr>
        <w:pStyle w:val="Style19"/>
        <w:numPr>
          <w:ilvl w:val="0"/>
          <w:numId w:val="6"/>
        </w:numPr>
        <w:shd w:fill="FFFFFF" w:val="clear"/>
        <w:spacing w:before="30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энергетической потребности и потребности в макронутриентах при ожирении, дефиците веса и подагре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 тестовых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ва доля растительной пищи в рацион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орийность рациона за счет белков должна составлять в общей попу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10-1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-1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-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лад жиров в калорийность рациона питания должен состав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ая вода не используется в питьевых це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боминерализова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оминерализова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ком виде применяют Б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в виде отдельных лекарственных ф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входят в состав рецептуры блю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д могут использоваться в виде отдельных лекарственных форм или входить в состав рецептуры блюд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астроэнтерология и питание / Нью Д.; под ред. Р. Полина; пер. с англ.; под ред. Ю.Г. Мухиной, Логосфера, </w:t>
        <w:tab/>
        <w:t>Логосфера, 2014. – 51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етология / Барановский А.Ю., Питер, 2019. – 110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ыточная масса тела и ожирение. Школа здоровья: руководство. Еганян Р.А., Калинина А.М. / Под ред. Р.Г. Оганова. 2010. - 112 + 7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чество жизни. Здоровье и питание. Атлас на русском и английском языках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Quality of Life. Health and Nutrition. Atlas in Russian and English languages 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телья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итю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ря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ольз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тури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же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мбар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ш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ал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бодян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г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.Н. Кишко, 2018. – 69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ое питание и нутриционная поддержка / Хорошилов И.Е., Элби-СПб, 2018. – 19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трициология: учебник / Л.З. Тель [и др.]. - М.: Литтерра, 2019. - 54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тание беременных женщин, кормящих матерей и детей раннего возраста / Конь И.Я., Гмошинская М.В., Абрамова Т.В.Медицинское информационное агентство, 2015. - 21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ая диетология / Барановский А.Ю., Семенов Н.В., Санкт-Петербургская медицинская академия последипломного образования, 2010. – 380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2:00Z</dcterms:created>
  <dc:creator>Windows User</dc:creator>
  <dc:description/>
  <cp:keywords/>
  <dc:language>en-US</dc:language>
  <cp:lastModifiedBy>User</cp:lastModifiedBy>
  <cp:lastPrinted>2021-04-19T18:21:00Z</cp:lastPrinted>
  <dcterms:modified xsi:type="dcterms:W3CDTF">2021-04-19T13:25:00Z</dcterms:modified>
  <cp:revision>4</cp:revision>
  <dc:subject/>
  <dc:title>Частное учреждение дополнительного профессионального образования</dc:title>
</cp:coreProperties>
</file>