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drawing>
          <wp:inline distT="0" distB="0" distL="0" distR="0">
            <wp:extent cx="6161405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«03» марта 2020 г.</w:t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КЛИНИЧЕСКАЯ ЛАБОРАТОР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Специальность – </w:t>
      </w:r>
      <w:bookmarkStart w:id="0" w:name="_Hlk34736419"/>
      <w:r>
        <w:rPr>
          <w:rFonts w:cs="Times New Roman;Arial Cyr" w:ascii="Times New Roman;Arial Cyr" w:hAnsi="Times New Roman;Arial Cyr"/>
          <w:sz w:val="28"/>
          <w:szCs w:val="28"/>
        </w:rPr>
        <w:t>клиническая лабораторная диагностик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Тема: «Систематизация преаналитического этапа в бактериолог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  <w:lang w:eastAsia="zh-CN"/>
        </w:rPr>
      </w:pPr>
      <w:r>
        <w:rPr>
          <w:rFonts w:cs="Times New Roman;Arial Cyr" w:ascii="Times New Roman;Arial Cyr" w:hAnsi="Times New Roman;Arial Cyr"/>
          <w:bCs/>
          <w:sz w:val="28"/>
          <w:szCs w:val="28"/>
          <w:lang w:eastAsia="zh-CN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  <w:lang w:eastAsia="zh-CN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b/>
          <w:b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Клиническая лабораторная диагностика».</w:t>
      </w:r>
    </w:p>
    <w:p>
      <w:pPr>
        <w:pStyle w:val="Normal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Розанова Софья Марковна, к.м.н., заведующая лабораторией микробиологии МАУЗ «Клинико - диагностический центр», главный внештатный специалист Уральского Федерального округа Министерства здравоохранения Российской Федерации по клинической микробиологии и антимикробной резистентности.</w:t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</w:r>
    </w:p>
    <w:p>
      <w:pPr>
        <w:pStyle w:val="Normal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ограмма утверждена директором ЧУ ДПО «АНМО» Булатовой Н.Г.</w:t>
      </w:r>
    </w:p>
    <w:p>
      <w:pPr>
        <w:pStyle w:val="Normal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С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 xml:space="preserve">: </w:t>
      </w:r>
      <w:bookmarkStart w:id="1" w:name="_Hlk34736521"/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«Стоматология», «Медико - профилактическое дело», «Медицинская биохимия», «Медицинская биофизика», «Медицинская кибернетика» подготовка в интернатуре/ ординатуре/ профессиональная переподготовка по специальности «Клиническая лабораторная диагностика»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Форма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bCs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;Arial Cyr" w:ascii="Times New Roman;Arial Cyr" w:hAnsi="Times New Roman;Arial Cyr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;Arial Cyr" w:ascii="Times New Roman;Arial Cyr" w:hAnsi="Times New Roman;Arial Cyr"/>
          <w:color w:val="000000"/>
          <w:sz w:val="28"/>
          <w:szCs w:val="28"/>
        </w:rPr>
        <w:t xml:space="preserve">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</w:rPr>
        <w:t>6 академических часов в ден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проведения бактериологических исследований</w:t>
      </w:r>
      <w:r>
        <w:rPr/>
        <w:t xml:space="preserve"> 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на преаналитическом этапе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eastAsia="ru-RU"/>
        </w:rPr>
        <w:t>В настоящее время деятельность микробиологических лабораторий подвергается большим изменениям, ориентированным на совершенствование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eastAsia="ru-RU"/>
        </w:rPr>
        <w:t>качества результатов анализов. Эти изменения связаны с необходимостью более тщательного подхода при назначении антимикробной терапии. В связи с этим необходимо пересмотреть и изменить устоявшиеся взаимоотношения между врачами - клиницистами и бактериологической лабораторией. Существует целый комплекс факторов, которые могут оказывать существенное влияние на качество результатов анализов, и целиком находятся в компетенции врачей – клиницистов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дистанционная интерактивная сессия (вебинар)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дистанционно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Систематизация преаналитического этапа в бактериологии</w:t>
      </w:r>
      <w:r>
        <w:rPr>
          <w:rFonts w:cs="Times New Roman;Arial Cyr" w:ascii="Times New Roman;Arial Cyr" w:hAnsi="Times New Roman;Arial Cyr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В диагностической деятельности: </w:t>
      </w:r>
    </w:p>
    <w:p>
      <w:pPr>
        <w:pStyle w:val="Normal"/>
        <w:jc w:val="both"/>
        <w:rPr/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назначать бактериологические исследования согласно общим требованиям;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применять правила отбора и доставки проб;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выбирать методы исследования;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подготавливать сопроводительную документацию;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информировать пациентов о правилах отбора и доставки биоматериала в лабораторию;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;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осуществлять федеральный государственный контроль (надзор) в сфере санитарно - эпидемиологического благополучия населения и защиты прав потребителей;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 xml:space="preserve">Категория слушателей: </w:t>
      </w:r>
      <w:bookmarkStart w:id="2" w:name="_Hlk34736545"/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«Стоматология», «Медико-профилактическое дело», «Медицинская биохимия», «Медицинская биофизика», «Медицинская кибернетика» подготовка в интернатуре/ ординатуре/ профессиональная переподготовка по специальности «Клиническая лабораторная диагностика»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Продолжительность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Дистанционные 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Общие требования к преаналитическому этапу микробиологическ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Бактериологическая диагностика кишечных и капельных инф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Исследование стерильных жидкостей, крови и лик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Исследование урогенитального 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Cs/>
                <w:sz w:val="28"/>
                <w:szCs w:val="28"/>
              </w:rPr>
              <w:t>Микробиологическая диагностика гнойно-септ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Cyr" w:hAnsi="Times New Roman;Arial Cyr" w:cs="Times New Roman;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Cyr" w:ascii="Times New Roman;Arial Cyr" w:hAnsi="Times New Roman;Arial Cyr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  <w:t>Общие требования к преаналитическому этапу микробиологического исследов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профилактическое дело», «Медицинская биохимия», «Медицинская биофизика», «Медицинская кибернетика» подготовка в интернатуре/ ординатуре/ профессиональная переподготовка по специальности «Клиническая лабораторная диагностика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Видеолекц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Самоподготовка - 2 ак.час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Общие требования к назначению микробиологического исследования на преаналитическом эта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 xml:space="preserve">Общие требования к отбору проб на преаналитическом этап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 xml:space="preserve">Общие требования к подготовке сопроводительной документации для микробиологического исследования на преаналитическом этап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Общие требования к доставке в лабораторию биоматериала на преаналитическом эта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bCs/>
          <w:sz w:val="28"/>
          <w:szCs w:val="28"/>
        </w:rPr>
        <w:t>Транспортные системы.</w:t>
      </w:r>
      <w:r>
        <w:br w:type="page"/>
      </w:r>
    </w:p>
    <w:p>
      <w:pPr>
        <w:pStyle w:val="Normal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Модуль №2</w:t>
      </w:r>
      <w:r>
        <w:rPr/>
        <w:t xml:space="preserve"> </w:t>
      </w:r>
      <w:r>
        <w:rPr>
          <w:rFonts w:cs="Times New Roman;Arial Cyr" w:ascii="Times New Roman;Arial Cyr" w:hAnsi="Times New Roman;Arial Cyr"/>
          <w:b/>
          <w:sz w:val="28"/>
          <w:szCs w:val="28"/>
        </w:rPr>
        <w:t>Бактериологическая диагностика кишечных и капельных инфекц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профилактическое дело», «Медицинская биохимия», «Медицинская биофизика», «Медицинская кибернетика» подготовка в интернатуре/ ординатуре/ профессиональная переподготовка по специальности «Клиническая лабораторн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Дистанционные интерактивные сессии (вебинары)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Кишечные бактериальные инфекции (сальмонеллез, кампилобактериз, эшерихиозы, Cl.difficile- антибиотикассоциированная диарея, холера): особенности преаналитического этапа, выбор метода исследования; особенности отбора проб; транспортировка биоматериал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нфекции верхних и нижних дыхательных путей: микробиологическое исследование мокроты, современные требования к бракеражу проб, сбору и доставки отделяемого нижних дыхательных путей, отбор проб для диагностики дифтерии, коклюша, диагностика инфекций, вызванных стрептококком группы А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Модуль №3. Исследование стерильных жидкостей, крови и ликвора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профилактическое дело», «Медицинская биохимия», «Медицинская биофизика», «Медицинская кибернетика» подготовка в интернатуре/ ординатуре/ профессиональная переподготовка по специальности «Клиническая лабораторная диагностика»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очно 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сследование стерильных жидкостей: правила отбора и доставки про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сследование крови и ликвора: правила отбора и доставки про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Особенности диагностики катетер - ассоциированной инфекци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Модуль №4. Исследование урогенитального тракт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профилактическое дело», «Медицинская биохимия», «Медицинская биофизика», «Медицинская кибернетика» подготовка в интернатуре/ ординатуре/ профессиональная переподготовка по специальности «Клиническая лабораторная диагностика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 очно - заочная, с частичным отрывом от производства с использованием дистанционных технолог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равила отбора мочи на стери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Комплексное обследование при простат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Отбор проб отделяемого влагалища, цервикального канала, уретры для микробиологического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Обследование беременных на бактериурию и носительство стрептококка группы В - особенности отбора материала.</w:t>
      </w:r>
      <w:r>
        <w:br w:type="page"/>
      </w:r>
    </w:p>
    <w:p>
      <w:pPr>
        <w:pStyle w:val="Normal"/>
        <w:jc w:val="both"/>
        <w:rPr>
          <w:rFonts w:ascii="Times New Roman;Arial Cyr" w:hAnsi="Times New Roman;Arial Cyr" w:cs="Times New Roman;Arial Cyr"/>
          <w:b/>
          <w:b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sz w:val="28"/>
          <w:szCs w:val="28"/>
        </w:rPr>
        <w:t>Модуль №5.</w:t>
      </w:r>
      <w:r>
        <w:rPr/>
        <w:t xml:space="preserve"> </w:t>
      </w:r>
      <w:r>
        <w:rPr>
          <w:rFonts w:cs="Times New Roman;Arial Cyr" w:ascii="Times New Roman;Arial Cyr" w:hAnsi="Times New Roman;Arial Cyr"/>
          <w:b/>
          <w:sz w:val="28"/>
          <w:szCs w:val="28"/>
        </w:rPr>
        <w:t>Микробиологическая диагностика гнойно - септически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sz w:val="28"/>
          <w:szCs w:val="28"/>
          <w:lang w:eastAsia="ru-RU"/>
        </w:rPr>
        <w:t>Категория слушателей</w:t>
      </w:r>
      <w:r>
        <w:rPr>
          <w:rFonts w:cs="Times New Roman;Arial Cyr" w:ascii="Times New Roman;Arial Cyr" w:hAnsi="Times New Roman;Arial Cyr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«Стоматология», «Медико-профилактическое дело», «Медицинская биохимия», «Медицинская биофизика», «Медицинская кибернетика» подготовка в интернатуре/ ординатуре/ профессиональная переподготовка по специальности «Клиническая лабораторн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  <w:shd w:fill="FFFFFF" w:val="clear"/>
          <w:lang w:eastAsia="ru-RU"/>
        </w:rPr>
      </w:pPr>
      <w:r>
        <w:rPr>
          <w:rFonts w:cs="Times New Roman;Arial Cyr" w:ascii="Times New Roman;Arial Cyr" w:hAnsi="Times New Roman;Arial Cyr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Форма обучения</w:t>
      </w:r>
      <w:r>
        <w:rPr>
          <w:rFonts w:cs="Times New Roman;Arial Cyr" w:ascii="Times New Roman;Arial Cyr" w:hAnsi="Times New Roman;Arial Cyr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8"/>
          <w:szCs w:val="28"/>
        </w:rPr>
      </w:pPr>
      <w:r>
        <w:rPr>
          <w:rFonts w:cs="Times New Roman;Arial Cyr" w:ascii="Times New Roman;Arial Cyr" w:hAnsi="Times New Roman;Arial Cyr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Дистанционные интерактивные сессии (вебинары)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b/>
          <w:sz w:val="28"/>
          <w:szCs w:val="28"/>
        </w:rPr>
        <w:t>Содержание учебного модуля</w:t>
      </w:r>
      <w:r>
        <w:rPr>
          <w:rFonts w:cs="Times New Roman;Arial Cyr" w:ascii="Times New Roman;Arial Cyr" w:hAnsi="Times New Roman;Arial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Микробиологическое исследование раневого отделяемого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нфекции кожи, мягких тканей, раневого, костных ткан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Правила отбора эксудатов, аспиратов при синусите, гайморите, отите и т.д.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Исследование послеоперационных ран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Особенности отбора материала при анаэробных инфекциях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Клиническая микробиология. Руководство. Библиотека врача-специалиста / Донецкая Э.Г.-А., ГЭОТАР-Медиа, 2011. 4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Методы клинических лабораторных исследований / Под ред. В.С. Камышникова, МЕДпресс-информ, 2018. – 73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Микробиология с основами эпидемиологии и методами микробиологических исследований. Учебник / Сбойчаков В.Б., СпецЛит, 2017. – 71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Микробиология, основы эпидемиологии и методы микробиологических исследований. Учебное пособие / Камышева К.С., Феникс, 2016. – 347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Назначение и клиническая интерпретация результатов лабораторных исследований. Руководство / Кишкун А.А., ГЭОТАР-Медиа, 2016. – 44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Теория и практика лабораторных биохимических исследований. Учебник / Любимова Н.В., Бабкина И.В., Тимофеев Ю.С., ГЭОТАР-Медиа, 2019. – 41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Arial Cyr" w:hAnsi="Times New Roman;Arial Cyr" w:cs="Times New Roman;Arial Cyr"/>
          <w:color w:val="00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Централизация клинических лабораторных исследований / А. А. Кишкун. - М. : ГЭОТАР-Медиа, 2015. - 36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;Arial Cyr" w:ascii="Times New Roman;Arial Cyr" w:hAnsi="Times New Roman;Arial Cyr"/>
          <w:color w:val="000000"/>
          <w:sz w:val="28"/>
          <w:szCs w:val="28"/>
          <w:shd w:fill="FFFFFF" w:val="clear"/>
        </w:rPr>
        <w:t>Частная микробиология. Бактериология (в графическом изображении). Учебное пособие / Райкис Б.Н., Пожарская В.О., Казиев А.Х., Лысогора Е.В., ТРИАДА-Х 2009. – 373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Arial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Arial Cyr" w:cs="Times New Roman;Arial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Arial Cyr" w:cs="Times New Roman;Arial Cyr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;Arial Cyr" w:hAnsi="Times New Roman;Arial Cyr" w:eastAsia="Times New Roman;Arial Cyr" w:cs="Times New Roman;Arial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Arial Cyr"/>
      <w:b w:val="false"/>
    </w:rPr>
  </w:style>
  <w:style w:type="character" w:styleId="WW8Num4z1">
    <w:name w:val="WW8Num4z1"/>
    <w:qFormat/>
    <w:rPr>
      <w:rFonts w:cs="Times New Roman;Arial Cyr"/>
    </w:rPr>
  </w:style>
  <w:style w:type="character" w:styleId="WW8Num4z2">
    <w:name w:val="WW8Num4z2"/>
    <w:qFormat/>
    <w:rPr>
      <w:rFonts w:cs="Times New Roman;Arial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Arial Cyr"/>
      <w:b w:val="false"/>
      <w:i w:val="false"/>
      <w:sz w:val="22"/>
    </w:rPr>
  </w:style>
  <w:style w:type="character" w:styleId="WW8Num8z0">
    <w:name w:val="WW8Num8z0"/>
    <w:qFormat/>
    <w:rPr>
      <w:rFonts w:cs="Times New Roman;Arial Cyr"/>
    </w:rPr>
  </w:style>
  <w:style w:type="character" w:styleId="WW8Num8z1">
    <w:name w:val="WW8Num8z1"/>
    <w:qFormat/>
    <w:rPr>
      <w:rFonts w:cs="Times New Roman;Arial Cyr"/>
    </w:rPr>
  </w:style>
  <w:style w:type="character" w:styleId="WW8Num9z0">
    <w:name w:val="WW8Num9z0"/>
    <w:qFormat/>
    <w:rPr>
      <w:rFonts w:cs="Times New Roman;Arial Cyr"/>
      <w:b w:val="false"/>
      <w:i w:val="false"/>
      <w:sz w:val="22"/>
    </w:rPr>
  </w:style>
  <w:style w:type="character" w:styleId="WW8Num11z0">
    <w:name w:val="WW8Num11z0"/>
    <w:qFormat/>
    <w:rPr>
      <w:rFonts w:cs="Times New Roman;Arial Cyr"/>
      <w:b w:val="false"/>
      <w:i w:val="false"/>
      <w:sz w:val="22"/>
    </w:rPr>
  </w:style>
  <w:style w:type="character" w:styleId="WW8Num11z1">
    <w:name w:val="WW8Num11z1"/>
    <w:qFormat/>
    <w:rPr>
      <w:rFonts w:cs="Times New Roman;Arial Cyr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;Arial Cyr"/>
    </w:rPr>
  </w:style>
  <w:style w:type="character" w:styleId="WW8Num14z0">
    <w:name w:val="WW8Num14z0"/>
    <w:qFormat/>
    <w:rPr>
      <w:rFonts w:ascii="Times New Roman;Arial Cyr" w:hAnsi="Times New Roman;Arial Cyr" w:eastAsia="Times New Roman;Arial Cyr" w:cs="Times New Roman;Arial Cyr"/>
      <w:b w:val="false"/>
    </w:rPr>
  </w:style>
  <w:style w:type="character" w:styleId="WW8Num14z1">
    <w:name w:val="WW8Num14z1"/>
    <w:qFormat/>
    <w:rPr>
      <w:rFonts w:cs="Times New Roman;Arial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Arial Cyr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;Arial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Arial Cyr"/>
    </w:rPr>
  </w:style>
  <w:style w:type="character" w:styleId="WW8Num27z1">
    <w:name w:val="WW8Num27z1"/>
    <w:qFormat/>
    <w:rPr>
      <w:rFonts w:cs="Times New Roman;Arial Cyr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;Arial Cy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Arial Cyr"/>
    </w:rPr>
  </w:style>
  <w:style w:type="character" w:styleId="WW8Num30z1">
    <w:name w:val="WW8Num30z1"/>
    <w:qFormat/>
    <w:rPr>
      <w:rFonts w:cs="Times New Roman;Arial Cy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Arial Cyr"/>
    </w:rPr>
  </w:style>
  <w:style w:type="character" w:styleId="WW8Num32z1">
    <w:name w:val="WW8Num32z1"/>
    <w:qFormat/>
    <w:rPr>
      <w:rFonts w:cs="Times New Roman;Arial Cy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Arial Cyr"/>
      <w:b w:val="false"/>
      <w:i w:val="false"/>
      <w:sz w:val="22"/>
    </w:rPr>
  </w:style>
  <w:style w:type="character" w:styleId="WW8Num40z0">
    <w:name w:val="WW8Num40z0"/>
    <w:qFormat/>
    <w:rPr>
      <w:rFonts w:ascii="Times New Roman;Arial Cyr" w:hAnsi="Times New Roman;Arial Cyr" w:cs="Times New Roman;Arial Cyr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Arial Cyr"/>
    </w:rPr>
  </w:style>
  <w:style w:type="character" w:styleId="Style13">
    <w:name w:val="Основной текст Знак"/>
    <w:qFormat/>
    <w:rPr>
      <w:rFonts w:ascii="Times New Roman;Arial Cyr" w:hAnsi="Times New Roman;Arial Cyr" w:cs="Times New Roman;Arial Cyr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;Arial Cyr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Arial Cyr"/>
      <w:b/>
      <w:bCs/>
    </w:rPr>
  </w:style>
  <w:style w:type="character" w:styleId="2">
    <w:name w:val="Заголовок 2 Знак"/>
    <w:qFormat/>
    <w:rPr>
      <w:rFonts w:ascii="Cambria" w:hAnsi="Cambria" w:eastAsia="Times New Roman;Arial Cyr" w:cs="Times New Roman;Arial Cyr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;Arial Cyr"/>
      <w:sz w:val="22"/>
      <w:szCs w:val="22"/>
    </w:rPr>
  </w:style>
  <w:style w:type="character" w:styleId="Style16">
    <w:name w:val="Нижний колонтитул Знак"/>
    <w:qFormat/>
    <w:rPr>
      <w:rFonts w:eastAsia="Times New Roman;Arial Cy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Arial Cyr" w:hAnsi="Times New Roman;Arial Cyr" w:eastAsia="Calibri" w:cs="Times New Roman;Arial Cy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5</cp:lastModifiedBy>
  <cp:lastPrinted>2019-05-27T12:47:00Z</cp:lastPrinted>
  <dcterms:modified xsi:type="dcterms:W3CDTF">2020-03-10T11:59:00Z</dcterms:modified>
  <cp:revision>97</cp:revision>
  <dc:subject/>
  <dc:title>Частное учреждение дополнительного профессионального образования</dc:title>
</cp:coreProperties>
</file>