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» сентябр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энд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Эндоскопия отделов пищеварительного тра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Эндоскопия», п</w:t>
      </w:r>
      <w:r>
        <w:rPr>
          <w:rFonts w:cs="Times New Roman" w:ascii="Times New Roman" w:hAnsi="Times New Roman"/>
          <w:sz w:val="28"/>
          <w:szCs w:val="28"/>
        </w:rPr>
        <w:t>рофессионального стандарта 02.055 Врач функциональной диагностики утвержден приказом Минтруда России N138н от 11 марта 2019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ков Михаил Сергеевич, врач-эндоскопист ГБУЗ СО «Свердловский областной онкологический диспанс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слуш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дополнительно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ктуальность учеб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»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методик, необходимых для эндоскопической диагностики заболеваний пищеваритель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программе раскрывается важность эндоскопических мет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следования, которые на сегодняшний день являются самыми достоверным для диагностики заболеваний желудочно-кишечного тракта и органов дыхания. Их использование позволяет не только выявить очаги воспалительных процессов, но и обнаружить опухолевые и предопухолевые изменения на ранней стади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енно, знания современных возможностей эндоскопии будут актуальны для врачей гастроэнтерологов с целью постановки правильного диагноза и назнач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ндоскопия отделов пищеварительного тр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орско-преподавательский соста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ветков Михаил Сергеевич -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ач-эндоскопист ГБУЗ СО «Свердловский областной онкологический диспансер»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 и трудовые функции: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Код А/04.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Собирать жалобы, анамнез жизни и заболевания у пациента с заболеваниями пищеварительной системы (его законных представителей), анализировать информ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Определять медицинские показания и медицинские противопоказания к проведению исследований и оценке состояния функции пищеварительной, системы с использованием методов функциональной диагностики, как в состоянии покоя, так и при проведении функциональных проб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Проводить функциональные пробы и интерпретировать результаты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Анализировать полученные результаты, оформлять заключение по результатам исследования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Принципы работы диагностического оборудования, на котором проводится исследование, правила его эксплуа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Основные клинические проявления заболеваний пищеварительной систем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»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актив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медицинское образование, 36 ак.часов, «эндоскопия отделов пищеварительного тракта».</w:t>
      </w:r>
    </w:p>
    <w:tbl>
      <w:tblPr>
        <w:tblW w:w="10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71"/>
        <w:gridCol w:w="247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т/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день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1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ая диагностическая эзофагогастродуоденоскопия, хромогастроскопия, эндоскопическая семиотика заболеваний верхних отделов ЖКТ, эндоскопическая картина раннего рака желу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3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2 – 1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ндоскопическая диагностика ГЭРБ. Пищевод Баррета, диагностика, тактика, лечебные манипуля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2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1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доскопия верхних отделов пищеварительного тракт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3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временная диагностическая колоноскопия, методология, подготовка, эндоскопическая картина раннего рака толстой киш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3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-консультация №1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доскопия верхних отделов пищеварительного тра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4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алительные заболевания кишеч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3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2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оноскоп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-консультация №2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оноско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Михаил Серге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ден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лайн тестирование – 2 ак.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скопия верхних отделов пищеварительного 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скопия нижних отделов пищеварительного 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доскопия верхних отделов пищеварительного 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ординатуре» или профессиональная переподготовка по специальности «Эндоскоп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10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ая диагностическая эзофагогастродуоденоскопия, хромогастроскопия, эндоскопическая семиотика заболеваний верхних отделов ЖКТ, эндоскопическая картина раннего рака желуд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доскопическая диагностика ГЭРБ. Пищевод Баррета, диагностика, тактика, лечебные манипуляци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доскопия верхних нижних отделов пищеварительного 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»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,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0,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ая диагностическая колоноскопия, методология, подготовка, эндоскопическая картина раннего рака толстой ки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алительные заболевания кишеч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онд 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очных средств для текущего контроля успеваемости, промежуточной аттестации обучающихся по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тоящий Фонд оценочных средств (ФОС) по специальности «</w:t>
      </w:r>
      <w:r>
        <w:rPr>
          <w:rFonts w:cs="Times New Roman" w:ascii="Times New Roman" w:hAnsi="Times New Roman"/>
          <w:sz w:val="28"/>
          <w:szCs w:val="28"/>
        </w:rPr>
        <w:t>эндоскоп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 является неотъемлемым приложением к рабочей программе дисциплины «</w:t>
      </w:r>
      <w:r>
        <w:rPr>
          <w:rFonts w:cs="Times New Roman" w:ascii="Times New Roman" w:hAnsi="Times New Roman"/>
          <w:bCs/>
          <w:sz w:val="28"/>
          <w:szCs w:val="28"/>
        </w:rPr>
        <w:t>Эндоскопия отделов пищеварительного трак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ценочные средства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нд контрольных заданий, а также описание форм и процедур, предназначенных для определения качества освоения обучающимися учебного материал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оценочных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пределения качества освоения обучающимися учебного материала по дисциплин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88"/>
        <w:gridCol w:w="1808"/>
        <w:gridCol w:w="4250"/>
        <w:gridCol w:w="3093"/>
      </w:tblGrid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 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итерии оценки</w:t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задач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онная задача с перечнем вопросов для самостоятельной подготовки с последующей обратной связью от авторов курса. Предлагается к выполнению после каждой пройденной на цикле тем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100-балльной шкале.</w:t>
            </w:r>
          </w:p>
        </w:tc>
      </w:tr>
      <w:tr>
        <w:trPr>
          <w:trHeight w:val="4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ый тес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ст состоящий из 20 вопросов с одним или несколькими вариантами ответов. В качестве вопросов выступаю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ивается автоматически по 100 бальной системе. Дается 2 попытки на сдачу тестового контро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нее 70% правильных ответов – «неудовлетворительн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-80% правильных ответов - «удовлетворительн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-90% - «хорош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-100% - «отлично».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оценочных средств текущего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осуществляется преподавателем дисциплины при проведении занят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: вебинара - дистанционная интерактивная сессия (вебинар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. Вебинары проводятся после каждого пройденного модуля, указанного в описании программы.</w:t>
      </w:r>
    </w:p>
    <w:p>
      <w:pPr>
        <w:pStyle w:val="Normal"/>
        <w:widowControl w:val="false"/>
        <w:spacing w:lineRule="auto" w:line="240" w:before="0" w:after="0"/>
        <w:ind w:left="4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оценочных средств симуля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рка текущих знаний так же осуществляется в форме прохождения симуляционного обучения в формате выполнения практических заданий по пройденным темам и оценивание их по 100-балльной шка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ое задание (ОСК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итуационная задача с перечнем вопросов для самостоятельной подготовки с последующей обратной связью от авторов курса. При решении ситуационной задачи происходит имитация процесса диагностики и лечения с помощью компьютерных устройств. Современные компьютерные телекоммуникации позволяют участникам вступать в интерактивный диалог с реальным партнером, а также делают возможным активный обмен сообщениями между пользователем и информационной системой в режиме реального времени. В результате выполнения симуляционной задачи происходит освоение практических навыков, выработка автоматически повторяемых действий, оперативное принятие адекватных решений, основанное на моделировании клинических и иных ситуаций, в том числе рисковых, максимально приближенных к реальн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Содержание оценочного средства -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Темы практических задач, выложенных в данном цик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доскопия верхних отделов пищеварительного 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носко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показал достаточно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результаты и правильно ответил на 70% и более вопросов в итоговом тест-контр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не смотрел видеолекции, не выполнял Практические задачи в указанный срок и не смог набрать 70 баллов за Итоговое тестирование с двух поп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те эндоскопическую картину Эозинофильного эзофагита по шкале EREFS: незначительное количество участков экссудативного налета (менее 10% поверхности слизистой оболочки пищевода), умеренные фиксированные концентрические сужения, не мешающие проведению видеоэндоскопа, со слабым отёком, с неглубокими продольными бороздами и с отсутствием стри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1R1E1F1S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1R1E0F1S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1R0E1F1S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1R1E1F1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1R1E1F0S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достоверным отличительным признаком фульминантной формы язвенного колита от болезни Крона в фазе трещин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ытый край изъязвления при язвенном колите в отличие от «резаного», линейного характера изъязвления при болезни К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зновение сосудистого рисунка при язвенном колите, экссудат в просвете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имость слизистой оболочки при контакте с краем энд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рите несколько верных ответов) К гистологическим данным, которые указывают на улучшение в течении неспецифического язвенного колита, относятся все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я островков реген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зновения крипт-абс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я васкуля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становления бокаловидны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я лимфоцитарной инфильтрации подслизист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рите несколько верных ответов Показаниями к ургентной колоноскоп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стокишечная непро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еч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зрение на перфорацию толст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вертикулез толстой кишки с явлениями перик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мотр терминального отдела подвздошной кишки целесообра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специфическом язвенном ко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болезни К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диффузном полипозе толст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установленном источнике кишеч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сех перечисленных заболеваниях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 реализации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есурсное обеспечение ЭО,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адровое обеспечение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Кадровое обеспечение учебного процесса с применением ЭО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 преподавателями, методистами и учебно-вспомогательным персонал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подразделениями ЧУ ДПО, техническое и технологическое сопровождение осуществляется специалистами технической поддерж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реподаватели, методисты и другой персонал подразделени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й организацию и реализацию ДОТ, обязаны пройти необходимую учебно-методическую, технологическую подготов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Организация обеспечивает подготовку кадров всех уровней к применению ЭО, ДОТ в учебном процесс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Информационное обеспечение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Компонентами информационного обеспечения ЭО, ДОТ следу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следующие материалы, размещённые на специальной платформе, созданной для дистанционного обучения (далее – «Учебный портал»)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материал по дисциплине – видеолекции, практические задачи, презентац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ые и электронные библиотеки, методические кабинет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ая база по данной специальности и тематик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я по организации процесса обучения, размещаемые в СДО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ые студенту дистанционно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ки и инструкции, необходимые для участия в интерактивных сессиях(вебинарах) в режиме онлай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се учебные и методические материалы предоставляются в личном кабинете обучающегося сроком на один год без права их тиражирования или передачи третьим лицам и организац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Окончательное оформление образовательных материалов по программе и его размещение в СДО осуществляется сотрудниками центра ДОТиЭО в рамках их служебных обязанностей; для выполнения данных работ возможно привлечение третьих лиц на договорной осно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Размещение материалов (указаний), связанных с управлени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деятельностью студентов, в СДО или на учебном сайте подразделения производится преподавателем или методис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Материально-техническое обеспечение ЭО,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Компонентами, обеспечивающими технологии дистанцион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 на уровне университета, являютс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дистанционного образования - Учебный портал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гистрации обучаемых, прохождении ими электронных курсов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х точек по ним, своевременная сдача практических заданий, система тестового контроля, данные по управлению ходом обуче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коммуникации различного типа (on-line и off-line, индивидуальные и групповые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библиотек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доступа в сеть Intern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реподавателю и методисту, в рамках использования СДО, предоставляются следующие возможност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СДО с правом размещения информации, относящейся к е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о студентами, предусмотренных технологиями обучения по данной дисциплин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 том числе, системы компьютерного контрол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корпоративную сеть ЧУ ДПО «АНМО», сети учебных классов, се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tern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Обучающемуся, в рамках использования СДО, предоставля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возможност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ионный доступ в СДО с правом считывания информац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 преподавателем и методистом, предусмотренных технологиями обучения данной дисциплин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 числе, системы компьютерного контроля (в режиме самоконтроля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электронной библиотек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онным ресурсам сети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люстрированное руководство по эндоскопической хирургии / С. И. Емельянов, Медицинское информационное агентство, 2004. – 2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сульная эндоскопия понятным языком. Руководство / Эндоскопия. Базовый курс лекций. Учебное пособие / Хрячков В.В., Федосов Ю.Н., Давыдов А.И., Шумилов В.Г., Федько Р.В., ГЭОТАР-Медиа, 2014. –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визуализации в онкологии. Стандарты описания опухолей / Х. Хричак, Д. Хасбэнд, Д.М. Паничек, </w:t>
        <w:tab/>
        <w:t>Практическая медицина, 2014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/ под ред. В. И. Чиссова, М. И. Давыдова, ГЭОТАР-Медиа, 2017. – 5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по онкологии / под ред. Д. Кэссиди, Д. Биссета, Р.А.Дж. Спенса, М. Пэйн; Пер. с англ. В.Ю. Халатова; Под ред. В.А. Горбуновой, ГЭОТАР-Медиа, 2010. –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эндоскопия желудочно-кишечного тракта. Атлас / под ред. Х.Дж. Чун, С.-К. Янг, М.-Г. Чой; Пер. с англ; под ред. С.А. Палевской, ГЭОТАР-Медиа, 2019. – 4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ая хирургическая анатомия. Топография для лапароскопии, гастроскопии и колоноскопии / Киршняк А., Грандерат Ф.А., Древе У., Медицинская литература, 2014. – 1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я желудочно-кишечного тракта: руководство. Блашенцева С.А., Короткевич А.Г., Селькова Е.П. и др. / Под ред. С.А. Блашенцевой. 2009. - 520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я. Базовый курс лекций. Учебное пособие / Хрячков В.В., Федосов Ю.Н., Давыдов А.И., Шумилов В.Г., Федько Р.В., ГЭОТАР-Медиа, 2014. –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УСбука. Руководство по эндоскопической ультрасонографии / А. М. Нечипай, С. Ю. Орлов, Е. Д. Федоров, Практическая медицина, 2013. – 40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Windows User</dc:creator>
  <dc:description/>
  <cp:keywords/>
  <dc:language>en-US</dc:language>
  <cp:lastModifiedBy>User</cp:lastModifiedBy>
  <cp:lastPrinted>2020-08-18T15:59:00Z</cp:lastPrinted>
  <dcterms:modified xsi:type="dcterms:W3CDTF">2021-05-18T05:04:00Z</dcterms:modified>
  <cp:revision>5</cp:revision>
  <dc:subject/>
  <dc:title>Частное учреждение дополнительного профессионального образования</dc:title>
</cp:coreProperties>
</file>