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12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профп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Профессиональные заболевания токсико-химической эт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Профпат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хвалова Галина Николаевна - к.м.н., врач-эксперт невролог ФБУН «Екатеринбургский медицинский научный центр профилактики и охраны здоровья рабочих промышленных предприятий» Роспотребнадз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рофпатология» или профессиональная переподготовка по специальности «Профпат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работы врача профпатоло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патолог занимается выявлением причин профессиональных заболеваний, их лечением и профилактическими мероприятиями, которые зачастую предотвращают развитие профессионального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часто встречаются профессиональные или связанные с работой заболевания токсико-химической этиологии — это заболевания, которые возникают или усугубляются из-за воздействия материалов на рабочем месте пациента, в частности, это могут быть тяжелые металлы или газы. Для врача профпатолога важно уметь правильно диагностировать и лечить профессиональные заболевания, изолировать человека от вредного фактора, чтобы предотвратить усугубление заболевания, не позволяя перейти болезни в хроническую ста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  <w:tab/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  <w:tab/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Профессиональные заболевания токсико-химической эти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профилактической деятельности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формируется представление, о профессиональной патологии как многофакторной дисциплине, объединяющей клинические, гигиенические, социальные науки; в профессиональной патологии есть специфика, но основой во всех случаях является общие патологические и биологические закономерности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собность обратить внимание на формирование ранних признаков заболевания, что способствует ранней диагностике заболевания, своевременному прекращению контакта с вредным производственным фактором, вызвавшем развитие патологии, предотвратить прогрессирование заболевания, своевременно провести реабилитационные мероприятия и сохранить трудоспособность пациен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диагностической деятельност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уется умение правильно оценивать представленную информацию, ставить правильные вопросы и объективно оценивать возможность их решения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нимание принципов диагностики профессиональных заболеваний, которые требуют тщательной подготовки необходимой документации, правильно подобранного стандарта обследования, тщательного анализа представленных данных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имание, что установление диагноза профессионального заболевания является результатом тщательного анализа всех представленных данных, что профессиональные интоксикации являются полисиндромными заболеваниями и требуют участия врачей разных специальностей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лечебной деятельности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ность правильно собрать анамнез у данной категории больных, способность и умение понять больного, оценить его состояние на основании знаний, умений и профессионального опыта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ние патогенетических механизмов формирования патологии, клинико-функциональных признаков заболевания, вызванных различными этиологическими факторами, позволит правильно сформулировать диагноз заболевания, провести в соответствии с этим эффективные лечебные мероприятия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собность правильно провести дифференциальный диагноз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реабилитационной деятельности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нание и понимание механизмов развития патологии, правильная оценка степени тяжести интоксикации позволит спланировать и провести эффективные реабилитационные мероприятия в соответствии со степенью тяжести патологии, возраста пациента, наличия сопутствующих заболевани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психолого-педагогической деятельност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ность использовать и передавать полученные знания с учётом профессионального опыта, способности получать и анализировать новую информацию, личностных качеств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ьно оценивать психологические проблемы, возникающие в процессе педагогической деятельности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ность сформировать у врачей в процессе обучения чёткое и правильное представление о принципах диагностики профессиональных заболеваний, об юридической ответственности за принятое решение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собность и умение участвовать в проведении конференций по данной проблеме, оказывать помощь коллегам в процессе профессиональной деятельн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организационно-управленческой деятельност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енные знания позволят правильно организовать лечебно-диагностический процесс, грамотно использовать нормативно-правовые документы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Фонд социального страхования, Бюро медико-социальной экспертизы, управление Федеральной службы по надзору в сфере защиты прав потребителей и благополучия человека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собность и готовность проводить организационные мероприятия по оптимизации</w:t>
      </w:r>
      <w:r>
        <w:rPr>
          <w:rFonts w:eastAsia="Calibri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работ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рофпатология» или профессиональная переподготовка по специальности «Профпат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709"/>
        <w:gridCol w:w="1134"/>
        <w:gridCol w:w="1418"/>
        <w:gridCol w:w="1417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фессиональные заболевания токсико-химической этиологии в отдельных отраслях промышленности: профессиональные заболевания в производстве и применении полимерных соединений 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болевания, вызываемые воздействием неионизирующих изл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брационная болезнь от воздействия локальной, общей и комбинированной виб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. Профессиональные заболевания токсико-химической этиологии в отдельных отраслях промышленности: профессиональные заболевания в производстве и применении полимерных соединений и материалов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рофпатология» или профессиональная переподготовка по специальности «Профпат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7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иональные заболевания токсико-химической этиологии в отдельных отраслях промышленности: профессиональные заболевания в производстве и применении полимерных соединений и материалов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ртутью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арганцем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угарным газом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хромом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Заболевания, вызываемые воздействием неионизирующих излучений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рофпатология» или профессиональная переподготовка по специальности «Профпат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1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олевания, вызываемые воздействием неионизирующих излучений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3. Вибрационная болезнь от воздействия локальной, общей и комбинированной вибрации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рофпатология» или профессиональная переподготовка по специальности «Профпат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0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брационная болезнь от воздействия локальной, общей и комбинированной вибрации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Алексеев С.В., Хаймович М.Л., Кадыскина Е.Н., Суворов Г.А. Производственны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м. Л.: Медицина, 199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нтоньев А.А., Прохоренков В.И., Банников Е.А. Контактные аллергическ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матиты. Изд-во: Красноярский университет, 199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ртамонова В.Г., Мухин Н.А. Профессиональные болезни. - М.: Медицина, 2004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Багнова М.Д. Профессиональные дерматозы. М.: Медицина, 1984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Бедненко В.С., Гридин Л.А., Кукушкин Ю.А. Методы оценки и коррек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ого состояния человека. М.: Издат. дом «Русский Врач». - 2001.- 112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Вредные вещества в промышленности /Под ред. Э.Н. Левиной, И.Д. Гадаскиной . Л.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мия, 198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Гигиена труда женщин /Под ред. Н.Ф. Измерова и Х.Г. Хойблайна. М.: Медицина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8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Гигиена труда и профилактика профпатологии при работе с лазерами: Сб. науч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. М.: Медицина, 198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Гигиена труда при воздействии электромагнитных полей /Под ред. В.Е. Ковшил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: Медицина, 198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Гигиеническая классификация труда (по показателям вредных и опасных фактор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ственной среды, тяжести и напряженности трудового процесса (Минздра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СР. -.: 1986, -11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Гигиеническое нормирование факторов производственной среды и трудов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а. /Под ред. Н.Ф. Измерова, А.А. Каспарова – М.: Медицина, 1986 – 239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Грацианская Л.Н., Элькин М.А. Профессиональные заболевания конечностей о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ого перенапряжения. Л.: Медицина, 1984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Измеров Н.Ф., Каспаров А.А. Медицина труда: введение в специальность: учебно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обие для слушателей системы последипломно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ей.- М.: Медицина. - 2002. - 390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Измеров Н.Ф., Суворов Л.В., Прокопенко Л.В. Человек и шум. - М.: ГЭОТАР –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.- 2001. - 384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Евлашко Ю.П. Порфириновый обмен в клинике профзаболеваний. Лекц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ОЛИУВ. - М., 198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Евлашко Ю.П. Вопросы медицинской деонтологии в профпатологии. Лекц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ОЛИУВ. - М., 198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Кипервас И.П., Лукьянов М.В. Периферические туннельные синдромы. М.: Мос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.академия им. И.М. Сеченова, 199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Клинические рекомендации. Хроническая обструктивная болезнь легких / под ре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чалина А.Г. 2-е изд., испр. и доп. - М.: Издательский дом «Атмосфера».- 2007.- 24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Клинические рекомендации. Бронхиальная астма / под ред. Чучалина А.Г.- М.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тельский дом «атмосфера».- 2008. - 224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Комлева Л.М. Вибрационная болезнь. Учебное пособие. - Москва, 200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3:00Z</dcterms:created>
  <dc:creator>Windows User</dc:creator>
  <dc:description/>
  <cp:keywords/>
  <dc:language>en-US</dc:language>
  <cp:lastModifiedBy>Irina</cp:lastModifiedBy>
  <cp:lastPrinted>2020-08-12T12:03:00Z</cp:lastPrinted>
  <dcterms:modified xsi:type="dcterms:W3CDTF">2020-08-18T04:09:00Z</dcterms:modified>
  <cp:revision>7</cp:revision>
  <dc:subject/>
  <dc:title>Частное учреждение дополнительного профессионального образования</dc:title>
</cp:coreProperties>
</file>