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67375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ое учреждение дополнительно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КАДЕМИЯ НЕПРЕРЫВНОГО МЕДИЦИНСК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У ДПО «АНМО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 ДПО «АНМО»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Н.Г. Булатова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7» июля 2020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ПОЛНИТЕЛЬНАЯ ПРОФЕССИОНАЛЬНАЯ ОБРАЗОВАТЕЛЬНАЯ ПРОГРАММА ПОСЛЕВУЗОВСКОГО ПРОФЕССИОНАЛЬНОГО ОБРАЗОВАНИЯ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ФЛЕКСОТЕРАП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– рефлексотерап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межные специальности – лечебная физкультура и спортивная медицина, невр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: «Теоретические и методологические основы рефлексотерапии»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срок обучения – 36 академических часов (ЗЕТ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Екатерин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зовательная программа составлена специалистами ЧУ ДПО «Академия непрерывного медицинского образования» на основании типовой образовательной программы дополнительного профессионального образования по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ециальности «Рефлексотерап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ма составлена автором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усев Вадим Венальевич, к.м.н., заведующий неврологическим отделением МАУ ЦГКБ 23 г. Екатеринбург. Ассистент кафедры неврологии УГМУ. Ведущий инженер учебно-научной лаборатории нейротехнологи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утверждена генеральным директором ЧУ ДПО «АНМО», Булатовой Натальей Геннадьевно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 от «___» _________ 2020 г. №___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Учебный план повышения квалифик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Рабочая программа учебных моду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 Оценочные материа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Методические материа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bookmarkStart w:id="0" w:name="_Hlk41828776"/>
      <w:r>
        <w:rPr>
          <w:rFonts w:cs="Times New Roman" w:ascii="Times New Roman" w:hAnsi="Times New Roman"/>
          <w:sz w:val="28"/>
          <w:szCs w:val="28"/>
          <w:lang w:eastAsia="ru-RU"/>
        </w:rPr>
        <w:t>врачи с базовыми специальностями высшего профессионального образования «Лечебное дело», «Педиатрия» или «Стоматология», послевузовское профессиональное образование (интернатура и (или) ординатура) или профессиональная переподготовка по</w:t>
      </w:r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пециальностям «Рефлексотерапия</w:t>
      </w:r>
      <w:r>
        <w:rPr>
          <w:rFonts w:cs="Times New Roman" w:ascii="Times New Roman" w:hAnsi="Times New Roman"/>
          <w:sz w:val="28"/>
          <w:szCs w:val="28"/>
        </w:rPr>
        <w:t>», «Лечебная физкультура и спортивная медицина», «Невролог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орм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полнительного профессионального образования: тематическое усовершенствование, 36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обучения</w:t>
      </w:r>
      <w:r>
        <w:rPr>
          <w:rFonts w:cs="Times New Roman" w:ascii="Times New Roman" w:hAnsi="Times New Roman"/>
          <w:bCs/>
          <w:sz w:val="28"/>
          <w:szCs w:val="28"/>
        </w:rPr>
        <w:t>: очно-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ежим занятий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 академических часов в ден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ль учебной программ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систематизация и совершенствование имеющихся знаний, умений, навыков, освоение новых знаний, методик, необходимых для профессиональной деятельности врача рефлексотерапев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Актуальность учебной программ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стоит в отражении важнейших достижений теоретической и практической медицины в области рефлексотерапии и смежных дисциплин, главные тенденции и перспективы развития рефлексотерап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рганизационно-педагогические услов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Формы учебных активностей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готовленный и размещенный на учебном портале лекционный материал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ая интерактивная сессия (вебинар)- семинарское занятие, проходящее за счет использования виртуального программного обеспечения для телеконференцсвязи, проходит в режиме реального времен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ческое задание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итуационная задача с перечнем вопросов для самостоятельной подготов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амоподготовк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амостоятельное изучение представленных нормативных документов, методических пособий, клинических рекомендаций по каждому из разделов цикл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дивидуальная консульта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зможность задать вопрос и получить ответ от экспертов на цикл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стирование онлай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Технические средст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многофункциональная учебная платформа в среде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Функции учебной платформы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дивидуальная регистрация слушателе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мещение нормативных и методических материалов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расписания учебных активносте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смотр видеолекци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сылки на вебинары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практических задани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тестовых зада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терактивный чат для консультаций с экспер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4.Формы аттестации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02" w:hanging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1" w:name="_Hlk41131057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межуточная аттестация проводится в форме выполнения практических заданий. Правильность выполнения практических заданий рассматривается на вебинаре и не влияет на оценку итогового тест-контрол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02" w:hanging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тоговая аттестация включает тестовый контроль. Оценивается автоматически по 100 бальной системе. Дается 2 попытки на сдачу тестового контрол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нее 70% правильных ответов – «неудовлетворительно»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0-80% правильных ответов - «удовлетворительно»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1-90% - «хорошо»;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2" w:name="_Hlk41131057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1-100% - «отлично».</w:t>
      </w:r>
      <w:bookmarkEnd w:id="2"/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ловии освоения Учебного плана в полном объёме и успешном прохождении итоговой аттестации слушателям выдаётся Удостоверение о повышении квалификации установленного образца по программе «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оретические и методологические основы рефлексотерапии»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ополнительной профессиональной образовательной программы обеспечена необходимыми учебно-методическими ресурсами и квалифицированными педагогическими кадрами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 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бучающегося совершенствуются следующие профессиональные компетенц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офилактической деятельности</w:t>
      </w:r>
      <w:r>
        <w:rPr>
          <w:rFonts w:cs="Times New Roman" w:ascii="Times New Roman" w:hAnsi="Times New Roman"/>
          <w:sz w:val="28"/>
          <w:szCs w:val="28"/>
        </w:rPr>
        <w:t>: способность и готовность выполнять основные немедикаментозные воздействия на биологически активные точки, направленные профилактику заболеваний, укрепление жизненно важных функц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диагностическ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способность и готовность применять методы рефлексотерапии для диагностики заболев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лечебной деятельности</w:t>
      </w:r>
      <w:bookmarkStart w:id="3" w:name="_GoBack"/>
      <w:bookmarkEnd w:id="3"/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пособность и готовность применять методы рефлексотерапии для лечения заболеваний жизненно важных систем организм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сихолого-педагогической деятельност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знать психологические и этические проблемы рефлексотерапии в системе медицинской реабилит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знать и использовать основы медицинской психологии общения, психопрофилактики, психотерапи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особность и готовность к формированию у населения, пациентов и членов их семей мотивации, направленной на сохранение и укрепление своего здоровь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принимать участие в проведение конференций, оказывать помощь в профессиональной деятельности коллегам и младшему медицинскому персона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рганизационно-управленческ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использовать нормативную документацию, соблюдать законы и нормативные правовые акты по работе с конфиденциальной информацие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осуществлять планирование своей работы и работу подчиненного среднего медицинского персонала, сотрудничество с другими специалистами и службами (социальная служба, страховая компания, ассоциация врачей), вести необходимую документацию, составлять отчет о работе за год и проводить его анали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проводить организационные мероприятия по оптимизации работы.</w:t>
      </w:r>
      <w:r>
        <w:br w:type="page"/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тематического усовершенствования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врачи с базовыми специальностями высшего профессионального образования «Лечебное дело», «Педиатрия» или «Стоматология», послевузовское профессиональное образование (интернатура и (или) ординатура) или профессиональная переподготовка по специальностям «Рефлексотерапия», «Лечебная физкультура и спортивная медицина», «Невролог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обучения</w:t>
      </w:r>
      <w:r>
        <w:rPr>
          <w:rFonts w:cs="Times New Roman" w:ascii="Times New Roman" w:hAnsi="Times New Roman"/>
          <w:sz w:val="28"/>
          <w:szCs w:val="28"/>
        </w:rPr>
        <w:t>: 36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bookmarkStart w:id="4" w:name="_Hlk41829169"/>
      <w:r>
        <w:rPr>
          <w:rFonts w:cs="Times New Roman" w:ascii="Times New Roman" w:hAnsi="Times New Roman"/>
          <w:sz w:val="28"/>
          <w:szCs w:val="28"/>
        </w:rPr>
        <w:t>очно - заочная, с частичным отрывом от производства с использованием дистанционных технологий</w:t>
      </w:r>
      <w:bookmarkEnd w:id="4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01"/>
        <w:gridCol w:w="992"/>
        <w:gridCol w:w="992"/>
        <w:gridCol w:w="1134"/>
        <w:gridCol w:w="1701"/>
        <w:gridCol w:w="138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оду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ео 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бин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ие зад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подготовка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просы организации службы рефлексотерапии 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ременные и традиционные представления о точках акупунктуры и их связях с внутренними органами и систем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тоды рефлексотерапии. Иглорефлексотера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b/>
          <w:b/>
          <w:color w:val="000000"/>
          <w:shd w:fill="FFFFFF" w:val="clear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. Рабоч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дуль №1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опросы организации службы рефлексотерапии в Российской Федерации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врачи с базовыми специальностями высшего профессионального образования «Лечебное дело», «Педиатрия» или «Стоматология», послевузовское профессиональное образование (интернатура и (или) ординатура) или профессиональная переподготовка по специальностям «Рефлексотерапия», «Лечебная физкультура и спортивная медицина», «Невролог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6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идеолекции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2 ак. 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 – 4 ак. 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>Вопросы организации службы рефлексотерапии в Российской Федерац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ы законодательства и директивные документ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бинеты рефлексотерапии </w:t>
      </w:r>
      <w:r>
        <w:br w:type="page"/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дуль №2. Современные и традиционные представления о точках акупунктуры и их связях с внутренними органами и система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врачи с базовыми специальностями высшего профессионального образования «Лечебное дело», «Педиатрия» или «Стоматология», послевузовское профессиональное образование (интернатура и (или) ординатура) или профессиональная переподготовка по специальностям «Рефлексотерапия», «Лечебная физкультура и спортивная медицина», «Неврологи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bookmarkStart w:id="5" w:name="_Hlk41829700"/>
      <w:r>
        <w:rPr>
          <w:rFonts w:cs="Times New Roman" w:ascii="Times New Roman" w:hAnsi="Times New Roman"/>
          <w:sz w:val="28"/>
          <w:szCs w:val="28"/>
        </w:rPr>
        <w:t>очно - заочная, с частичным отрывом от производства с использованием дистанционных технологий</w:t>
      </w:r>
      <w:bookmarkEnd w:id="5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15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2 ак. 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бинары – 3 ак. 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 – 10 ак. 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>Современные и традиционные представления о точках акупунктуры и их связях с внутренними органами и системами, механизмах действия</w:t>
      </w:r>
      <w:r>
        <w:br w:type="page"/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дуль №3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етоды рефлексотерапии. Иглорефлексотерап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врачи с базовыми специальностями высшего профессионального образования «Лечебное дело», «Педиатрия» или «Стоматология», послевузовское профессиональное образование (интернатура и (или) ординатура) или профессиональная переподготовка по специальностям «Рефлексотерапия», «Лечебная физкультура и спортивная медицина», «Неврологи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13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4 ак. 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ие задания – 1 ак. 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 – 8 ак. 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Методы рефлексотерапии. Иглорефлексотерапия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Акупрессура и точечный массаж. Электро-, лазеро-рефлексотерапия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Рефлексотерапия при отдельных заболеваниях и состояниях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Механизм действия рефлексотерапии.</w:t>
      </w:r>
      <w:r>
        <w:br w:type="page"/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. Оценочные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тоговый тест-контроль, состоящий из 20 вопросов, проходит в режиме онлай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6. Методические матери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Покровский В.М., Коротько Г.Ф. Физиология человека. – 2-е изд., - М.: ОАО «Медицина», 2007, - 656с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вес М.Г., Лысенков Н.К., Бушкович В.И. Анатомия человека. Учебное пособие для мед. вузов - СПб.: ИД «СПбМАПО», 2010. – 720с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рбов А.Ф. Основы лечебного массажа. - СПб.: «Полигон», Р.-н.-Д.: «Феникс», 2002. - 320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пифанов В.А. Реабилитация в травматологии. – М.: ИГ «ГЭОТАР-Медиа», 2010. – 336с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ыковская Т.Ю. и др. Виды реабилитации: физиотерапия, лфк, массаж. Учебное пособие. – Р-н-Д.: «Феникс», - 557с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убровский В.И. Лечебный массаж. – М.: «Владос», 2005, - 463с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утков В.Ф. Методика тейпирования для профилактики спортивного травматизма. Учебное пособие. - СПб.: НГУФК им. Лесгафта, 2008. – 76с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карова Г.А. Спортивная медицина. - М.: «Советский спорт» 2010. - 480с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асичкин В.И. Большой справочник по массажу. - М.: «АСТ: Полигон», 2010. - 415с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кин В.Н. Полный курс массажа: Учебное пособие. – М.: «ФАИР», 2009. – 512с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панджи А.И., Верхняя конечность: Физиология суставов. Том 1. – М.: Эксмо, 2009, - 345с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панджи А.И., Нижняя конечность: Функциональная анатомия. Том 2. – М.: Эксмо, 2009, - 316с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панджи А.И., Позвоночник: Физиология суставов. Том 3. – М.: «Эксмо», 2009, - 344с.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i w:val="false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  <w:sz w:val="22"/>
    </w:rPr>
  </w:style>
  <w:style w:type="character" w:styleId="WW8Num12z0">
    <w:name w:val="WW8Num12z0"/>
    <w:qFormat/>
    <w:rPr>
      <w:rFonts w:cs="Times New Roman"/>
      <w:b w:val="false"/>
      <w:i w:val="false"/>
      <w:sz w:val="22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 w:val="false"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b w:val="false"/>
      <w:i w:val="false"/>
      <w:sz w:val="22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Раздел_стандарт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88" w:before="240" w:after="120"/>
      <w:outlineLvl w:val="9"/>
    </w:pPr>
    <w:rPr>
      <w:rFonts w:ascii="Arial" w:hAnsi="Arial" w:cs="Arial"/>
      <w:bCs w:val="false"/>
      <w:caps/>
      <w:color w:val="000000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01:00Z</dcterms:created>
  <dc:creator>Windows User</dc:creator>
  <dc:description/>
  <cp:keywords/>
  <dc:language>en-US</dc:language>
  <cp:lastModifiedBy>Metod4</cp:lastModifiedBy>
  <cp:lastPrinted>2020-07-17T12:16:00Z</cp:lastPrinted>
  <dcterms:modified xsi:type="dcterms:W3CDTF">2020-07-17T07:19:00Z</dcterms:modified>
  <cp:revision>65</cp:revision>
  <dc:subject/>
  <dc:title>Частное учреждение дополнительного профессионального образования</dc:title>
</cp:coreProperties>
</file>