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508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25» марта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специальности – "Акушерство и гинекология", "Аллергология-иммунология", "Анестезиология-реаниматология", "Гериатрия", "Гастроэнтерология", "Гематология", "Дерматовенерология", "Детская кардиология", "Детская онкология", "Детская урология-андрология", "Детская хирургия", "Детская эндокринология", "Диетология", "Инфекционные болезни", "Кардиология", "Косметология", "Лечебное дело", "Лечебная физкультура и спортивная медицина", "Мануальная терапия", "Медико-профилактическое дело", "Неврология", "Нейрохирургия", "Неонатология", "Нефрология", "Общая врачебная практика (семейная медицина)", "Онкология", "Оториноларингология", "Офтальмология", "Педиатрия", "Пластическая хирургия", "Профпатология", "Психиатрия", "Психиатрия-наркология", "Психотерапия", "Пульмонология", "Ревматология", "Рефлексотерапия", "Сексология", "Сердечно-сосудистая хирургия", "Сестринское дело ", "Скорая медицинская помощь", "Стоматология общей практики", "Стоматология детская", "Стоматология ортопедическая", "Стоматология терапевтическая", "Стоматология хирургическая", "Терапия", "Торакальная хирургия", "Травматология и ортопедия", "Трансфузиология", "Урология", "Физиотерапия",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"Физическая и реабилитационная медицина", </w:t>
      </w:r>
      <w:r>
        <w:rPr>
          <w:rFonts w:cs="Times New Roman" w:ascii="Times New Roman" w:hAnsi="Times New Roman"/>
          <w:sz w:val="26"/>
          <w:szCs w:val="26"/>
        </w:rPr>
        <w:t>"Фтизиатрия", "Функциональная диагностика", "Хирургия", "Челюстно-лицевая хирургия", "Эндокринология", "Эндоскопия"</w:t>
      </w:r>
      <w:r>
        <w:rPr>
          <w:rFonts w:cs="Times New Roman" w:ascii="Times New Roman" w:hAnsi="Times New Roman"/>
          <w:iCs/>
          <w:color w:val="333333"/>
          <w:sz w:val="26"/>
          <w:szCs w:val="26"/>
        </w:rPr>
        <w:t xml:space="preserve"> 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eastAsia="Calibri" w:cs="Times New Roman" w:ascii="Times New Roman" w:hAnsi="Times New Roman"/>
          <w:sz w:val="28"/>
          <w:szCs w:val="28"/>
        </w:rPr>
        <w:t>Психологические аспекты паллиативной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Онколог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обрнауки России от 25.08.2014 N 1100 "Об утверждении федерального государственного образовательного стандарта высшего образования по специальности 31.08.57 Онкология (уровень подготовки кадров высшей квалификации)" (Зарегистрировано в Минюсте России 23.10.2014 N 3440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bCs/>
          <w:sz w:val="28"/>
          <w:szCs w:val="28"/>
        </w:rPr>
        <w:t>» ФГОС 31.08.01, утвержден приказом Министерства образования и науки Российской Федерации от 25 августа 2014 г. N 1043; Профессиональный стандарт 02.023 "Аллергология-иммунология", утвержден приказом Министерства труда и социальной защиты Российской Федерации от 14 марта 2018 года N 138н;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сиональный стандарт </w:t>
      </w:r>
      <w:r>
        <w:rPr>
          <w:rFonts w:cs="Times New Roman" w:ascii="Times New Roman" w:hAnsi="Times New Roman"/>
          <w:sz w:val="28"/>
          <w:szCs w:val="28"/>
        </w:rPr>
        <w:t xml:space="preserve">02.052 </w:t>
      </w:r>
      <w:r>
        <w:rPr>
          <w:rFonts w:cs="Times New Roman" w:ascii="Times New Roman" w:hAnsi="Times New Roman"/>
          <w:iCs/>
          <w:sz w:val="28"/>
          <w:szCs w:val="28"/>
        </w:rPr>
        <w:t>"Гастроэнтерология", утвержден приказом Министерства труда и социальной защиты Российской Федерации от 11 марта 2019 года N 139н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фессионального стандарта 02.053 «Гемат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труда и социальной защиты Российской Федерации от 11 февраля 2019 года N 68н; Профессионального стандарта 02.033 «Дерматовенер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 приказом Министерства труда и социальной защиты Российской Федерации от 14 марта 2018 года N 142н; Профессионального стандарта 02.024 "Инфекционные болезни", утвержден приказом Министерства труда и социальной защиты Российской Федерации от 14 марта 2018 года N 135н; Профессионального стандарта 02.025 «Кардиология», утвержден приказом Министерства труда и социальной защиты Российской Федерации от 14 марта 2018 года N 140н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обрнауки Росс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25 августа 2014 г. N 1083 по специальности 31.08.41 «Медико-Социальная Экспертиза»;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стандарта 02.038 «Сердечно-сосудистая хирургия», утвержден приказом Минтруда России N143н от 14 марта 2018г.; Профессионального стандарта 02.046 «Невр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>» утвержден приказом Министерства труда и социальной защиты Российской Федерации от 29 января 2019 года N 51н;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сиональный стандарт </w:t>
      </w:r>
      <w:r>
        <w:rPr>
          <w:rFonts w:cs="Times New Roman" w:ascii="Times New Roman" w:hAnsi="Times New Roman"/>
          <w:sz w:val="28"/>
          <w:szCs w:val="28"/>
        </w:rPr>
        <w:t xml:space="preserve">02.030 </w:t>
      </w:r>
      <w:r>
        <w:rPr>
          <w:rFonts w:cs="Times New Roman" w:ascii="Times New Roman" w:hAnsi="Times New Roman"/>
          <w:iCs/>
          <w:sz w:val="28"/>
          <w:szCs w:val="28"/>
        </w:rPr>
        <w:t>"Нейрохирургия", утвержден приказом Министерства труда и социальной защиты Российской Федерации от 14 марта 2018 года N 141н;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стандарта 02.026 "Неонатология", утвержден приказом Министерства труда и социальной защиты Российской Федерации от 14 марта 2018 года N 136н; Профессионального станда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2.041 «Нефрология», </w:t>
      </w:r>
      <w:r>
        <w:rPr>
          <w:rFonts w:cs="Times New Roman" w:ascii="Times New Roman" w:hAnsi="Times New Roman"/>
          <w:sz w:val="28"/>
          <w:szCs w:val="28"/>
        </w:rPr>
        <w:t xml:space="preserve">утвержден приказом Министерства труда и социальной защиты Российской Федерации от 20 ноября 2018 года N 712н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 г. N 1097 по специальности 31.08.54 «Общая врачебная практика (семейная медицина)»;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обрнауки России от 25.08.2014 N 1100 по специальности 31.08.57 «Онкология»;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стандар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2.021</w:t>
      </w:r>
      <w:r>
        <w:rPr>
          <w:rFonts w:cs="Times New Roman" w:ascii="Times New Roman" w:hAnsi="Times New Roman"/>
          <w:sz w:val="28"/>
          <w:szCs w:val="28"/>
        </w:rPr>
        <w:t xml:space="preserve"> «Оториноларинг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>», утвержден приказом Министерства труда и социальной защиты Российской Федерации от 4 августа 2017 года N 612н; Профессионального стандарта 02.017 «Офтальм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; утвержден приказом Министерства труда и социальной защиты Российской Федерации от 5 июня 2017 года N 470н;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стандарта 02.058 «Пульмонология», утвержден приказом Министерства труда и социальной защиты Российской Федерации от 19 марта 2019 года N 154н;</w:t>
      </w:r>
      <w:r>
        <w:rPr>
          <w:rFonts w:cs="Times New Roman" w:ascii="Times New Roman" w:hAnsi="Times New Roman"/>
          <w:sz w:val="28"/>
          <w:szCs w:val="28"/>
        </w:rPr>
        <w:t xml:space="preserve">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 xml:space="preserve">от 17 августа 2015 г. N 85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пециальности 31.05.02 «Педиатрия»</w:t>
      </w:r>
      <w:r>
        <w:rPr>
          <w:rFonts w:cs="Times New Roman" w:ascii="Times New Roman" w:hAnsi="Times New Roman"/>
          <w:sz w:val="28"/>
          <w:szCs w:val="28"/>
        </w:rPr>
        <w:t xml:space="preserve">; Профессионального стандарта 02.062 «Пластическая хирургия» утвержден приказом Минтруда России N482н от 31 июля 2020г.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от 25.08.2014 N 1062 по специальности </w:t>
      </w:r>
      <w:r>
        <w:rPr>
          <w:rStyle w:val="StrongEmphasis"/>
          <w:b w:val="false"/>
          <w:sz w:val="28"/>
          <w:szCs w:val="28"/>
          <w:shd w:fill="FFFFFF" w:val="clear"/>
        </w:rPr>
        <w:t>31.08.20 «Психиат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от 25.08.2014 N 1063 по специальности </w:t>
      </w:r>
      <w:r>
        <w:rPr>
          <w:rStyle w:val="StrongEmphasis"/>
          <w:b w:val="false"/>
          <w:sz w:val="28"/>
          <w:szCs w:val="28"/>
          <w:shd w:fill="FFFFFF" w:val="clear"/>
        </w:rPr>
        <w:t>31.08.21 «Психиатрия-нарколог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02.047 «Ревматология», утвержден приказом Минтруда России N50н от 29 января 2019г.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9 февраля 2016 г. N 9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пециальности 31.05.03 «Стоматология»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02.038 «Сердечно-сосудистая хирургия», утвержден приказом Минтруда России N143н от 14 марта 2018г.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 г. N 1092 по специальности 31.08.49 «Терапия»; </w:t>
      </w:r>
      <w:r>
        <w:rPr>
          <w:rFonts w:cs="Times New Roman" w:ascii="Times New Roman" w:hAnsi="Times New Roman"/>
          <w:sz w:val="28"/>
          <w:szCs w:val="28"/>
        </w:rPr>
        <w:t>Профессионального стандарта 02.044 «Травматология-ортопед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 приказом Министерства труда и социальной защиты Российской Федерации от 12 ноября 2018 года N 698н; 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02.036 </w:t>
      </w:r>
      <w:r>
        <w:rPr>
          <w:rFonts w:cs="Times New Roman" w:ascii="Times New Roman" w:hAnsi="Times New Roman"/>
          <w:iCs/>
          <w:sz w:val="28"/>
          <w:szCs w:val="28"/>
        </w:rPr>
        <w:t xml:space="preserve">"Урология", утвержден приказом Министерства труда и социальной защиты Российской Федерации N 137от 14 марта 2018 года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2.043 «Хирургия», утвержден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6 ноября 2018 года N 743н (В редакции, введенной в действие с 2 февраля 2019 года приказом Минтруда России N 849н от 26 декабря 2018 года); Профессионального стандарта 02.028 «Эндокрин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>», утвержден приказом Министерства труда и социальной защиты Российской Федерации N 132н от 14 марта 2018 года; Профессионального стандарта 02.048 «Челюстно-лицевая хирургия», утвержден приказом Минтруда России N337н от 15 июн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евой Александрой Вячеславовно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м психологом, онкопсихологом, психологом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преподаватель по дисциплине «Онкопсихологогия» ФГБАОУ ВО «УрФУ имени первого Президента России Б.Н.Ельцин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или профессиональная переподготовка по специальности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</w:t>
      </w:r>
      <w:bookmarkStart w:id="0" w:name="_Hlk40200767"/>
      <w:r>
        <w:rPr>
          <w:rFonts w:cs="Times New Roman" w:ascii="Times New Roman" w:hAnsi="Times New Roman"/>
          <w:sz w:val="28"/>
          <w:szCs w:val="28"/>
          <w:lang w:eastAsia="ru-RU"/>
        </w:rPr>
        <w:t>«Детская урология-андрология»,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</w:t>
      </w:r>
      <w:bookmarkStart w:id="1" w:name="_Hlk40201332"/>
      <w:r>
        <w:rPr>
          <w:rFonts w:cs="Times New Roman" w:ascii="Times New Roman" w:hAnsi="Times New Roman"/>
          <w:sz w:val="28"/>
          <w:szCs w:val="28"/>
          <w:lang w:eastAsia="ru-RU"/>
        </w:rPr>
        <w:t>«Стоматология хирургическая»,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ерапия», «Травматология и ортопедия», «Урология», «Хирургия», «Челюстно-лицевые хирургия», «Эндокринология»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-актуализировать знания психологических особенностей родственников и пациента в паллиативном отдел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ть коммуникативные навыки и умения предупреждения конфликтных ситуаций, оказания психологической поддержки пациенту и его родственникам в условиях приближающейся смерти боль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ь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о принятию мер по повышению качества жизни и даже оказанию положительного влияния на течение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ить внутреннее гармоничное состояние у сотрудников паллиативного от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сложные вопросы проблемат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я выстраивать психологический контакт с пациентом и его родственниками, что является важной составляющей работы врача паллиативной помощи. Показывает, как понимание психологического состояния пациента и его близких позволяет более эффективно оказывать медицинскую помощь и повышает комплаен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редставлены особенности способов диагностики и профилактики синдрома эмоционального выгорания врача, что в свою очередь позволяет своевременно предупредить и остановить его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3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Психологические аспекты паллиативной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- освоение нормативно-правовых документов, регламентирующих оказания паллиативной медицинской 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(ПК-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пределению у пациентов патологических состояний, симптомов, синдромов заболеваний, влекущих за собой необратимые проблемы со здоровьем (ПК-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ведению и лечению пациентов, нуждающихся в оказании онкологической медицинской помощи (ПК-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- основы оказания психологической помощи и поддержки пациентам и их родственникам; (ПК-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 освоить следующие трудовые функц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Сбор жалоб, анамнеза болезни и жизни пациентов. Распознавание неотложных состояний при оказании паллиативной медицинской помощи. Оказание паллиативной медицинской помощи при неотложных состояниях (А/01.8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 пациентам (А/02.8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равила оформления медицинской документации в медицинских организациях, оказывающих медицинскую помощь по профилю "Паллиативная медицинская помощь", в том числе в электронном виде. Должностные обязанности медицинских работников в медицинских организациях паллиативного профиля (А/04.8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ценка состояния пациентов, требующего оказания медицинской помощи в экстренной форме (А/05.8)</w:t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или профессиональная переподготовка по специальности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Детская урология-андр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равматология и ортопедия», «Урология», «Хирургия», «Челюстно-лицевые хирургия», «Эндокринология»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5" w:name="_Hlk41829169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лендарный план: 26.04.21 – 04.05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1 – 24.05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1 – 07.06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1 – 08.11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1 – 29.11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1 – 06.12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аллиативного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ние с пациентом и его родственниками в отделении паллиатив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ндром эмоционального выгорания врача паллиативного отделения Планирование паллиативной помо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общении с пациентом и его родственниками: причины и способы реаг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Психологические особенности паллиативного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инары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эмоциональный стресс пациентов. </w:t>
      </w:r>
      <w:r>
        <w:rPr>
          <w:rFonts w:cs="Times New Roman" w:ascii="Times New Roman" w:hAnsi="Times New Roman"/>
          <w:sz w:val="28"/>
          <w:szCs w:val="28"/>
        </w:rPr>
        <w:t>Психология горя. Стадии принятия горя и болезн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ение с пациентом и его родственниками в отделении паллиативной помощ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6" w:name="_Hlk41829700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3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ая помощь родственникам больных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ндром эмоционального выгорания врача паллиативного отделения Планирование паллиативной помощ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эмоциональные нагрузки и влияние комплекса эмоционально негативных факторов на сотруднико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фликтные ситуации в общении с пациентом и его родственниками: причины и способы реагирова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удоемк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академических часов, в том числ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- 2 ак. час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 час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по предотвращению эмоциональных и физических срыво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ц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е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Состояние физического, эмоционального и умственного истощения, проявляющееся в профессиональной сфере называетс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опсихоз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пецифическая реакция организма в ответ на любые действия и возросшие требования называется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опсихо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ми личностными особенностями необходимо обладать врачу для более эффективного взаимодействия с пациентом: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уэнтность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сть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аци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душ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тношения к болезни, при котором происходит активное вытеснение мысли о заболевании, относится 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охондрическому типу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гоцентрическому типу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гопатическому типу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>нозогнозическ</w:t>
      </w:r>
      <w:r>
        <w:rPr>
          <w:rFonts w:cs="Times New Roman" w:ascii="Times New Roman" w:hAnsi="Times New Roman"/>
          <w:sz w:val="28"/>
          <w:szCs w:val="28"/>
        </w:rPr>
        <w:t xml:space="preserve">ому типу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роидному т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имов М.А., Дощанов Д.Х. Сообщение плохих новостей (Учебное пособие) – Алматы, Эверо, 2014 г. – 1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пьянова Н.Е., Старченко Е.С. Синдром выгорания:диагностика и профилактика – 2-е изд. – СПб.: Питер, 2008 – 78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ьфантинова Д. Р., Психологические аспекты паллиативной помощи детям — М.: Издательство «Проспект», 2019. — 2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илов А.В. Психология и психотерапия потерь. Пособие по паллиативной медицине и сказкотерапии для врачей, психологов, волонтеров и всех интересующихся проблемой. – К.: АДЕФ – Украина, 2013. –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за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 Навык сообщения плохих новостей в медицине: тренинговая технология формирования //Виртуальные технологии в медицине. 2017. № 1 (17). С. 5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ягин В.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муникации в медици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сновы трансакционного анализа: пособие для врачей – Иркутск: РИО ГБОУ ДПО. ИГМАПО, 2012. – 6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150"/>
        <w:ind w:left="768" w:right="450" w:hanging="4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варро Д., Карлинс 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 вижу, о чём вы думаете / Д. Наварро, М. Карлинс; пер. с англ. О.Г. Белошеев. – Минск: «Попурри», 2009. – 336 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150"/>
        <w:ind w:left="768" w:right="450" w:hanging="4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лиативная помощь онкологическим больным. Уч.пособиепод ред. Г.А. Новикова, В.И. Чиссова, М.: ООД «Медицина за качество жизни»,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фов А.С. Психология горя. – СПб.: Речь, 2006.-11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uckm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R. Breaking bad news: the S-P-I-K-E-S strategy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mmunity Oncology 2005; 2: 183-142.</w:t>
      </w:r>
    </w:p>
    <w:p>
      <w:pPr>
        <w:pStyle w:val="Normal"/>
        <w:spacing w:lineRule="auto" w:line="240" w:before="0" w:after="0"/>
        <w:ind w:left="76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9:00Z</dcterms:created>
  <dc:creator>Windows User</dc:creator>
  <dc:description/>
  <cp:keywords/>
  <dc:language>en-US</dc:language>
  <cp:lastModifiedBy>User</cp:lastModifiedBy>
  <cp:lastPrinted>2021-03-25T16:50:00Z</cp:lastPrinted>
  <dcterms:modified xsi:type="dcterms:W3CDTF">2021-03-25T11:56:00Z</dcterms:modified>
  <cp:revision>3</cp:revision>
  <dc:subject/>
  <dc:title>Частное учреждение дополнительного профессионального образования</dc:title>
</cp:coreProperties>
</file>