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35519105"/>
      <w:bookmarkStart w:id="1" w:name="_Hlk35519105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250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01» сентября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35519105"/>
      <w:bookmarkStart w:id="3" w:name="_Hlk35519105"/>
      <w:bookmarkEnd w:id="3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НИТЕЛЬНАЯ ПРОФЕССИОНАЛЬНАЯ ПРОГРАММА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- нейрохирур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Патологии позвоночника. Нейрохирургическая так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ая программа составлена специалистами </w:t>
      </w:r>
      <w:bookmarkStart w:id="4" w:name="_Hlk35519132"/>
      <w:r>
        <w:rPr>
          <w:rFonts w:cs="Times New Roman" w:ascii="Times New Roman" w:hAnsi="Times New Roman"/>
          <w:bCs/>
          <w:sz w:val="28"/>
          <w:szCs w:val="28"/>
        </w:rPr>
        <w:t>ЧУ ДПО «Академия непрерывного медицинского образования»</w:t>
      </w:r>
      <w:bookmarkEnd w:id="4"/>
      <w:r>
        <w:rPr>
          <w:rFonts w:cs="Times New Roman" w:ascii="Times New Roman" w:hAnsi="Times New Roman"/>
          <w:bCs/>
          <w:sz w:val="28"/>
          <w:szCs w:val="28"/>
        </w:rPr>
        <w:t xml:space="preserve"> на основании типовой образовательной программы дополнительного профессионального образования по специальности «Нейрохирургия» Профессионального стандарта 02.030 "Врач-нейрохирург", утвержден приказом Министерства труда и социальной защиты Российской Федерации от 14 марта 2018 года N 141н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/>
      </w:pPr>
      <w:bookmarkStart w:id="5" w:name="_Hlk35519153"/>
      <w:bookmarkEnd w:id="5"/>
      <w:r>
        <w:rPr>
          <w:rFonts w:cs="Times New Roman" w:ascii="Times New Roman" w:hAnsi="Times New Roman"/>
          <w:bCs/>
          <w:sz w:val="28"/>
          <w:szCs w:val="28"/>
        </w:rPr>
        <w:t>Гончаров Максим Юрьевич – врач – нейрохирург, Поликлиника областной больницы №1, Свердловская областная клиническая больница №1, Медицинский центр «Парацельс», Клиника «УГМК-Здоровье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0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6" w:name="_Hlk35519153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 послевузовское профессиональное образование (интернатура и (или) ординатура) по специальности «Нейрохирург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bookmarkStart w:id="7" w:name="_Hlk35519203"/>
      <w:r>
        <w:rPr>
          <w:rFonts w:cs="Times New Roman" w:ascii="Times New Roman" w:hAnsi="Times New Roman"/>
          <w:bCs/>
          <w:sz w:val="28"/>
          <w:szCs w:val="28"/>
        </w:rPr>
        <w:t>очно- заочная, с частичным отрывом от производства с использованием дистанционных технологий</w:t>
      </w:r>
      <w:bookmarkEnd w:id="7"/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истематизация и совершенствование имеющихся знаний, умений, навыков, освоение новых знаний, методик, необходимых для диагностики и лечения патологии позвоночника при помощи нейрохирургического вмеш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воночник — жизненно важная часть тела, которая поддерживает туловище и отвечает за все наши движения. Патологии позвоночника, входящие в круг самых распространенных заболеваний, часто приводят к обездвиживающей боли в спине и даже параличу и значительно влияют на качество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большинстве случаев боль в спине можно устранить нехирургическими способами, но некоторым пациентам все же требуется оперативное вмешательство. Современные минимально инвазивные методы позволяют сократить длительность операции и восстановительного периода, так что пациенты могут максимально быстро вернуться к нормальной жизни без боли в сп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-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ое задание (ОСК) - ситуационная задача с перечнем вопросов для самостоятельной подготовки с последующей обратной связью от авторов курса. При решении ситуационной задачи происходит имитация процесса диагностики и лечения с помощью компьютерных устройств. Современные компьютерные телекоммуникации позволяют участникам вступать в интерактивный диалог с реальным партнером, а также делают возможным активный обмен сообщениями между пользователем и информационной системой в режиме реального времени. В результате выполнения симуляционной задачи происходит освоение практических навыков, выработка автоматически повторяемых действий, оперативное принятие адекватных решений, основанное на моделировании клинических и иных ситуаций, в том числе рисковых, максимально приближенных к реальным условия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 Оценивается автоматически по 100 бальной системе. Дается 2 попытки на сдачу тестового контро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ее 70% правильных ответов – «не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0-80% правильных ответов - «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1-90% - «хорош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-100% - «отлично»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тологии позвоночника. Нейрохирургическая тактика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илактической деятельности: ранняя диагностика патологий позвоноч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иагностической деятельности: способность и готовность выполнять основные диагностические мероприятия по раннему выявлению и диагностики патологий позвоночника, способность и готовность своевременно выявлять показания для оперативного лечения – Код А/01.8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чебной деятельности: знать и выполнять порядок оказания медицинской помощи пациентам с нейрохирургическими проявлениями заболеваний позвоночника – Код А/02.88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состояние пациента, требующего оказания медицинской помощи в экстренной фор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 основными методами спинальной хирург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медицинские нейрохирургические вмешательства у пациентов с нейрохирургическими проявлениями патологий – Код А/03.88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билитационной деятельности: способность и готовность к применению реабилитационных мероприятий пациентам с нейрохирургическими проявлениями патологий позвоночника – Код А/04.8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сихолого-педагогическ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, психопрофилактики, психотерап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к формированию у населения, пациентов и членов их семей мотивации, направленной на сохранение и укрепление своего здоровь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 послевузовское профессиональное образование (интернатура и (или) ординатура) по специальности «Нейрохирур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.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ическое лечение патологий позвоно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ствия и осложнения позвоночно-спинно-мозговой трав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Хирургическое лечение патологий позвоночник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 послевузовское профессиональное образование (интернатура и (или) ординатура) по специальности «Нейрохирургия»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23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4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ы –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5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12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Хирургическое лечение патологий позвоночника 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№2. Последствия и осложнения позвоночно-спинно-мозговой травмы 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 послевузовское профессиональное образование (интернатура и (или) ординатура) по специальности «Нейрохирур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1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5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4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ледствия и осложнения позвоночно-спинно-мозговой травмы 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доминальная хирургия. Национальное руководство: краткое издание / под ред. И.И. Затевахина, А.И. Кириенко, В.А. Кубышкина. - М.: ГЭОТАР-Медиа, 2017. - 912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ая хирургия: учебник / под ред. Ю. Ф. Исакова, А. Ю. Разумовского; отв. ред. А. Ф. Дронов. - М.: ГЭОТАР-Медиа, 2015. - 1040 с.: и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нсивная терапия: национальное руководство / Под ред. Б.Р. Гельфанда, А.И. Салтанова - М.: ГЭОТАР-Медиа, 2011. - 174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ая хирургия: национальное руководство: в 3 т. / под ред. В.С. Савельева, А.И. Кириенко. - М.: ГЭОТАР-Медиа, 2013. - Т.II. - 83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чевая диагностика. Органы брюшной полости/ Федерле М.П. и Раман Ш.П.; Пер. с англ., Издательство Панфилова, 2019. – 108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ая хирургия: основные клинические синдромы / Г. В. Родоман и [др.]. - М.: ГЭОТАР-Медиа, 2016. - 16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ирургические болезни: учебник/ Кузин М.И., Кузин Н.М., Кубышкин В.А. и др., ГЭОТАР-Медиа, 2020, 102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ирургия живота и промежности у детей: Атлас / Под ред. А.В. Гераськина, А.Ф. Дронова, А.Н. Смирнова. - М.: ГЭОТАР-Медиа, 2012. - 508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ндохирургия при неотложных заболеваниях и травме: руководство / под ред. М. Ш. Хубутия, П. А. Ярцева. - М.: ГЭОТАР-Медиа, 2014. - 240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xn----9sbdbejx7bdduahou3a5d.xn--p1ai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surgeryserver.com/articles_rus.htm</w:t>
        </w:r>
      </w:hyperlink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xn----9sbdbejx7bdduahou3a5d.xn--p1ai/" TargetMode="External"/><Relationship Id="rId4" Type="http://schemas.openxmlformats.org/officeDocument/2006/relationships/hyperlink" Target="http://surgeryserver.com/articles_ru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26:00Z</dcterms:created>
  <dc:creator>Windows User</dc:creator>
  <dc:description/>
  <cp:keywords/>
  <dc:language>en-US</dc:language>
  <cp:lastModifiedBy>User</cp:lastModifiedBy>
  <cp:lastPrinted>2020-12-18T11:16:00Z</cp:lastPrinted>
  <dcterms:modified xsi:type="dcterms:W3CDTF">2021-02-03T07:37:00Z</dcterms:modified>
  <cp:revision>6</cp:revision>
  <dc:subject/>
  <dc:title>Частное учреждение дополнительного профессионального образования</dc:title>
</cp:coreProperties>
</file>