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31» марта 2021 г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«Организация здравоохранения и общественное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жные специальност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кушерство и гинекология», «Аллергология и иммунология», «Гастроэнтерология», «Гематология», «Дерматовене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авовая поддержка врача и п</w:t>
      </w:r>
      <w:r>
        <w:rPr>
          <w:rFonts w:eastAsia="Calibri" w:cs="Times New Roman" w:ascii="Times New Roman" w:hAnsi="Times New Roman"/>
          <w:sz w:val="28"/>
          <w:szCs w:val="28"/>
        </w:rPr>
        <w:t>сихологические аспекты работы в паллиативной помощ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7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</w:t>
      </w:r>
      <w:r>
        <w:rPr>
          <w:rFonts w:cs="Times New Roman" w:ascii="Times New Roman" w:hAnsi="Times New Roman"/>
          <w:sz w:val="28"/>
          <w:szCs w:val="28"/>
        </w:rPr>
        <w:t xml:space="preserve">рофессионального стандарта «Специалист в области организации здравоохранения и общественного здоровья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1822794/008f889ab2b902cd3b8780da3ea1bc9a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 приказом Минтруда России N768н от 7 ноября 2017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bCs/>
          <w:sz w:val="28"/>
          <w:szCs w:val="28"/>
        </w:rPr>
        <w:t>» ФГОС 31.08.01, утвержден приказом Министерства образования и науки Российской Федерации от 25 августа 2014 г. N 1043; Профессиональный стандарт 02.023 "Аллергология-иммунология", утвержден приказом Министерства труда и социальной защиты Российской Федерации от 14 марта 2018 года N 138н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сиональ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02.052 </w:t>
      </w:r>
      <w:r>
        <w:rPr>
          <w:rFonts w:cs="Times New Roman" w:ascii="Times New Roman" w:hAnsi="Times New Roman"/>
          <w:iCs/>
          <w:sz w:val="28"/>
          <w:szCs w:val="28"/>
        </w:rPr>
        <w:t>"Гастроэнтерология", утвержден приказом Министерства труда и социальной защиты Российской Федерации от 11 марта 2019 года N 139н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фессионального стандарта 02.053 «Гемат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труда и социальной защиты Российской Федерации от 11 февраля 2019 года N 68н; Профессионального стандарта 02.033 «Дерматовенероло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 приказом Министерства труда и социальной защиты Российской Федерации от 14 марта 2018 года N 142н; Профессионального стандар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02.02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Инфекционные болезни", утвержден приказом Министерства труда и социальной защиты Российской Федерации от 14 марта 2018 года N 135н; Профессионального стандарта 02.025 «Кардиология», утвержден приказом Министерства труда и социальной защиты Российской Федерации от 14 марта 2018 года N 140н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25 августа 2014 г. N 1083 по специальности 31.08.41 «Медико-Социальная Экспертиза»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1916230/599d09bcb5017ea79c040d17c583334a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Сердечно-сосудистая хирургия», утвержден приказом Минтруда России N143н от 14 марта 2018г.; Профессионального стандар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46 «Невроло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 утвержден приказом Министерства труда и социальной защиты Российской Федерации от 29 января 2019 года N 51н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ессиональ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02.030 </w:t>
      </w:r>
      <w:r>
        <w:rPr>
          <w:rFonts w:cs="Times New Roman" w:ascii="Times New Roman" w:hAnsi="Times New Roman"/>
          <w:iCs/>
          <w:sz w:val="28"/>
          <w:szCs w:val="28"/>
        </w:rPr>
        <w:t>"Нейрохирургия", утвержден приказом Министерства труда и социальной защиты Российской Федерации от 14 марта 2018 года N 141н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02.026 "Неонатология", утвержден приказом Министерства труда и социальной защиты Российской Федерации от 14 марта 2018 года N 136н; Профессионального стандар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02.041 «Нефроло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 приказом Министерства труда и социальной защиты Российской Федерации от 20 ноября 2018 года N 712н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 по специальности 31.08.54 «Общая врачебная практика (семейная медицина)»;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 от 25.08.2014 N 1100 по специальности 31.08.57 «Онкология»;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71754196/b56de6506f4553666ff0deaced520151/" \l "block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02.02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ориноларинголо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>», утвержден приказом Министерства труда и социальной защиты Российской Федерации от 4 августа 2017 года N 612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02.017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тальмоло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; утвержден приказом Министерства труда и социальной защиты Российской Федерации от 5 июня 2017 года N 470н;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стандарта 02.058 «Пульмонология», утвержден приказом Министерства труда и социальной защиты Российской Федерации от 19 марта 2019 года N 154н;</w:t>
      </w:r>
      <w:r>
        <w:rPr>
          <w:rFonts w:cs="Times New Roman" w:ascii="Times New Roman" w:hAnsi="Times New Roman"/>
          <w:sz w:val="28"/>
          <w:szCs w:val="28"/>
        </w:rPr>
        <w:t xml:space="preserve">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17 августа 2015 г. N 85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пециальности 31.05.02 «Педиатрия»</w:t>
      </w:r>
      <w:r>
        <w:rPr>
          <w:rFonts w:cs="Times New Roman" w:ascii="Times New Roman" w:hAnsi="Times New Roman"/>
          <w:sz w:val="28"/>
          <w:szCs w:val="28"/>
        </w:rPr>
        <w:t xml:space="preserve">; 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4516282/dd6ef9e0360adc0856f7e163e315fcc2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6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ластическая хирургия» утвержден приказом Минтруда России N482н от 31 июля 2020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от 25.08.2014 N 1062 по специа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1.08.20 «Психиат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от 25.08.2014 N 1063 по специа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1.08.21 «Психиатрия-нарколог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2185032/7a1e9b61556fc7f579744fe7d9f26fbf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Ревматология», утвержден приказом Минтруда России N50н от 29 января 2019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9 февраля 2016 г. N 9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пециальности 31.05.03 «Стоматология»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1916230/599d09bcb5017ea79c040d17c583334a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Сердечно-сосудистая хирургия», утвержден приказом Минтруда России N143н от 14 марта 2018г.;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 г. N 1092 по специальности 31.08.49 «Терапия»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44 «Травматология-ортопе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 приказом Министерства труда и социальной защиты Российской Федерации от 12 ноября 2018 года N 698н;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02.036 </w:t>
      </w:r>
      <w:r>
        <w:rPr>
          <w:rFonts w:cs="Times New Roman" w:ascii="Times New Roman" w:hAnsi="Times New Roman"/>
          <w:iCs/>
          <w:sz w:val="28"/>
          <w:szCs w:val="28"/>
        </w:rPr>
        <w:t xml:space="preserve">"Урология", утвержден приказом Министерства труда и социальной защиты Российской Федерации N 137от 14 марта 2018 года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02.043 «Хирур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я», утвержден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6 ноября 2018 года N 743н (В редакции, введенной в действие с 2 февраля 2019 года приказом Минтруда России N 849н от 26 декабря 2018 года); Профессионального стандарта 02.028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докриноло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 приказом Министерства труда и социальной защиты Российской Федерации N 132н от 14 марта 2018 года; Профессионального стандарт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4395213/090c9e835d8e0e1ef8ecad3caf22676a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2.0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Челюстно-лицевая хирургия», утвержден приказом Минтруда России N337н от 15 июня 2020г; профессионального стандарта Врач по паллиативной медицинской помощи 02.027 утвержден приказом Минтруда России N409н от 22 июн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рчиков Михаил Юрье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ковник юстиции запаса, бывший работник прокуратуры, юрист со специализацией в сфере медицинской деятельности. (правовой блок програм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заевой Александрой Вячеславов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м психологом, онкопсихологом, психологом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. (психологический блок программы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реподаватель по дисциплине «Онкопсихологогия» ФГБАОУ ВО «УрФУ имени первого Президента России Б.Н.Ельцин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</w:t>
      </w:r>
      <w:r>
        <w:rPr>
          <w:sz w:val="28"/>
          <w:szCs w:val="28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Детская урология-анд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</w:t>
      </w:r>
      <w:r>
        <w:rPr>
          <w:iCs/>
          <w:color w:val="333333"/>
          <w:sz w:val="28"/>
          <w:szCs w:val="28"/>
        </w:rPr>
        <w:t xml:space="preserve"> 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ировать и совершенствовать имеющиеся знания, умения, навыки врачей и среднего медицинского персонала в области правовых аспектов, освоение новых знаний, методик, необходимых 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едения к минимуму и предупреждения конфликтов между врачом и пациентом в процессе оказания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ть коммуникативные навыки и умения оказания психологической поддержки пациенту и его родственникам в условиях приближающейся смерти боль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ить внутреннее гармоничное состояние у сотрудников паллиативного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рамма раскрывает сложные вопросы пробле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я выстраивать психологический контакт с пациентом и его родственниками, что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ы предпосылки формирования конфликтных факторов в общении врача и пациента. Указана актуальность </w:t>
      </w:r>
      <w:r>
        <w:rPr>
          <w:rStyle w:val="Blk"/>
          <w:rFonts w:cs="Times New Roman" w:ascii="Times New Roman" w:hAnsi="Times New Roman"/>
          <w:sz w:val="28"/>
          <w:szCs w:val="28"/>
        </w:rPr>
        <w:t>надлежащей разработки должностных инструк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 правильного информирования о планируемых медицинских услугах, правильного составления договора на оказание медицинских услуг, корректного информирования о медицинском вмешательстве с целью эффективной профилактики и урегулирования споров/конфликтов. Автор представляет перечень задач, решение которых необходимо для создания системы эффективного предупреждения и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конфли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ных с оказанием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также представлена </w:t>
      </w:r>
      <w:r>
        <w:rPr>
          <w:rFonts w:cs="Times New Roman" w:ascii="Times New Roman" w:hAnsi="Times New Roman"/>
          <w:sz w:val="28"/>
          <w:szCs w:val="28"/>
        </w:rPr>
        <w:t>тактика действий медицинской организации при предъявлении пациентом гражданского иска о не качественном ле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сихологические аспекты паллиативной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- освоение нормативно-правовых документов, регламентирующих оказания паллиативной медицинской помощ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(ПК-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пределению у пациентов патологических состояний, симптомов, синдромов заболеваний, влекущих за собой необратимые проблемы со здоровьем (ПК-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ведению и лечению пациентов, нуждающихся в оказании онкологической медицинской помощи (ПК-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- основы оказания психологической помощи и поддержки пациентам и их родственникам; (ПК-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освоить следующие трудовые функ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Сбор жалоб, анамнеза болезни и жизни пациентов. Распознавание неотложных состояний при оказании паллиативной медицинской помощи. Оказание паллиативной медицинской помощи при неотложных состояниях (А/01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блюдение требований по обеспечению безопасности персональных данных работников организации, пациентов и сведений, составляющих врачебную тай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рабатывать и оценивать показатели внутренне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етодики проведения сплошных и выборочных исследований мнения населения (пациентов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1.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менять инструменты контроля деятельности находящихся в подчинении работников организационно-методического подразделения медицинской организации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D/04.8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Детская урология-анд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2" w:name="_Hlk41829169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Правовая грамотность медицинских работников, должностные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аллиативного пациента и его род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действий медицинской организации при конфликт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авовая грамотность медицинских работников, должностные инструкц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Детская урология-анд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2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-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авовая грамотность медицинских работников и надлежащая разработка их должностных инструкций </w:t>
      </w:r>
      <w:r>
        <w:rPr>
          <w:rFonts w:cs="Times New Roman" w:ascii="Times New Roman" w:hAnsi="Times New Roman"/>
          <w:sz w:val="28"/>
          <w:szCs w:val="28"/>
        </w:rPr>
        <w:t>как факторы, способствующие предупреждению конфликтов между медицинской организацией и пациентам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рганизация работы по разрешению обращений граждан (пациентов) как способ предупреждения конфликтов между ними и медицинской организацие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Юридически правильное ин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медицинском вмешательств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 строгое соблюдение требований законодательства при реализации лечащим врачом права </w:t>
      </w:r>
      <w:r>
        <w:rPr>
          <w:rStyle w:val="F"/>
          <w:rFonts w:cs="Times New Roman" w:ascii="Times New Roman" w:hAnsi="Times New Roman"/>
          <w:sz w:val="28"/>
          <w:szCs w:val="28"/>
        </w:rPr>
        <w:t>отказатьс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наблюдения за пациентом как действенные средства предупреждения конфли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паллиативного пациента и его родственник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Детская урология-анд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3" w:name="_Hlk41829700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 xml:space="preserve">Психология горя. Стадии принятия горя и боле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родственникам больных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sz w:val="28"/>
          <w:szCs w:val="28"/>
        </w:rPr>
        <w:t>Тактика действий медицинской организации при конфликтной ситуаци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) или профессиональная переподготовка по специальности  «Организация здравоохранения и общественное здоровье», «Акушерство и гинекология», «Аллергология и иммунология», «Гастроэнтерология», «Гематология», «Дерматовенерология», «Детская кардиология», «Детская онкология», «Детская хирургия», «Детская эндокринология», «Детская урология-андрология», «Инфекционные болезни», «Кардиология», «Медико-социальная экспертиза», «Неврология», «Нейрохирургия», «Неонатология», «Нефроло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томатология детская», «Стоматология общей практики», «Стоматология ортопедическая», «Стоматология терапевтическая», «Стоматология хирургическая», «Терапия», «Травматология и ортопедия», «Урология», «Хирургия», «Челюстно-лицевые хирургия», «Эндокринология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-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 Пациент предъявил иск: практические рекомендации по действиям медицинской организаци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оэмоциональные нагрузки и влияние комплекса эмоционально негативных факторов на сотрудни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по предотвращению эмоциональных и физических срыв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с юридической точки зрения может являться сторонами правоотношения по оказанию медицинской помощи (услуг), и, соответственно, сторонами потенциального конфликт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 (медицинский работник) и пациен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организация и заказчик медицинских услуг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организация и пациент (заказчик медицински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е сведения, согласно приказу Минздравсоцразвития России от 05 мая 2012 года, N 502н, должен содержать протокол решения врачебной комиссии (в т.ч. – её подкомиссии по разрешению обращений граждан), принятого по результатам рассмотрения жалобы пациен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у проведения заседания врачебной комиссии (ее подкомиссии); список членов врачебной комиссии (ее подкомиссии), присутствовавших на заседании; перечень обсуждаемых вопросов; решения врачебной комиссии (ее подкомиссии) и его обосн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ер протокола; дату проведения заседания врачебной комиссии (ее подкомиссии); список членов врачебной комиссии (ее подкомиссии), присутствовавших на заседании; перечень обсуждаемых вопросов; решения врачебной комиссии (ее подкомиссии) и его обосн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ер протокола; дату проведения заседания врачебной комиссии (ее подкомиссии); список членов врачебной комиссии (ее подкомиссии), присутствовавших на заседании; решения врачебной комиссии (ее подкомиссии) и его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ходит ли должностная инструкция (в том числе – её возможные положения о предупреждении конфликтов с пациентами), согласно статье 68 Трудового кодекса РФ, в перечень документов, с которыми работодатель должен ознакомить медицинского работника под роспись при приеме на работу (до подписания трудового договора)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входи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не в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5. Состояние физического, эмоционального и умственного истощения, проявляющееся в профессиональной сфере называетс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82" w:hanging="35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психоз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правовой грамотности врачей экстренной медицинской помощи // Социология медицины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дова М. В., Тучик Е. С., Лядова А. В.- 2015. №1. С. 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ина Н. Н., Онищенко Е. Ф. «Образ врага» в отношениях между врачом и пациентом. // Российский семейный врач. – СПб, - 2010 - стр.: 45 – 4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пьянова Н.Е., Старченко Е.С. Синдром выгорания: диагностика и профилактика – 2-е изд. – СПб.: Питер, 2008 – 78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ьфантинова Д. Р., Психологические аспекты паллиативной помощи детям — М.: Издательство «Проспект», 2019. — 2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лов А.В. Психология и психотерапия потерь. Пособие по паллиативной медицине и сказкотерапии для врачей, психологов, волонтеров и всех интересующихся проблемой. – К.: АДЕФ – Украина, 2013. –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-правовая ответственность медицинских организаций за вред, причиненный жизни (здоровью) пациентов при оказании медицинских услуг: теоретические положения и судебная практика/ М.Ю. Старчиков. – М.: Инфотропик Медиа, 2016. – 18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овор оказания медицинских услуг: правовая регламентация, рекомендации по составлению, судебная практика и типовые образцы/ Старчиков, М.Ю.— М.: Инфотропик Медиа, 2017- 2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С.М. Практикум по конфликтологии. 3-е изд., перераб. и доп. - СПб.: 2009. -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Н. Кофнликтологическое консультирование. Новосибирск, - 2012. 20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А.В., Лебединцева Л.А. Доверие в системе здравоохранения // Вестник Тюменского государственного университета. Социально-экономические и правовые исследования. – Тюмень, - 2011 - стр.: 132-13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ткин Д.А. Образы больных в рефлексиях врача // Медицинский альманах. – Нижний Новгород, -  2016 - стр.: 35-3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гансон Е.В., Спиридонов В.А. История кодификации медицинского законодательства. Судебно-медицинские аспекты // Проблемы экспертизы в медицине. – Ижевск, - 2012 - стр.: 44-4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вопросу о понятии юридического конфликта/ А.В. Бахтанова //Вестник Тамбовского университета. - Выпуск № 6 (98). - 2011. - С. 253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 Навык сообщения плохих новостей в медицине: тренинговая технология формирования //Виртуальные технологии в медицине. 2017. № 1 (17). С. 5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360" w:right="45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лиативная помощь онкологическим больным. Уч.пособиепод ред. Г.А. Новикова, В.И. Чиссова, М.: ООД «Медицина за качество жизни»,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И.Я. Некоторые этические и правовые аспекты проблемы врачебных ошибок в свете истории медицины // Вестник Российского университета дружбы народов. Серия: Медицина – М., 2011 - стр.: 54 -6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пов A.Л., Першина Н. К., Тарасов B.В. Развитие российского законодательства о преступлениях в сфере здравоохранения // Вестник Ивановской медицинской академии. – Иваново, - 2014 -  стр.: 56 -5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икова А.Е. Шишкин. С.В. Взаимодействие врачей и пациентов в современной России: векторы изменений // Мир России. Социология. Этнология. – М., - 2014 - стр.: 154-179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assinform.ru/profstandarty/02.024-vrach-infektcionist.html" TargetMode="External"/><Relationship Id="rId4" Type="http://schemas.openxmlformats.org/officeDocument/2006/relationships/hyperlink" Target="https://classinform.ru/profstandarty/02.046-vrach-nevrolog.html" TargetMode="External"/><Relationship Id="rId5" Type="http://schemas.openxmlformats.org/officeDocument/2006/relationships/hyperlink" Target="https://classinform.ru/profstandarty/02.041-vrach-nefrolog.html" TargetMode="External"/><Relationship Id="rId6" Type="http://schemas.openxmlformats.org/officeDocument/2006/relationships/hyperlink" Target="https://classinform.ru/profstandarty/02.021-vrach-otorinolaringolog.html" TargetMode="External"/><Relationship Id="rId7" Type="http://schemas.openxmlformats.org/officeDocument/2006/relationships/hyperlink" Target="https://classinform.ru/profstandarty/02.017-vrach-oftalmolog.html" TargetMode="External"/><Relationship Id="rId8" Type="http://schemas.openxmlformats.org/officeDocument/2006/relationships/hyperlink" Target="https://classinform.ru/profstandarty/02.044-vrach-travmatolog-ortoped.html" TargetMode="External"/><Relationship Id="rId9" Type="http://schemas.openxmlformats.org/officeDocument/2006/relationships/hyperlink" Target="https://classinform.ru/profstandarty/02.043-vrach-hirurg.html" TargetMode="External"/><Relationship Id="rId10" Type="http://schemas.openxmlformats.org/officeDocument/2006/relationships/hyperlink" Target="https://classinform.ru/profstandarty/02.028-vrach-endokrinolog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4:00Z</dcterms:created>
  <dc:creator>Windows User</dc:creator>
  <dc:description/>
  <cp:keywords/>
  <dc:language>en-US</dc:language>
  <cp:lastModifiedBy>User</cp:lastModifiedBy>
  <cp:lastPrinted>2021-03-31T12:14:00Z</cp:lastPrinted>
  <dcterms:modified xsi:type="dcterms:W3CDTF">2021-03-31T07:27:00Z</dcterms:modified>
  <cp:revision>4</cp:revision>
  <dc:subject/>
  <dc:title>Частное учреждение дополнительного профессионального образования</dc:title>
</cp:coreProperties>
</file>