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1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акушерство и гине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Эндокринная гине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Акушерство и гинекология». Программа составлена на основании утвержденного ФГОС ВО подготовки кадров высшей квалификации в ординатуре по специальности 31.08.01 Акушерство и гинекология, утвержден Приказом министерства образования и науки Российской Федерации от 25 августа 2014 года № 104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оронцова Анна Валерьевна - к.м.н., доцент кафедры акушерства и гинекологии ГБОУ ВПО УГМУ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3535378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заболеваний щитовидной железы. Выбор лечебной тактики должен учитывать индивидуальный подход, так как от этого полностью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щитовидной железы широко распространены среди населения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эндокринной патологии они занимают второе место по распространенности после сахарного диабета. Частота встречаемости данной патологии составляет около 8% среди взрослого населения. И чаще заболеваниями щитовидной железы страдают женщины. Заболеваемость ЩЖ у жителей Российской Федерации за последние 10 лет возросла в двое,  поэтому вопросы диагностики и индивидуального подхода в лечении очень ва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Эндокринная гинек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заболеваний щитовидной железы у беременных женщин, выявление причин возникновения, умение их предупреждать (Код A/01.8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раннему выявлению заболеваний щитовидной железы у беременных (К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/01.88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патологией щитовидной железы (Код A/02.8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патологии щитовидной железы в период беременности (Код A/03.88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заболеваниями щитовидной железы (Код A/04.8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 (Код A/04.8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 (Код A/04.8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 (Код В/06.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 (Код В/06.8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 (К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/06.8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 (Код В/06.88)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перандрог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ология и патология климак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ормональные и гормональные методы коррекции климактер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ая и безопасная антибактериальная терапия у бер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ерандроги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ндрогиния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 Физиология и патология климактер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логия и патология климактерия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гормональные и гормональные методы коррекции климактерических расстройст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гормональные и гормональные методы коррекции климактерических расстройств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ерплазия эндометр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плазия энд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щитовидной железы у женщин репродуктивного возраста/ Ходжаева З.С. и др.; под ред. Г.Т. Сухих, ГЭОТАР-Медиа, 2013. - 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Бетесда для цитологической диагностики заболеваний щитовидной железы: терминология, критерии и пояснения / под ред. С. Али, Э. Сибаса; Пер. с англ.; под ред. Н.А. Шапиро, Практическая медицина, 2020. – 2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к щитовидной железы: Современные подходы к диагностике и лечению / П.О. Румянцев, А.А. Ильин, У.В. Румянцева, В.А. Саенко. - М.: ГЭОТАР-Медиа, 2009. - 44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 / под ред. акад. РАМН, проф. В.Н. Ярыгина, проф. А.С. Мелентьева. - М.: ГЭОТАР-Медиа, 2010. - Т. 2. Введение в клиническую гериатрию. - 78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ое исследование щитовидной железы. Шаг за шагом. От простого к сложному/ Сенча А.Н., МЕДпресс-информ, 2019. – 2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ая регуляция. Биохимические и физиологические аспекты: учеб. пособие / А.Н. Смирнов; под ред. В.А. Ткачука - М.: ГЭОТАР-Медиа, 2009. - 3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ная хирургия: руководство для врачей / Под ред. проф. С.С. Харнаса. - М.: ГЭОТАР-Медиа, 2010. - 4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докринология. Национальное руководство. Краткое издание / </w:t>
        <w:tab/>
        <w:t>под ред. И.И. Дедова, Г.А. Мельниченко, ГЭОТАР-Медиа, 2020. - 8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кринология: национальное руководство / под ред. И.И. Дедова, Г.А. Мельниченко. - М.: ГЭОТАР-Медиа, 2013. - 107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9:00Z</dcterms:created>
  <dc:creator>Windows User</dc:creator>
  <dc:description/>
  <cp:keywords/>
  <dc:language>en-US</dc:language>
  <cp:lastModifiedBy>METOD 1</cp:lastModifiedBy>
  <cp:lastPrinted>2020-09-21T10:07:00Z</cp:lastPrinted>
  <dcterms:modified xsi:type="dcterms:W3CDTF">2020-11-25T05:25:00Z</dcterms:modified>
  <cp:revision>11</cp:revision>
  <dc:subject/>
  <dc:title>Частное учреждение дополнительного профессионального образования</dc:title>
</cp:coreProperties>
</file>