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АДЕМИЯ НЕПРЕРЫВНОГО МЕДИЦИНСКОГО ОБРАЗОВАН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У ДПО «АН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ЧУ ДПО «АН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Н.Г. Булат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07» июля 2020 г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АЯ ПРОФЕССИОНАЛЬНАЯ ОБРАЗОВАТЕЛЬНАЯ ПРОГРАММА ПОСЛЕВУЗОВСКОГО ПРОФЕССИОНАЛЬНОГО ОБРАЗОВАНИЯ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ВРАЧЕБНАЯ ПРАКТИКА (СЕМЕЙНАЯ МЕДИЦИ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– общая врачебная практика (семейная медици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ема: «Ревматологический пациент в общеклинической практи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рок обучения – 36 академических часов (ЗЕТ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ставлена специалистами ЧУ ДПО «Академия непрерывного медицинского образования» на основании типовой образовательной программы дополнительного профессионального образования по специальности «Ревматология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ом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плякова Ольга Вячеславовна, д.м.н., профессор кафедры поликлинической терапии ГБОУ ВПО «УГМУ» Минздрава Росс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утверждена генеральным директором ЧУ ДПО «АНМО», Булатовой Натальей Геннадьевн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20 г. №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врачи </w:t>
      </w:r>
      <w:r>
        <w:rPr>
          <w:rFonts w:cs="Times New Roman" w:ascii="Times New Roman" w:hAnsi="Times New Roman"/>
          <w:sz w:val="28"/>
          <w:szCs w:val="28"/>
        </w:rPr>
        <w:t>с базовыми специальностями высшего профессиона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Лечебное дело» или «Педиатрия», </w:t>
      </w:r>
      <w:r>
        <w:rPr>
          <w:rFonts w:cs="Times New Roman" w:ascii="Times New Roman" w:hAnsi="Times New Roman"/>
          <w:sz w:val="28"/>
          <w:szCs w:val="28"/>
        </w:rPr>
        <w:t xml:space="preserve">послевузовское профессиональное образование (интернатура и (или) ординатура) или профессиональная переподготовка по специальности </w:t>
      </w: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Общая врачебная практика (семейная медицина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-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систематизация и совершенствование имеющихся знаний, умений, навыков, освоение новых знаний, методик, необходимых для дифференциальной диагностики и лечения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заболеваний у ревматологического пациент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своевременной диагностики и выбора лечебной тактики зависит достижение положительных результатов, выздоровление паци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настоящее время наблюдается увеличение количества пациентов с ревматическими заболеваниями среди всех групп населения России. Это обуславливает необходимость непрерывного повышения квалификации врачей общей практики, в том числе по вопросу дифференциальной диагностики ревматических заболе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ая интерактивная сессия (вебинар)- семинарское занятие, проходящее за счет использования виртуального программного обеспечения для телеконференцсвязи, проходит в режиме реального времен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вебинары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0" w:name="_Hlk41131057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межуточная аттестация проводится в форме выполнения практических заданий. Правильность выполнения практических заданий рассматривается на вебинаре и не влияет на оценку итогового тест-контро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 Оценивается автоматически по 100 бальной системе. Дается 2 попытки на сдачу тестового контрол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нее 70% правильных ответов – «неудовлетворительно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0-80% правильных ответов - «удовлетворительно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1-90% - «хорошо»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1-100% - «отлично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41131057"/>
      <w:bookmarkEnd w:id="1"/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вматологический пациент в общеклинической практике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филактическ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профилактика ревматических заболеваний у паци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диагностической деятельности: </w:t>
      </w:r>
      <w:r>
        <w:rPr>
          <w:rFonts w:cs="Times New Roman" w:ascii="Times New Roman" w:hAnsi="Times New Roman"/>
          <w:sz w:val="28"/>
          <w:szCs w:val="28"/>
        </w:rPr>
        <w:t>способность и готовность выполнять основные диагностические мероприятия по выявлению ревматических заболеваний и определение их   вариантов течения у паци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лечебной деятельности</w:t>
      </w:r>
      <w:bookmarkStart w:id="2" w:name="_GoBack"/>
      <w:bookmarkEnd w:id="2"/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и готовность к ведению и лечению пацентов с ревматическими заболевания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еабилитацион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и готовность к применению реабилитационных мероприятий у пациентов с ревматическими заболевани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сихолого-педагогической деятельност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знать психологические и этические проблемы взаимоотношения врача и пациента с ревматическим заболе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знать и использовать основы медицинской психологии общения, психопрофилактики, психотерап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ность и готовность к формированию у населения, пациентов и членов их семей мотивации, направленной на сохранение и укрепление своего здоровь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инимать участие в проведение конференций, оказывать помощь в профессиональной деятельности коллегам и младшему медицинскому персон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рганизационно-управленческ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использовать нормативную документацию, соблюдать законы и нормативные правовые акты по работе с конфиденциальной информаци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осуществлять планирование своей работы и работу подчиненного среднего медицинского персонала, сотрудничество с другими специалистами и службами (социальная служба, страховая компания, ассоциация врачей), вести необходимую документацию, составлять отчет о работе за год и проводить его анали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оводить организационные мероприятия по оптимизации работы.</w:t>
      </w:r>
      <w:r>
        <w:br w:type="page"/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тематического усовершенствования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или профессиональная переподготовка по специальности «Общая врачебная практика (семейная медицина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-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ебин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вматологический пациент на при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нтгенологическая диагностика заболеваний опорно-двигательного аппара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вматические заболевания во время берем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фференциальная диагностика ревматических заболе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евматологический пациент на приеме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>: 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или профессиональная переподготовка по специальности «Общая врачебная практика (семейная медицина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-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1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 ак. 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ое задание – 5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4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матологический пациент на приеме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одуль №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ентгенологическая диагностика заболеваний опорно-двигательного аппарата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>: 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или профессиональная переподготовка по специальности «Общая врачебная практика (семейная медицина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-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6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4 ак. 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455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нтгенологическая диагностика заболеваний опорно-двигательного аппарата 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455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bookmarkStart w:id="3" w:name="_Hlk41399003"/>
      <w:bookmarkEnd w:id="3"/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3.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Ревматические заболевания во время беременности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или профессиональная переподготовка по специальности «Общая врачебная практика (семейная медицина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-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6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4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4" w:name="_Hlk41399003"/>
      <w:bookmarkEnd w:id="4"/>
      <w:r>
        <w:rPr>
          <w:rFonts w:cs="Times New Roman" w:ascii="Times New Roman" w:hAnsi="Times New Roman"/>
          <w:bCs/>
          <w:sz w:val="28"/>
          <w:szCs w:val="28"/>
        </w:rPr>
        <w:t>Ревматические заболевания во время беременности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4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Дифференциальная диагностика ревматических заболеваний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или профессиональная переподготовка по специальности «Общая врачебная практика (семейная медицина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-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1 академических часа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бинар -2 ак. 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дание – 5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подготовка – 4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модуля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фференциальная диагностика ревматических заболеваний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онова В.А., Фоломеева О.М. Медикосоциальное значение XIII класса болезней для населения России. Научно-практич. ревматол.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01,1,7-11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иническая ревматология. Краткий курс / Скворцов В.В., Тумаренко А.В.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ецЛит, 2019. – 19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ломеева О.М., Эрдес Ш.Ф. Распространенность и социальная значимость ревматических заболеваний в Российской Федерации. Докто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ревматология), 2007,10,3-12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Odegard S., Finset A., Kvien T.K.et al.Work disability in rheumatoid arthritis is predicted by physical and psychological health status: a 7-years study from Oslo RA register.Scand.J.Rheumatol., 2005,34 (6),441-447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тология: руководство / Под ред. В. С. Паукова, М. А. Пальцева, Э. Г. Улумбекова. - 2-е изд., искр. и доп. - М.: ГЭОТАР-Медиа, 2015. - 250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циональная фармакотерапия ревматических заболеваний: Compendium / Насонова В.А., Насонов Е.Л., Алекперов Р.Т., Алексеева Л.И. и др.; под общ. ред. В.А. Насоновой, Е.Л. Насонова. - М.: Литтерра, 2010. - 448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ская кардиология и ревматология. Руководство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 ред. Л.М. Беляевой, МИА, 2011. – 584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йские клинические рекомендации. Ревматология / под ред. Е.Л. Насонова, ГЭОТАР-Медиа, 2019. – 448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комендации EULAR/ACR Электронный ресурс: https://www.eular.org/recommendations_home.cfm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American College of Rheumatology Ad Hoc Commiitee on Clinical Guidelene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Guidelenes for the management of rheumatoid arthritis, Arhritis Rheum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02. – V. 46. – P. 328–346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Bas S., Scieux C., Vischer T.L. Male sex predominance in Chlamydia trachomatissexually acquired reactive arthritis: are women more protected by antichlamydia antibodies? Ann Rheum Dis. – 2001. – V. 60. – P. 605–611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Brennan F.M, McInnes J.I.B. Evidence that cytokines play a role in rheumatoid arthritis. J Clin Invest. – 2008. Nov; 118: 3537–3545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De Stefano R., Frati E., Nargi F., et al. Comparison of combination therapies in the treatment of rheumatoid arthritis: leflunomide–anti–TNF–alph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versus methotrexate–anti–TNF–alpha. Clin Rheumatol. – 2010 May. – V. 29(5). – P. 517–524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Donahue K.E., Gartlehner G., Jonas D.E. et al. Systematic Review: Comparativ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Effectiveness and Harms of Disease–Modifying Medications for Rheumatoid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Arthritis. Ann Intern Med. – 2008 Jan. 15. – V. 148(2). – P. 124–134.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2"/>
    </w:rPr>
  </w:style>
  <w:style w:type="character" w:styleId="WW8Num10z0">
    <w:name w:val="WW8Num10z0"/>
    <w:qFormat/>
    <w:rPr>
      <w:rFonts w:cs="Times New Roman"/>
      <w:b w:val="false"/>
      <w:i w:val="false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  <w:i w:val="false"/>
      <w:sz w:val="22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01:00Z</dcterms:created>
  <dc:creator>Windows User</dc:creator>
  <dc:description/>
  <cp:keywords/>
  <dc:language>en-US</dc:language>
  <cp:lastModifiedBy>Metod4</cp:lastModifiedBy>
  <cp:lastPrinted>2020-07-07T16:43:00Z</cp:lastPrinted>
  <dcterms:modified xsi:type="dcterms:W3CDTF">2020-07-07T11:48:00Z</dcterms:modified>
  <cp:revision>77</cp:revision>
  <dc:subject/>
  <dc:title>Частное учреждение дополнительного профессионального образования</dc:title>
</cp:coreProperties>
</file>