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ЛАНК УЧРЕЖДЕНИЯ</w:t>
      </w:r>
    </w:p>
    <w:p>
      <w:pPr>
        <w:pStyle w:val="Normal"/>
        <w:spacing w:before="0" w:after="20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67790</wp:posOffset>
                </wp:positionH>
                <wp:positionV relativeFrom="paragraph">
                  <wp:posOffset>339725</wp:posOffset>
                </wp:positionV>
                <wp:extent cx="6934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7pt;margin-top: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АДРЕСА, ТЕЛЕФОНОВ, ЭЛЕКТРОННОЙ ПОЧТЫ</w:t>
        <w:b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ому директору</w:t>
      </w:r>
    </w:p>
    <w:p>
      <w:pPr>
        <w:pStyle w:val="Normal"/>
        <w:spacing w:before="0" w:after="200"/>
        <w:ind w:left="6663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 ДПО «АНМО»</w:t>
      </w:r>
    </w:p>
    <w:p>
      <w:pPr>
        <w:pStyle w:val="Normal"/>
        <w:spacing w:before="0" w:after="200"/>
        <w:ind w:left="6663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латовой Н.В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-ЗАЯВК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включить в число слушателей программ повышения квалификации по направлению «паллиативная медицинская помощь» специалистов: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126"/>
        <w:gridCol w:w="1843"/>
        <w:gridCol w:w="1984"/>
        <w:gridCol w:w="1984"/>
        <w:gridCol w:w="1844"/>
      </w:tblGrid>
      <w:tr>
        <w:trPr>
          <w:trHeight w:val="61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ушатель, ФИО полност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 (для предоставления персонального доступ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выдачей Удостоверения, начислением баллов НМО*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/Нет</w:t>
            </w:r>
          </w:p>
        </w:tc>
      </w:tr>
      <w:tr>
        <w:trPr>
          <w:trHeight w:val="453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ачи</w:t>
            </w:r>
          </w:p>
        </w:tc>
      </w:tr>
      <w:tr>
        <w:trPr>
          <w:trHeight w:val="503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36 ак.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нятия и нормативно-правовые основы паллиативной медицин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иативная медицинская помощь взрослым при различных формах злокачественных новообразова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иативная медицинская помощь взрослым при различных формах демен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ллиативная медицинская помощь взрослым при заболеваниях терапевтического профил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ллиативная медицинская помощь при необратимых последствиях нарушений мозгового кровообращ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лиативная медицинская помощь взрослым при дегенеративных заболеваниях нервной системы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ллиативная медицинская помощь взрослым с социально значимыми инфекционными заболеваниям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поддержка врача паллиативной медицинской помощ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аспекты паллиативной медицинской помощ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лиативная помощь ребенку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неизлечимым заболеванием и его семь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иативная медицинская помощь детям. Болевой синд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ограммы 76 ак.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лиативная медицинская помощь детям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лиативная медицинская помощь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бранные вопросы паллиативной медицинской помощи в неврологии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и психологические аспекты паллиативной медицинской помощ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иативная медицинская помощь в онколог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вопросы паллиативной медицинской  помощи больным в неврологии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лиативная медицинская  помощь в терапии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ллиативная медицинская  помощь взрослым при необратимых последствиях ОНМК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вопросы паллиативной медицинской  помощи при нейродегенеративных заболевания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е вопросы паллиативной медицинской  помощи при туберкулезе и ВИЧ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иативная медицинская помощь в онкологии, психологические аспект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иативная медицинская  помощь в терапии, психологические асп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аллиативной медицинской  помощи пациентам с деменцией и ОН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иативная медицинская  помощь пациентам с деменцией, психологические асп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иативная медицинская  помощь взрослым при необратимых последствиях ОНМК, психологические асп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иативная медицинская  помощь при нейродегенеративных заболеваниях, психологические асп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иативная медицинская помощь при туберкулезе и ВИЧ, психологические асп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поддержка врача и психологические аспекты работы в паллиатив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ограммы 150 ак.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вопросы паллиативной медицинской помощи детя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ьные вопросы паллиативной медицинской помощи в онколог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паллиативной медицинской помощи в терап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вопросы паллиативной медицинской помощи пациентам при туберкулезе и ВИЧ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паллиативной медицинской помощи в невролог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сты со средним медицинским персоналом</w:t>
            </w:r>
          </w:p>
        </w:tc>
      </w:tr>
      <w:tr>
        <w:trPr>
          <w:trHeight w:val="421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рограммы 36 ак.часов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в паллиативной медицинской помощ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нятия и нормативно-правовые основы паллиативной медицинской помощ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вопросы паллиативной медицинской помощ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аспекты паллиативной медицинской помощ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ограммы 76 ак.часов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иативная медицинская помощь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и психологические аспекты паллиативной медицинской помощ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ограммы 150 ак.часов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ий уход в паллиативной медицинской помощ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*Условие получения удостоверения и баллов НМО на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edu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rosminzdrav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- оплата обучения со скидкой 75% от стандартной стоимости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 размере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ограмма 36 часов – 1000 руб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ограмма 76 часов – 1500 руб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ограмма 150 часов – 3000 руб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учение без выдачи удостоверения и начисления баллов НМО – БЕСПЛАТНО</w:t>
      </w:r>
      <w:r>
        <w:rPr>
          <w:rFonts w:cs="Times New Roman CYR" w:ascii="Times New Roman CYR" w:hAnsi="Times New Roman CYR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жность руководителя учреждения </w:t>
        <w:tab/>
        <w:t xml:space="preserve"> Подпись</w:t>
        <w:tab/>
        <w:t xml:space="preserve">(ФИО </w:t>
      </w:r>
      <w:r>
        <w:rPr>
          <w:rFonts w:cs="Times New Roman" w:ascii="Times New Roman" w:hAnsi="Times New Roman"/>
          <w:i/>
          <w:sz w:val="20"/>
          <w:szCs w:val="20"/>
        </w:rPr>
        <w:t>Расшифровка подписи)</w:t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Исполнитель: (ФИО с расшифровкой)             Прямой № телефона и почта исполнителя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направлять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tornauche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8"/>
          <w:szCs w:val="20"/>
        </w:rPr>
        <w:t>Задать вопросы по оформлению заявки можно по телефону +7 922 39-53-36;  +7</w:t>
      </w:r>
      <w:r>
        <w:rPr>
          <w:rFonts w:cs="Times New Roman" w:ascii="Times New Roman" w:hAnsi="Times New Roman"/>
          <w:sz w:val="18"/>
          <w:szCs w:val="20"/>
          <w:lang w:val="en-US"/>
        </w:rPr>
        <w:t> </w:t>
      </w:r>
      <w:r>
        <w:rPr>
          <w:rFonts w:cs="Times New Roman" w:ascii="Times New Roman" w:hAnsi="Times New Roman"/>
          <w:sz w:val="18"/>
          <w:szCs w:val="20"/>
        </w:rPr>
        <w:t>343 2271278;  8 800 2001278 (звонок по России бесплатный)</w:t>
      </w:r>
    </w:p>
    <w:sectPr>
      <w:type w:val="nextPage"/>
      <w:pgSz w:orient="landscape" w:w="16838" w:h="11906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ctornaucheb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1:00Z</dcterms:created>
  <dc:creator>1</dc:creator>
  <dc:description/>
  <cp:keywords/>
  <dc:language>en-US</dc:language>
  <cp:lastModifiedBy>Metod5</cp:lastModifiedBy>
  <cp:lastPrinted>2021-02-02T09:31:00Z</cp:lastPrinted>
  <dcterms:modified xsi:type="dcterms:W3CDTF">2021-04-12T05:25:00Z</dcterms:modified>
  <cp:revision>6</cp:revision>
  <dc:subject/>
  <dc:title>БЛАНК УЧРЕЖДЕНИЯ</dc:title>
</cp:coreProperties>
</file>