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01» сентябр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ПРОФЕССИОНАЛЬНАЯ ПРОГРАММА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психиатрия-нарк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Вопросы освидетельствования в нарк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</w:t>
      </w:r>
      <w:r>
        <w:rPr>
          <w:rFonts w:cs="Times New Roman" w:ascii="Times New Roman" w:hAnsi="Times New Roman"/>
          <w:sz w:val="28"/>
          <w:szCs w:val="28"/>
        </w:rPr>
        <w:t>Психиатрия-наркология</w:t>
      </w:r>
      <w:r>
        <w:rPr>
          <w:rFonts w:cs="Times New Roman" w:ascii="Times New Roman" w:hAnsi="Times New Roman"/>
          <w:bCs/>
          <w:sz w:val="28"/>
          <w:szCs w:val="28"/>
        </w:rPr>
        <w:t>» ФГОС 31.08.21 "Психиатрия-наркология", утвержден приказом Министерства образования и науки Российской Федерации от 25 августа 2014 года N 1063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жников Юрий Николаевич, врач психиатр-нарколог высшей категории ГБУЗ СО «Свердловская областная клиническая психиатрическая больница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подготовка в интернатуре/ ординатуре или профессиональная переподготовка по специальности «Психиатрия-нарк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истематизация и совершенствование имеющихся знаний, умений, навыков, освоение новых знаний, методик, необходимых для проведения освидетельствования врачом психиатром-нарколог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ю медицинского освидетельствования является установление наличия или отсутствия состояния опьянения, фактов употребления алкоголя, наркотических средств, психотропных, новых потенциально опасных психоактивных, одурманивающих или иных вызывающих опьянение веществ. Знание тактики и методики проведения освидетельствования является важным элементом профессиональной деятельности врача психиатра-нарко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70% правильных ответов – «не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-80% правильных ответов - «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-90% - «хорош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-100% - «отлично».</w:t>
      </w:r>
      <w:bookmarkEnd w:id="1"/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Вопросы освидетельствования в нарколог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  <w:r>
        <w:rPr/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>В профилактической деятельност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- Знание основ социальной гигиены и организации наркологической службы в Российской Федерации (ПК-1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 диагностической деятельности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- Способность и готовность правильно интерпретировать результаты диагностики с целью выявления состояния опьянения у различных возрастных групп (ПК-5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 лечебной деятельности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- Разбираться в медикаментозном и немедикаментозном подходах к лечению зависимости у различных возрастных групп (ПК-6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 реабилитационной деятельности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- Грамотно подбирать способы реабилитации для пациентов с зависимостью (ПК-8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- Способность и готовность принимать участие в реабилитационных мероприятиях к пациентам разного возраста с алкогольной зависимостью (ПК-8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 психолого-педагогической деятельности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- Способность и готовность принимать участие в проведение конференций (ПК-10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- Оказывать помощь в профессиональной деятельности коллегам и среднему медицинскому персоналу (ПК-10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>В организационно-управленческой деятельност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Организация деятельности находящегося в распоряжении медицинского персонала лечебного учреждения и ведение медицинской документ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дготовка в интернатуре/ ординатуре или профессиональная переподготовка по специальности «Психиатрия-нарк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1134"/>
        <w:gridCol w:w="1134"/>
        <w:gridCol w:w="1134"/>
        <w:gridCol w:w="850"/>
        <w:gridCol w:w="141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рактивные с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оциальная гигиена и организация наркологической службы в Российской Федерации. Теоретические вопросы нарк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офилактика заболеваний наркологического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опросы освидетельствования в наркологии. Медицинское освидетельствование на состояние опья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1. Социальная гигиена и организация наркологической службы в Российской Федерации. Теоретические вопросы наркологии.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дготовка в интернатуре/ ординатуре или профессиональная переподготовка по специальности «Психиатрия-нарколог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4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8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гигиена и организация наркологической службы в Российской Федерации;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е вопросы наркологии;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огенетические механизмы формирования зависимости от ПАВ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2. Профилактика заболеваний наркологического профиля.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дготовка в интернатуре/ ординатуре или профессиональная переподготовка по специальности «Психиатрия-нарколог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4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заболеваний наркологического профиля;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обследования больных наркологического профиля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3. Вопросы освидетельствования в наркологии. Медицинское освидетельствование на состояние опьянения.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дготовка в интернатуре/ ординатуре или профессиональная переподготовка по специальности «Психиатрия-нарколог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 -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 – 4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ая сессия (вебинар) –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8 ак. часов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освидетельствование на состояние опьянения;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ые вопросы освидетельствования в наркологи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he Merck Manual. Руководство по медицине. Диагностика и лечение / гл. ред. Марк Х. Бирс ; пер. с англ. под ред. А. Г. Чучалина. - 2-е изд. - М. : Литтерра, 2011. - 374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ая психиатрия. В 2-х томах. Том 1 / под ред. В.В. Долгова, Лабдиаг, 2017. – 46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ая психиатрия. В 2-х томах. Том 2 / под ред. В.В. Долгова, Лабдиаг, 2018. – 62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иатрия-наркология. Национальное руководство в 2 томах. Том 1 / под ред. В.В. Долгова, В.В. Меньшикова, ГЭОТАР-Медиа, 2013. - 92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ие лабораторные технологии: руководство по клинической лабораторной диагностике : в 2 т. / [В. В. Алексеев и др.] ; под ред. А. И. Карпищенко. - 3-е изд., перераб. и доп. - Т. 1. - М.: ГЭОТАР-Медиа, 2012. - 472 с.: и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сихиатрия-наркология. Руководство / Краснопольский В.И. и др.; Под общ. ред. В.И. Краснопольского, </w:t>
        <w:tab/>
        <w:t>Специальное Издательство Медицинских Книг, 2017. – 16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когольная зависимость в практике психиатра-нарколога / М. Г. Венедиктова, Ю. Э. Доброхотова. - М.: ГЭОТАР-Медиа, 2015. - 28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когольная зависимость / М. Г. Венедиктова, Ю. Э. Доброхотова, К. В. Морозова. - М.: ГЭОТАР-Медиа, 2019. - 11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ы клинической цитологической диагностики: учебное пособие. Шабалова И.П., Полонская Н.Ю. 2010. - 144 с.: и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когольная зависисмоть. Диагностика и лечение / Cингер А., Хан А.; Пер. с англ.; Под ред. С.И. Роговской, ГЭОТАР-Медиа, 2017. - 31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итологическое исследование цервикальных мазков - Пап-тест / Н. Ю. Полонская, И. В. Юрасова. - М.: ГЭОТАР-Медиа, 2016. ― 168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2"/>
    </w:rPr>
  </w:style>
  <w:style w:type="character" w:styleId="WW8Num15z0">
    <w:name w:val="WW8Num15z0"/>
    <w:qFormat/>
    <w:rPr>
      <w:rFonts w:cs="Times New Roman"/>
      <w:b w:val="false"/>
      <w:i w:val="false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i w:val="false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 w:val="false"/>
      <w:i w:val="false"/>
      <w:sz w:val="22"/>
    </w:rPr>
  </w:style>
  <w:style w:type="character" w:styleId="WW8Num48z0">
    <w:name w:val="WW8Num48z0"/>
    <w:qFormat/>
    <w:rPr>
      <w:rFonts w:ascii="Times New Roman" w:hAnsi="Times New Roman" w:cs="Times New Roman"/>
      <w:color w:val="000000"/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37:00Z</dcterms:created>
  <dc:creator>Windows User</dc:creator>
  <dc:description/>
  <cp:keywords/>
  <dc:language>en-US</dc:language>
  <cp:lastModifiedBy>User</cp:lastModifiedBy>
  <cp:lastPrinted>2020-12-24T08:15:00Z</cp:lastPrinted>
  <dcterms:modified xsi:type="dcterms:W3CDTF">2020-12-29T05:01:00Z</dcterms:modified>
  <cp:revision>19</cp:revision>
  <dc:subject/>
  <dc:title>Частное учреждение дополнительного профессионального образования</dc:title>
</cp:coreProperties>
</file>