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«Акушерство и гинек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: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Вопросы эндокринологии в детской гинеколог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по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акушерству и гинекологии», проект Приказа Министерства труда и социальной защиты РФ "Об утверждении профессионального стандарта "Специалист по акушерству и гинекологии" (подготовлен Минтрудом России 16.12.2015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декабря 2015</w:t>
      </w:r>
      <w:r>
        <w:rPr>
          <w:rFonts w:cs="Times New Roman" w:ascii="Times New Roman" w:hAnsi="Times New Roman"/>
          <w:sz w:val="28"/>
          <w:szCs w:val="28"/>
        </w:rPr>
        <w:t xml:space="preserve">; специальности "Общая врачебная практика" профстандарт, утверждённый приказом №293н от 21.03.2017; по специальности «Врач-педиатр участковый», профстандарт: 02.008 </w:t>
      </w:r>
      <w:r>
        <w:rPr>
          <w:rFonts w:cs="Times New Roman" w:ascii="Times New Roman" w:hAnsi="Times New Roman"/>
          <w:iCs/>
          <w:sz w:val="28"/>
          <w:szCs w:val="28"/>
        </w:rPr>
        <w:t>утвержден приказо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инистерства труда и социальной защиты Российской Федерации от 27 марта 2017 года N 306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аврентьева Инна Вадим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кандидат наук, высшая категория, акушер, гинеколог, гинеколог-эндокринолог, детский гинеколо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Форма дополнительно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Цель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, «Педиатрия», </w:t>
      </w:r>
      <w:r>
        <w:rPr>
          <w:rFonts w:cs="Times New Roman" w:ascii="Times New Roman" w:hAnsi="Times New Roman"/>
          <w:sz w:val="28"/>
          <w:szCs w:val="28"/>
        </w:rPr>
        <w:t>«Общая врачебная практика (семейная медици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ю для осуществления профессиональной деятельности, связанную с диагностикой и лечением заболеваний в детской гине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рассматриваются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полового развития, частные вопросы эндокринологии в детской гинекологии, гиперпластические процессы репродуктивной системы. Затрагиваются вопросы контрацепции и патологии молочной железы у девочек и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 аналитический обзор материалов современных научных исследований и разработок по пробл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репродуктивной системы</w:t>
      </w:r>
      <w:r>
        <w:rPr>
          <w:rFonts w:cs="Times New Roman" w:ascii="Times New Roman" w:hAnsi="Times New Roman"/>
          <w:sz w:val="28"/>
          <w:szCs w:val="28"/>
        </w:rPr>
        <w:t xml:space="preserve">: причины возникновения, факторы риска, патогенез, клиническое течение. Обсуждаются и рекомендуются методы диагностики, дифференциального диагноза, принятия клиническ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Вопросы эндокринологии в детской гинеколог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орско-преподавательский соста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аврентьева Инна Вадим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кандидат наук, высшая категория, акушер, гинеколог, гинеколог-эндокринолог, детский гинекол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b/>
          <w:sz w:val="28"/>
          <w:szCs w:val="28"/>
        </w:rPr>
        <w:t>А/01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А/02.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вать анатомо-физиологическое состояние органов женской репродуктивной 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претировать и анализировать результаты инструментальных исследований пациентов с гинекологическими заболева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водить дифференциальную диагностику акушерских осложнений</w:t>
      </w:r>
      <w:r>
        <w:rPr>
          <w:rFonts w:cs="Times New Roman" w:ascii="Times New Roman" w:hAnsi="Times New Roman"/>
          <w:sz w:val="28"/>
          <w:szCs w:val="28"/>
        </w:rPr>
        <w:t>, гинекологических заболеваний и заболеваний молочных желез с другими болезн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авливать диагн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МКБ пациентам </w:t>
      </w:r>
      <w:r>
        <w:rPr>
          <w:rFonts w:cs="Times New Roman" w:ascii="Times New Roman" w:hAnsi="Times New Roman"/>
          <w:sz w:val="28"/>
          <w:szCs w:val="28"/>
        </w:rPr>
        <w:t>в период беременности, в послеродовом периоде, после прерывания беременности, с гинекологическими заболеваниями и доброкачественными диффузными изменениями молочных желе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b/>
          <w:sz w:val="28"/>
          <w:szCs w:val="28"/>
        </w:rPr>
        <w:t xml:space="preserve">А/02.8,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А/03.7</w:t>
      </w:r>
      <w:r>
        <w:rPr>
          <w:rFonts w:cs="Times New Roman" w:ascii="Times New Roman" w:hAnsi="Times New Roman"/>
          <w:sz w:val="28"/>
          <w:szCs w:val="28"/>
        </w:rPr>
        <w:t xml:space="preserve"> - Назначение лечения пациентам с гинекологическими заболеваниями, контроль его эффективности и безопасности в амбулаторных условиях и (или) в условиях дневного стациона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ценивать тяжесть состояния пациентов</w:t>
      </w:r>
      <w:r>
        <w:rPr>
          <w:rFonts w:cs="Times New Roman" w:ascii="Times New Roman" w:hAnsi="Times New Roman"/>
          <w:sz w:val="28"/>
          <w:szCs w:val="28"/>
        </w:rPr>
        <w:t xml:space="preserve"> с гинекологическими заболев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атывать план лечения пациентов с гинекологическими заболеваниями в соответствии с порядками оказания медицинской помощи, клиническими рекомендациями, с учетом стандартов медицинской помощ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, «Педиатрия</w:t>
      </w:r>
      <w:r>
        <w:rPr>
          <w:rFonts w:cs="Times New Roman" w:ascii="Times New Roman" w:hAnsi="Times New Roman"/>
          <w:sz w:val="28"/>
          <w:szCs w:val="28"/>
        </w:rPr>
        <w:t>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актив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рерывное медицинское образование, 36 ак.часа, «В</w:t>
      </w:r>
      <w:r>
        <w:rPr/>
        <w:t xml:space="preserve">опросы эндокринологии в детской гинекологии» 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ция №1- 1 ак.ча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обследования в практике детского гинек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2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ция №2- 1 ак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а регуляции репродуктивной функции женщины. Возрастные особенности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2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ция №3- 1 ак.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олового развития. Преждевременное половое развитие. Задержка полового разви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2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дание №1- 2 ак.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олового развития. Преждевременное половое развитие. Задержка полового развития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консультация- дискуссия №1- 2 ак.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олового развития. Преждевременное половое развитие. Задержка полового разви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4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ция №4- 1 ак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ушения менструального цикла. Аменорея. Гипоталамический с-м пубертатного периода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2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дание №2- 2 ак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ушения менструального цикла. Аменорея. Гипоталамический с-м пубертатного периода.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ция №5- 1 ак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ацепция в подростков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2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конультация- дисскусия №3- 2 ак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ные вопросы эндокринологии в детской гине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4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лекция №6- 1 ак.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тология молочной железы у девочек и дев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- 2 ак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тестирование –2 ак. ча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гуляции репродуктивной функции у подрос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олового разв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менструальн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цепция в подростковом возрас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ология молочной железы у девочек и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1. </w:t>
      </w:r>
      <w:r>
        <w:rPr>
          <w:rFonts w:cs="Times New Roman" w:ascii="Times New Roman" w:hAnsi="Times New Roman"/>
          <w:b/>
          <w:sz w:val="28"/>
          <w:szCs w:val="28"/>
        </w:rPr>
        <w:t>Особенности регуляции репродуктивной функции у подро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ушение полового разви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, «Педиатрия</w:t>
      </w:r>
      <w:r>
        <w:rPr>
          <w:rFonts w:cs="Times New Roman" w:ascii="Times New Roman" w:hAnsi="Times New Roman"/>
          <w:sz w:val="28"/>
          <w:szCs w:val="28"/>
        </w:rPr>
        <w:t>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оды обследования в практике детского гинеколог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стема регуляции репродуктивной функции женщины.  Возрастные особенности у подро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рушение полового развития. Преждевременное половое развитие. Задержка полов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</w:rPr>
        <w:t>Нарушения менструального цикл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, «Педиатрия», </w:t>
      </w:r>
      <w:r>
        <w:rPr>
          <w:rFonts w:cs="Times New Roman" w:ascii="Times New Roman" w:hAnsi="Times New Roman"/>
          <w:sz w:val="28"/>
          <w:szCs w:val="28"/>
        </w:rPr>
        <w:t>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менструального цикла. Аменорея. Гипоталамический с-м пубертатного пери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ацепция в подростковом возра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тология молочной железы у девочек и девуше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, «Педиатрия», </w:t>
      </w:r>
      <w:r>
        <w:rPr>
          <w:rFonts w:cs="Times New Roman" w:ascii="Times New Roman" w:hAnsi="Times New Roman"/>
          <w:sz w:val="28"/>
          <w:szCs w:val="28"/>
        </w:rPr>
        <w:t>«Детская эндокриноло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цепция. Критерии приемлемости. Консультирование при выборе метода контрацеп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тология молочной железы у девочек и девушек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нд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ночных средств для текущего контроля успеваемости,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стоящий Фонд оценочных средств (ФОС)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» является неотъемлемым приложением к рабочей программе дисциплины «</w:t>
      </w:r>
      <w:r>
        <w:rPr>
          <w:rFonts w:cs="Times New Roman" w:ascii="Times New Roman" w:hAnsi="Times New Roman"/>
          <w:sz w:val="28"/>
          <w:szCs w:val="28"/>
        </w:rPr>
        <w:t>Вопросы эндокринологии в детской гинекологи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пределения качества освоения обучающимися учебного материала по дисциплин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77"/>
        <w:gridCol w:w="1808"/>
        <w:gridCol w:w="4261"/>
        <w:gridCol w:w="3093"/>
      </w:tblGrid>
      <w:tr>
        <w:trPr>
          <w:trHeight w:val="9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 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очное сре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ткая характеристика оценочного сред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и оценки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задач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ционная задача с перечнем вопросов для самостоятельной подготовки с последующей обратной связью от авторов курса. Предлагается к выполнению после каждой пройденной на цикле тем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100-балльной шкале.</w:t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ый те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 состоящий из 20 вопросов с одним или несколькими вариантами ответов. В качестве вопросов выступаю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ется автоматически по 100 бальной системе. Дается 2 попытки на сдачу тестов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нее 70% правильных ответов – «неудовлетворитель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-80% правильных ответов - «удовлетворитель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1-90% - «хорош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1-100% - «отлично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ценочных средств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кущий контроль осуществляется преподавателем дисциплины при проведении занятий в форме: вебинара - 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. Вебинары проводятся после каждого пройденного модуля, указанного в описа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ценочных средств симуля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верка текущих знаний так же осуществляется в форме прохождения симуляционного обучения в формате выполнения практических заданий по пройденным темам и оценивание их по 100-балльной шк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ое задание (ОСК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 с последующей обратной связью от авторов курса. При решении ситуационной задачи происходит имитация процесса диагностики и лечения с помощью компьютерных устройств. Современные компьютерные телекоммуникации позволяют участникам вступать в интерактивный диалог с реальным партнером, а также делают возможным активный обмен сообщениями между пользователем и информационной системой в режиме реального времени. В результате выполнения симуляционной задачи происходит освоение практических навыков, выработка автоматически повторяемых действий, оперативное принятие адекватных решений, основанное на моделировании клинических и иных ситуаций, в том числе рисковых, максимально приближенных к реаль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Содержание оценочного средства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мы практических задач, выложенных в данном цик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полового развития. Преждевременное половое развитие. Задержка поло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менструального цикла. Аменорея. Гипоталамический с-м пубертат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обучающемуся, если он показал достаточно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справочной литературе, умеет правильно оценить полученные результаты и правильно ответил на 70% и более вопросов в итоговом тест-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обучающемуся, если он не смотрел видеолекции, не выполнял Практические задачи в указанный срок и не смог набрать 70 баллов за Итоговое тестирование с двух поп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енез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лное врожденное отсутствие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доразвитие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относительных размеров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нарушение дифференцировки отдельных видов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олное отсутствие канала или естественного отверстия в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 лечения атрезии ги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шивание девственной пл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ссечение девственной плевы и опорожнение гематокольп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оздание девственной плевы из собственных тканей или синтетически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медикаментозное лечение, включая антибактериальные 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терапевтические методы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ная аменоре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тсутствие менструаций перед или сразу после менар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тсутствие менструаций после аб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тсутствие менструаций во время беременности и лак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менструаций и циклических гормональных изменений в репродуктив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менструаций при наличии циклических гормональных изменений в репродуктив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тимальный объем обследования на приеме детского гинекол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смотр в зерк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змерение роста и 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смотр наружных гениталий, бимануальное прямокишечно-брюшностеночное или вагинально-брюшностеноч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мотр наружных гениталий, бимануальное прямокишечно-влагалищ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воло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линическим проявлениям дисменоре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боль в эпигастрии схваткообразного характе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боль в левом подреберье опоясывающе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боль тянущая в нижних отделах живота или пояснич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-м плеска по правому или левому флангу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абдоминальный болевой синдром, связанный с приемом пищи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 реализации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есурсное обеспечение ЭО,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адровое обеспечение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Кадровое обеспечение учебного процесса с применением ЭО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Т преподавателями, методистами и учебно-вспомогательным персонал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подразделениями ЧУ ДПО, техническое и технологическое сопровождение осуществляется специалистами технической поддерж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реподаватели, методисты и другой персонал подразделени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й организацию и реализацию ДОТ, обязаны пройти необходимую учебно-методическую, технологическую подготов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Организация обеспечивает подготовку кадров всех уровней к применению ЭО, ДОТ в учебном проце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Информационное обеспечение Д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Компонентами информационного обеспечения ЭО, ДОТ следу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следующие материалы, размещённые на специальной платформе, созданной для дистанционного обучения (далее – «Учебный портал»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материал по дисциплине – видеолекции, практические задачи, презент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ые и электронные библиотеки, методические кабинет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ая база по данной специальности и темати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я по организации процесса обучения, размещаемые в СДО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ые студенту дистанционн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ссылки и инструкции, необходимые для участия в интерактивных сессиях(вебинарах) в режиме онлай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се учебные и методические материалы предоставляются в личном кабинете обучающегося сроком на один год без права их тиражирования или передачи третьим лицам и организац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Окончательное оформление образовательных материалов по программе и его размещение в СДО осуществляется сотрудниками центра ДОТиЭО в рамках их служебных обязанностей; для выполнения данных работ возможно привлечение третьих лиц на договорной осно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Размещение материалов (указаний), связанных с управле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деятельностью студентов, в СДО или на учебном сайте подразделения производится преподавателем или методис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Материально-техническое обеспечение ЭО, Д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Компонентами, обеспечивающими технологии дистанцион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я на уровне университета,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дистанционного образования - Учебный порта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гистрации обучаемых, прохождении ими электронных курсов и контрольных точек по ним, своевременная сдача практических заданий, система тестового контроля, данные по управлению ходом обуч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коммуникации различного типа (on-line и off-line, индивидуальные и групповы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библиоте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доступа в сеть Intern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реподавателю и методисту, в рамках использования СДО, предоставляются следующие возмож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в СДО с правом размещения информации, относящейся к е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средств дистанционной коммуникации со студентами, предусмотренных технологиями обучения по данной дисципли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необходимых для обучения программных систем, в том числе, системы компьютерного контрол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в корпоративную сеть ЧУ ДПО «АНМО», сети учебных классов, с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ntern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Обучающемуся, в рамках использования СДО, предоставля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е возмож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ионный доступ в СДО с правом считывания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средств дистанционной коммуникации с преподавателем и методистом, предусмотренных технологиями обучения данной дисципли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необходимых для обучения программных систем,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 числе, системы компьютерного контроля (в режиме самоконтрол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электронной библиоте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онным ресурсам сети Internet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Возрастная физиология (физиология развитии ребенка) / М.М. Безруких. – М.: ACADEMIA, 2013. – 412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гов А.Ю. Гипоталамический синдром пубертатного периода: учебное пособие / А.Ю. Бельгов. – СПб.: СПбМАПО, 2012. – 32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ляева Е.М. Руководство по эндокринной гинекологии / Е.М. Вихляева - 3-е изд., доп., перераб. - М.: МИА, 2012. – 768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ая гинекология (практическое руководство) / под.ред. В.И. Краснопольского, С.Н. Буяновой, Н.А. Щукиной.- М.: МЕДпресс, 2011. – 282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: национальное руководство / под ред. Э. К. Айламазяна и др. - М.: ГЭОТАР-Медиа, 2012. - 608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ин Ю.А. Гинекология подростков: Руководство для врачей/ Ю.А. Гуркин – СПб: Фолиант, 2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кин Ю.А. Основы ювенильного акушерства / Ю.А.Гуркин, П.А.Суслопаров, Е.А.Островская.- СПб.: Фолиант, 2001.-352с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подростков: руководство для врачей / под ред. проф. О.В. Шараповой. – СПб.: ЭЛБИ-СПб, 2010. – 435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хин И.Б., Тумилович Л.Г., Геворкян М.А. Клинические лекции по гинекологической эндокринологии / И.Б. Манухин, Л.Г. Тумилович – М., МИА, 2010. - 277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акушерстве и гинекологии. Руководство для практических врачей / под общей ред. В.И. Кулакова, В.Н.Серова.- М: Литтерра, 2013. – 1151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Н., Прилепская В.Н., Овсянникова Т.В. Гинекологическая эндокринология / В.Н. Серов, В.Н. Прилепская, Т.В. Овсянникова. - М.: МЕДпресс-информ, 2012. – 338 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някова М.Н., Сырочкина М.А. Гипоменструальный синдром / М.Н. Скорнякова, М.А. Сырочкина. - Екатеринбург, 2005 - 235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принципы обследования и лечения детей и подростков с гинекологическими заболеваниями и нарушениями полового развития (настольная книга детского гинеколога) / под ред. академика РАМН, проф. Кулакова В.И., проф. Уваровой Е.В. – М.: Триада-Х, 2013. – 135с. 1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с эластографией в маммологии/ Труфанов Г.Е., Рязанов В.В., Иванова Л.И., Элби-СПб, 2016. – 256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ченко Н.Д., Щедрина Р.Н. Руководство по эндокринной гинекологии / Н.Д. Фанченко, Р.Н. Щедрина. – М.: МИА, 2012. – 32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5:00Z</dcterms:created>
  <dc:creator>Windows User</dc:creator>
  <dc:description/>
  <cp:keywords/>
  <dc:language>en-US</dc:language>
  <cp:lastModifiedBy>User</cp:lastModifiedBy>
  <cp:lastPrinted>2021-05-06T12:25:00Z</cp:lastPrinted>
  <dcterms:modified xsi:type="dcterms:W3CDTF">2021-05-18T05:59:00Z</dcterms:modified>
  <cp:revision>6</cp:revision>
  <dc:subject/>
  <dc:title>Частное учреждение дополнительного профессионального образования</dc:title>
</cp:coreProperties>
</file>