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н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: «Токси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Тактика ведения пациентов с острыми отравлениями.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оксик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рипова Юлия Валерьевна, к.м.н. врач Областного центра острых отравлений и отделением реанимации и интенсивной терапии ГБУЗ СО «Свердловская областная клиническая психиатрическая больниц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окси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овышения квалификации врач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оказания помощи больным с острыми отравлениями на догоспитальном и раннем госпитальном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следние десятилетия неотложные состояния при острых отравлениях являются достаточно распространенным клиническим явлением. При острых отравлениях в 60 % случаев отмечается развитие неотложных состояний различного характера, в том числе с летальным исходом.  Около 80% отравлений происходит вне лечебных заведений или учреждений, имеющих в структуре медицинский персонал. Поэтому от своевременной грамотной диагностики и оперативно оказанной медицинской помощи зависит положительный исх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Формы учебных активностей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-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консультация-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тика ведения пациентов с острыми отравлениям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, информирование населения о профилактике острых отравлений в бы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выявлению острых от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острыми отравлениями на догоспитальном и раннем госпитальном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 медицинско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_Hlk42596139"/>
      <w:bookmarkEnd w:id="3"/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окси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42596139"/>
      <w:bookmarkStart w:id="5" w:name="_Hlk42596139"/>
      <w:bookmarkEnd w:id="5"/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оказание помощи при острых от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догоспитальном этапе и раннем госпитальном эта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клинических проявлений и лечения пациентов с острыми отравлениями на госпиталь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я и оказание помощи при острых отравлениях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догоспитальном этапе и раннем госпитальном этапах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окси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смотра места происшеств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анамне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иска ослож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мероприятия на этапе транспортировк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клинических проявлений и лечения пациентов с острыми отравлениями на госпитальном этап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окси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клинических проявлений у больных с острыми отравления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лечебных мероприятий на госпитальном этап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ранные вопросы острых отравлений медикаментами, спиртами и новыми психоактивными веществам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шечный лаваж при острых пероральных отравлениях: дис. канд. мед. наук: 14.00.27, 14.00.20 / Маткевич Виктор Анатольевич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иническая токсикология: учебник / Е. А. Лужников, Г. Н. Суходолова. - 4-е изд., перераб. и доп. - Москва: Медицинское информационное агентство, 2008. - 576 с.: и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токсикометрия острых отравлений / В. Н. Дагаев, Е. А. Лужников, В. И. Казачков. - Екатеринбург: Чароит, 2001. - 18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дицинская токсикология: национальное руководство / под ред. Е. А. Лужникова. - Москва: ГЭОТАР-Медиа, 2012. - 928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токсикология / В. В. Афанасьев. - Москва: ГЭОТАР-Медиа, 2009. - 38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ые состояния при острых отравлениях / Е. А. Лужников, Ю. Н. Остапенко, Г. Н. Суходолова. - Москва: Медицина. - 2001. - 2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ы стандартизации и внедрения диагностических и лечебных технологий в практической токсикологический помощи пострадавшим от острых химических воздействий: тезисы Российской научной конференции. Екатеринбург, 25-26 сентября, 2008 г. / научный редактор В. Г. Сенцов. - Екатеринбург, 2008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неотложной токсикологии / В. В. Афанасьев. - Краснодар: Просвещение-Юг, 2012. - 5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скорой медицинской помощи / под. ред. С. Ф. Багненко, А. Л. Верткина, А. Г. Мирошниченко, М. Ш. Хубутии. - Москва: ГЭОТАР-Медиа, 2008. - 8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скорой медицинской помощи при острых заболеваниях, травмах и отравлениях/ Под ред. Д.Н. Вербового, С.Ф. Багненко, В.В. Бояринцева, В.Г. Пасько, Фолиант, 2019. – 2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медицинская помощь. Клинические рекомендации/ Под ред. С.Ф. Багненко. - Москва: ГЭОТАР-Медиа, 2020. - 8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медицинская помощь. Национальное руководство/ Под ред. С.Ф. Багненко, М.Ш. Хубутия, А.Г. Мирошниченко, И.П. Миннуллина. - Москва: ГЭОТАР-Медиа, 2018. - 8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медицинская помощь. Стандарты медицинской помощи. Фармакологический справочник/ Муртазин А.И. - Москва: ГЭОТАР-Медиа, 2019. - 528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0:00Z</dcterms:created>
  <dc:creator>Windows User</dc:creator>
  <dc:description/>
  <cp:keywords/>
  <dc:language>en-US</dc:language>
  <cp:lastModifiedBy>METOD 3</cp:lastModifiedBy>
  <cp:lastPrinted>2020-06-11T18:10:00Z</cp:lastPrinted>
  <dcterms:modified xsi:type="dcterms:W3CDTF">2020-06-11T13:20:00Z</dcterms:modified>
  <cp:revision>32</cp:revision>
  <dc:subject/>
  <dc:title>Частное учреждение дополнительного профессионального образования</dc:title>
</cp:coreProperties>
</file>