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«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пециальности -</w:t>
      </w:r>
      <w:r>
        <w:rPr>
          <w:rFonts w:cs="Times New Roman" w:ascii="Times New Roman" w:hAnsi="Times New Roman"/>
          <w:sz w:val="28"/>
          <w:szCs w:val="28"/>
        </w:rPr>
        <w:t xml:space="preserve"> общая врачебная практика (семейная медици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аллиативная медицинская помощь в терапии, психологические аспект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Терапия» 31.08.4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августа 2014 г. N 1092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специальнос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Лечебное дело» 31.05.0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9 февраля 2016 г. N 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бщая врачебная практика (семейная медицина)» 31.08.5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августа 2014 г. N 1097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тятев Владимир Пав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.м.н., профессор кафедры терапии ФПК и ПП ФБОУ ВПО «Уральский государственный медицинский университет», Заслуженный деятель науки и образования Российской Академии Естествознания, член-корр. РАЕН, действительный член Европейской Академии Естествознания, кардиолог высшей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чева Татьяна Владимировна - </w:t>
      </w:r>
      <w:r>
        <w:rPr>
          <w:rFonts w:cs="Times New Roman" w:ascii="Times New Roman" w:hAnsi="Times New Roman"/>
          <w:sz w:val="28"/>
          <w:szCs w:val="28"/>
        </w:rPr>
        <w:t>к.м.н., заведующая эндокринологическим отделением ГАУЗ СО СОКБ№1, врач высшей категории</w:t>
      </w:r>
    </w:p>
    <w:p>
      <w:pPr>
        <w:pStyle w:val="Style19"/>
        <w:shd w:fill="FFFFFF" w:val="clear"/>
        <w:spacing w:before="22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ов Николай Андреевич - </w:t>
      </w:r>
      <w:r>
        <w:rPr>
          <w:sz w:val="28"/>
          <w:szCs w:val="28"/>
        </w:rPr>
        <w:t>врач-гепатолог, высшей квалификационной категории. Кандидат медицинских наук.</w:t>
      </w:r>
    </w:p>
    <w:p>
      <w:pPr>
        <w:pStyle w:val="Style19"/>
        <w:spacing w:before="225" w:after="7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тавец Александра Владимировн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врач нефролог, заведующая отделением гемодиализ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инической больницы «РЖД-медицина» имени Н.А. Семашко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22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ева Александр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еподаватель по дисциплине «Онкопсихологогия» ФГБАОУ ВО «УрФУ имени первого Президента России Б.Н.Ельцина»</w:t>
      </w:r>
    </w:p>
    <w:p>
      <w:pPr>
        <w:pStyle w:val="Style19"/>
        <w:shd w:fill="FFFFFF" w:val="clear"/>
        <w:spacing w:before="22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. Профессиональная переподготовка </w:t>
      </w:r>
      <w:r>
        <w:rPr>
          <w:rFonts w:cs="Times New Roman" w:ascii="Times New Roman" w:hAnsi="Times New Roman"/>
          <w:sz w:val="28"/>
          <w:szCs w:val="28"/>
        </w:rPr>
        <w:t>лечебное дело, общая врачебная практика (семейная медиц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непрерывное медицинское образ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-повысить уровень владения навыками </w:t>
      </w:r>
      <w:r>
        <w:rPr>
          <w:rFonts w:cs="Times New Roman" w:ascii="Times New Roman" w:hAnsi="Times New Roman"/>
          <w:sz w:val="28"/>
          <w:szCs w:val="28"/>
        </w:rPr>
        <w:t>предотвращения и облегчения страданий посредством раннего выявления, точной оценки, лечения боли, других симптомов и прочих физических, психосоциальных и духов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актуализировать знания психологических особенностей родственников и пациента в паллиативном отдел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ть коммуникативные навыки и умения предупреждения конфликтных ситуаций, оказания психологической поддержки пациенту и его родственникам в условиях приближающейся смерти боль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сохранить внутреннее гармоничное состояние у сотрудников паллиатив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аналитический обзор современных отечественных и зарубежных материалов по тематике различных заболеваний терапевтического профиля в инкурабельных стадиях, показаниях к паллиативной медицинской помощи, как компонента комплексной терапии, стандарты и нормы оказания паллиативной помощи. Рассматриваются вопросы медикаментозной и немедикаментозный терапии, даются рекомендации по коррекции тягостных симп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 и повышает комплае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аллиативная медицинская помощь в терапии, психологические асп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- освоение нормативно-правовых документов, регламентирующих оказания паллиативной медицинской 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ведению и лечению пациентов, нуждающихся в оказании онкологической медицинской помощи (ПК-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- основы оказания психологической помощи и поддержки пациентам и их родственникам; (ПК-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ценка состояния пациентов, требующего оказания медицинской помощи в экстренной форме (А/05.8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. Профессиональная переподготовка </w:t>
      </w:r>
      <w:r>
        <w:rPr>
          <w:rFonts w:cs="Times New Roman" w:ascii="Times New Roman" w:hAnsi="Times New Roman"/>
          <w:sz w:val="28"/>
          <w:szCs w:val="28"/>
        </w:rPr>
        <w:t>лечебное дело, общая врачебная практика (семейная медиц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ллиативная медицинская помощь при заболеваниях терапевт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 и его родств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дром эмоционального выгорания врача паллиативного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ликтные ситу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лиативная медицинская помощь при заболеваниях терапевтического профи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органов кровообращения в терминальной стад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эндокринными заболеваниям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печени в терминальной стадии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печени в терминальной стад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Психологические особенности паллиативного пациента и его род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ликтные си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фликтные ситуации в общении с пациентом и его родственниками: причины и способы реаг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частое показание к трансплантации печени в США у пациентов моложе 50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ый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на фоне Х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на фоне Х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сический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алкогольный стетогепатит и цир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сутствии эффекта пульс - терапии и наличии угрозы потери зрения при ЭОП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срочную декомпрессию орбиты и направить на повторный курс пульс-терапии или на лучев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на консультацию эндокринолога для коррекции функции щитовид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на лучев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часто эндокринная офтальмопатия развивается на ф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тире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ого токсическ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узлов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ого эндемическ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5.</w:t>
      </w:r>
      <w:r>
        <w:rPr>
          <w:bCs/>
          <w:color w:val="000000"/>
          <w:kern w:val="2"/>
          <w:sz w:val="28"/>
          <w:szCs w:val="28"/>
        </w:rPr>
        <w:t xml:space="preserve">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туальные вопросы эндокринологии в терапевтической практике: рук. для врачей / М. Н. Калинкин, Л. В. Шпак, Ю. А. Волкова, Е. И. Березина, Д. В. Килейников, О. А. Лаздин, И. В. Медведева, С. А. Смирнов, С. Н. Бельдиев, Е. В. Андреева; ред. М. Н. Калинкин, Л. В. Шпак. – Тверь: Фактор и К, 2014 – 698 с.: рис. - Библиогр. с. 691 - 69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сари Н.А. Неферментативное гликирование белков: от диабета до рака / Ансари Н.А., Рашид З. // Биомедицинская химия. – 2010. - 56 (2). – С. 168– 78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бак О.Я. Окислительный стресс, воспаление и эндотелиальная дисфункция - ключевые звенья сердечно-сосудистой патологии при прогрессирующих заболеваниях почек / О.Я. Бабак, И.И. Топчий // Укр. терапевт, журн. - 2004. - № 4. - С. 10-17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диагностика и профилактика – 2-е изд. – СПб.: Питер, 2008 – 78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ялкова А.А. Стратегия и тактика ведения больных с тубулоинтерстициальным поражением почек / А.А. Вялкова, И.В. Зорин, Л.М. Гордиенко, А.И. Буракова // Журнал «Практическая медицина». - №6 (30). – 2008.- с. 33-3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лов А.В. Психология и психотерапия потерь. Пособие по паллиативной медицине и сказкотерапии для врачей, психологов, волонтеров и всех интересующихся проблемой. – К.: АДЕФ – Украина, 2013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абетическая глаукома: практическое руководство для врачей / Д. В. Липатов; ред. И. И. Дедов, М.В. Шестакова. – Москва: Медицинское информационное агентство, 2013. – 187 с.: рис. - Библиогр: с. 174 - 187.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нсивная и неотложная терапия в эндокринологии: рук. для врачей / В. Л. Богданович. – Н. Новгород: Новгородская гос. мед. акад., 2000. – 324 с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. Национальное руководство. Краткое издание / под ред. Е. В. Шляхто. - 2-е изд., перераб. и доп. - М.: ГЭОТАР-Медиа, 2019. - 81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ягин В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муникации в медици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ы трансакционного анализа: пособие для врачей – Иркутск: РИО ГБОУ ДПО. ИГМАПО, 2012. – 60 с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речи медицинского работника. Учебное пособие / Белогурова В.А. - Медицинское информационное агентство, 2010. 208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ценко Л.В. Роль гиперинсулинемии и инсулинорезистентности в патогенезе нефропатий при ожирении (обзор литературы) / Л.В. Куценко, И.В. Зорин, А.А. Вялкова, С.М. Коннова //Лечащий врач. – 2020. - № 1. - С. 28-3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150"/>
        <w:ind w:left="567" w:right="450" w:hanging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варро Д., Карлинс 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вижу, о чём вы думаете / Д. Наварро, М. Карлинс; пер. с англ. О.Г. Белошеев. – Минск: «Попурри», 2009. – 336 с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и общения с пациентами / Сильверман Дж., Кёрц С., Дрейпер Дж.; Пер. с англ. – Гранат, 2017. – 304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150"/>
        <w:ind w:left="567" w:right="450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лиативная помощь онкологическим больным. Уч.пособиепод ред. Г.А. Новикова, В.И. Чиссова, М.: ООД «Медицина за качество жизни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аритмология в таблицах: руководство для врачей / под ред. В. В. Салухова. - М.: ГЭОТАР-Медиа, 2017. - 496 с.: и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харный диабет типа 1: реалии и перспективы / Первый Московский гос. мед. ун-т / ред. И. И. Дедов, М.В. Шестакова. – Москва: Медицинское информационное агентство, 2016 – 50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ергей Пиманов: Декомпенсированный цирроз печени. Лечение с учетом международных рекоменд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о: </w:t>
      </w:r>
      <w:r>
        <w:rPr>
          <w:rFonts w:cs="Times New Roman" w:ascii="Times New Roman" w:hAnsi="Times New Roman"/>
          <w:sz w:val="28"/>
          <w:szCs w:val="28"/>
        </w:rPr>
        <w:t>Практическая медиц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8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ерн, 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имптома к диагнозу: рук. для врачей / С. Стерн, А. Сайфу, Д. Олткорн. - М.: ГЭОТАР-Медиа, 2008. - 816 с.  табл. - Предм. указ.: с. 792-8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пин, В. А. Функциональная гастроэнтерология. Инструментальные методы исследования: пособие для врачей / В. А. Ступин; Минздравсоцразвития РФ, ГОУ ВПО РГМУ им. Н. И. Пирогова. - М.: Медпрактика-М, 2009. - 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фов А.С. Психология горя. – СПб.: Речь, 2006.-11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Г при инфаркте миокарда. Атлас: практическое руководство. Люсов В.А., Волов Н.А., Гордеев И.Г. 2009. - 76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mashk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6:00Z</dcterms:created>
  <dc:creator>Windows User</dc:creator>
  <dc:description/>
  <cp:keywords/>
  <dc:language>en-US</dc:language>
  <cp:lastModifiedBy>User</cp:lastModifiedBy>
  <cp:lastPrinted>2021-04-07T10:05:00Z</cp:lastPrinted>
  <dcterms:modified xsi:type="dcterms:W3CDTF">2021-04-07T06:46:00Z</dcterms:modified>
  <cp:revision>5</cp:revision>
  <dc:subject/>
  <dc:title>Частное учреждение дополнительного профессионального образования</dc:title>
</cp:coreProperties>
</file>