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ное учреждение дополнительного профессион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КАДЕМИЯ НЕПРЕРЫВНОГО МЕДИЦИНСКОГО ОБРАЗОВАНИ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ЧУ ДПО «АНМО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7» августа 2020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_Hlk46747902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ПОЛОНИТЕЛЬНАЯ ПРОФЕССИОНАЛЬНАЯ ПРОГРАММА ПОВЫШЕНИЯ КВАЛИФИКАЦИИ ДЛЯ ВРАЧ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46747902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специальности «Терапия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Эффективная коммуникация в практике врач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lang w:eastAsia="en-US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 Профессионального стандарта 02.009 "Врач лечебник", утвержден приказом Министерства труда и социальной защиты Российской Федерации от 21 марта 2017 года N 293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карева Юлия Александровна, доктор психологических наук, доцент, профессор кафедры управления персоналом и психологии Уральского федерального университета имени первого Президента России Б.Н. Ельци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bookmarkStart w:id="2" w:name="_Hlk42006665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вышение уровня профессиональных компетенций в сфере общения, обновление и систематизация знаний психологических основ коммуникативного процесса, совершенствование профессиональных навыков делового взаимодействия в системе «врач-пациент», «врач-врач» с целью предотвращения конфликтов, повышения эффективности работы врача-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е рассматриваются и обсуждаются модели коммуникации во врачебной деятельности, причины проблем и трудностей в общении «врач - пациент» с позиций представлений современной психологии о закономерностях психической деятельности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тся конкретные рекомендации по предотвращению конфликтов и барьеров общения во врачебной практике, разрешению проблем и трудностей в деловой коммуникации. Особого внимания заслуживает тема- «Техника эффективного слушания во врачебной практи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рекомендаций по каждому из разделов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4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ая коммуникация в практике врач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ель будет знать:</w:t>
      </w:r>
    </w:p>
    <w:p>
      <w:pPr>
        <w:pStyle w:val="Style23"/>
        <w:numPr>
          <w:ilvl w:val="0"/>
          <w:numId w:val="7"/>
        </w:numPr>
        <w:spacing w:before="280" w:after="0"/>
        <w:rPr/>
      </w:pPr>
      <w:r>
        <w:rPr>
          <w:color w:val="000000"/>
          <w:sz w:val="28"/>
          <w:szCs w:val="28"/>
        </w:rPr>
        <w:t>Ключевые понятия и основные положения этики делового общения во врачебной практике (Код А/04.77);</w:t>
      </w:r>
    </w:p>
    <w:p>
      <w:pPr>
        <w:pStyle w:val="Style23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Основы создания атмосферы сотрудничества в деловом общении врача и в группе медперсонала (Код А/04.77);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экспресс- диагностики собеседника и выбора надежной модели поведения врача для обеспечения эффективного общения;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эффективного общения (Код А/06.77);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гулирования эмоциональных состояний врача в процессе делового общения с сотрудниками, партнерами (Код А/06.77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ь будет уметь: </w:t>
      </w:r>
    </w:p>
    <w:p>
      <w:pPr>
        <w:pStyle w:val="Style23"/>
        <w:numPr>
          <w:ilvl w:val="0"/>
          <w:numId w:val="9"/>
        </w:numPr>
        <w:spacing w:before="280" w:after="0"/>
        <w:rPr/>
      </w:pPr>
      <w:r>
        <w:rPr>
          <w:color w:val="000000"/>
          <w:sz w:val="28"/>
          <w:szCs w:val="28"/>
        </w:rPr>
        <w:t>Учитывать особенности личности в ситуациях делового общения, в коммуникативной практике врача (Код А/06.77);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Создавать атмосферу сотрудничества в деловом общении (Код А/06.77);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Правильно оценить себя, партнера по деловому общению и занимаемые позиции (Код А/06.77);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Использовать различные средства общения (вербальные и невербальные) (Код А/02.77);</w:t>
      </w:r>
    </w:p>
    <w:p>
      <w:pPr>
        <w:pStyle w:val="Style23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емы профилактики и разрешения конфликта в медучреждении (Код </w:t>
      </w:r>
      <w:r>
        <w:rPr/>
        <w:t xml:space="preserve"> </w:t>
      </w:r>
      <w:r>
        <w:rPr>
          <w:color w:val="000000"/>
          <w:sz w:val="28"/>
          <w:szCs w:val="28"/>
        </w:rPr>
        <w:t>А/06.77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муляционное обу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эффективной коммуникации. Признаки эффективной коммуникации в зависимости от цели общения специалиста мед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приемы и техники разрешения конфликтов в мед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оритм эффективной коммуникации. Признаки эффективной коммуникации в зависимости от цели общения специалиста медучрежд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уляционное обучение (Практические задания)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8"/>
        </w:numPr>
        <w:spacing w:before="280" w:after="0"/>
        <w:rPr/>
      </w:pPr>
      <w:r>
        <w:rPr>
          <w:color w:val="000000"/>
          <w:sz w:val="28"/>
          <w:szCs w:val="28"/>
        </w:rPr>
        <w:t>Психологические основы эффективного взаимодействия врача.</w:t>
      </w:r>
    </w:p>
    <w:p>
      <w:pPr>
        <w:pStyle w:val="Style23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, принципы коммуникаций в медучреждении;</w:t>
      </w:r>
    </w:p>
    <w:p>
      <w:pPr>
        <w:pStyle w:val="Style23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облем и трудностей в общении «врач - пациент». Конфликты и барьеры общения во врачебной практике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sz w:val="28"/>
          <w:szCs w:val="28"/>
        </w:rPr>
        <w:t>Проблемы коммуникации в практике врача: причины, способы коррек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уляционное обучение (Практические задания)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аудиальная и кинестетическая модальность личности как основа построения профессиональ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эффективного слушания во врачебной практик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вое общение / П.И. Сидоров, М.Е. Путин, И.А.Коноплева / под ред. П.И. Сидорова. - М.: ГЭОТАР - МЕД, 2004. - 384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ническая психология: учебник: - 3-е изд., исправл. и доп. - М.: ГЭОТАР-Медиа, 2010. - 880 с.: и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тальная медицина: адаптивное управление сознанием и здоровьем: руководство / П. И. Сидоров. - 4-е изд., перераб. и доп. - М.: ГЭОТАР-Медиа, 2017. - 736 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психологии и педагогики. Практикум. / Т. А. Турлак. - Минск: Издательство Гревцова, 2012. - 376 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я: учебник / М. А. Лукацкий, М. Е. Остренкова. - 2-е изд., испр. и доп. - М.: ГЭОТАР-Медиа, 2013. - 664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и этика делового общения / Е.Н.Каменская. - Ростов н/Д., 2004. - 155 с.</w:t>
      </w:r>
    </w:p>
    <w:p>
      <w:pPr>
        <w:pStyle w:val="Style23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этика делового общения: Учебник для вузов /Под ред. проф. В.Н. Лавриненко/. - М.: ЮНИТИ-ДАНА, 2005. - 415с.</w:t>
      </w:r>
    </w:p>
    <w:p>
      <w:pPr>
        <w:pStyle w:val="Style23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этика деловых отношений. Учебное пособие. М.: Изд. «Феникс», 2003. - 1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ка деловых отношений: учеб. пособие / И.В.Андреева. - СПб.: Вектор, 2005. - 160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ка и психология делового общения: практикум для слушателей ФПК и ПК / Е. С. Лученкова, Т. А. Турлак. - Витебск: УО «ВГТУ», 2012. - 105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9:00Z</dcterms:created>
  <dc:creator>Windows User</dc:creator>
  <dc:description/>
  <cp:keywords/>
  <dc:language>en-US</dc:language>
  <cp:lastModifiedBy>METOD 1</cp:lastModifiedBy>
  <cp:lastPrinted>2020-11-05T15:03:00Z</cp:lastPrinted>
  <dcterms:modified xsi:type="dcterms:W3CDTF">2020-12-02T04:33:00Z</dcterms:modified>
  <cp:revision>20</cp:revision>
  <dc:subject/>
  <dc:title>Частное учреждение дополнительного профессионального образования</dc:title>
</cp:coreProperties>
</file>