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гер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ртериальная гипертензия и нарушения ритма сердца в практике гериа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 Вадим Геннадьевич, - к.м.н., главный терапевт г. Екатеринбурга, врач карди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ординатура) по специальности «Гериатрия» или Профессиональная переподготовка по специальности "Гериатр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методик, необходимых для диагностики и лечения гипертонической болезни сердца и связанного с этим нарушения сердечного рит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дним из важнейших направлений современной фармакотерапии сердечно-сосудистых заболеваний является лечение нарушений ритма сердца. К сожалению, ранее принятое лечение аритмий, зачастую, являлось не очень эффективным и с большим количеством побочных эффектов. Поэтому сейчас приоритетным в антиаритмической терапии стал принцип безопасности. Программа разработана на основе данных отечественных и международных исследований, выполненных в соответствии с принципами доказательной медицины по лечению сердечно-сосудистых заболеваний. Раскрываются основные принципы диагностики и лечения гипертонической болезни сердца и нарушений сердечного ритма, в частности, у людей пожил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Артериальная гипертензия и нарушения ритма сердца в практике гериа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способность и готовность применять навыки антитромботической терапии в профилактике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оценивать показания и факторы для проведения антитромботической терап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ценивать соотношения пользы и риска при использовании антитромботических препар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правильно подобрать современные антитромботические препараты пациен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о-педагогической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психологические и этические проблемы взаимоотношения врача и пациента с острым коронарным синдромом, тромбоэмболией лёгочной артерии, фибрилляцией предсер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ординатура) по специальности «Гериатрия» или Профессиональная переподготовка по специальности "Гериатр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сердечного ритма и пров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пертоническая болезнь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шение сердечного ритма и проводим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ординатура) по специальности «Гериатрия» или Профессиональная переподготовка по специальности "Гериатр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ритма и проводимости, фибрилляция предсерд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Гипертоническая болезнь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Кардиология» или 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3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оническая болезнь сердца – диагностика и лечение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тромботическая терапия в профилактике ишемического инсульта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ккер Р., Спенсер Ф.; пер. с англ., МЕДпресс-информ, 2013. – 13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Клинические рекомендации / под ред. Ю.Н. Беленкова, Р.Г. Оганова. - 2-е изд., испр. и доп. - М.: ГЭОТАР-Медиа, 2009. - 912 с. (Серия «Клинические рекомендации»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болезней в условиях коморбидности / Ф. И. Белялов. - 10-е изд., перераб. и доп. - М.: ГЭОТАР-Медиа, 2016. - 54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аментозное лечение нарушений ритма сердца / Под ред. проф. В.А. Сулимова. - М.: ГЭОТАР-Медиа, 2011. - 448 с.: ил. (Серия «Библиотека врача-специалиста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коронарный синдром с подъемом сегмента ST: руководство. Шахнович Р.М. 2010. - М.: ГЭОТАР-Медиа, 376 с.: ил. (Серия «Библиотека врача-специалиста»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тромбофлебит/ Кириенко А.И., Матюшенко А.А., Андрияшкин В.В., Медицинское информационное агентство, 2019. – 1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аритмология в таблицах: руководство для врачей / под ред. В. В. Салухова. - М.: ГЭОТАР-Медиа, 2017. - 49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сердечно-сосудистых заболеваний: Compendium / под общ. ред. Е. И. Чазова, Ю. А. Карпова. - 2-е изд. - М.: Литтерра, 2016. - 784 с. - (Серия «Рациональная фармакотерапия: Compendium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ие аспекты диагностики и лечения заболеваний сердца и сосудов / Г. П. Арутюнов. - М.: ГЭОТАР-Медиа, 2015. - 608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эмболия легочной артерии: руководство / Под редакцией С.Н. Терещенко. - М.: ГЭОТАР-Медиа, 2010. - 96 с.: 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5:00Z</dcterms:created>
  <dc:creator>Windows User</dc:creator>
  <dc:description/>
  <cp:keywords/>
  <dc:language>en-US</dc:language>
  <cp:lastModifiedBy>Irina</cp:lastModifiedBy>
  <cp:lastPrinted>2020-07-23T10:15:00Z</cp:lastPrinted>
  <dcterms:modified xsi:type="dcterms:W3CDTF">2020-08-04T12:14:00Z</dcterms:modified>
  <cp:revision>5</cp:revision>
  <dc:subject/>
  <dc:title>Частное учреждение дополнительного профессионального образования</dc:title>
</cp:coreProperties>
</file>