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апре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ТЕМАТИЧЕСКОГО У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Н</w:t>
      </w:r>
      <w:r>
        <w:rPr>
          <w:rFonts w:cs="Times New Roman" w:ascii="Times New Roman" w:hAnsi="Times New Roman"/>
          <w:color w:val="333333"/>
          <w:sz w:val="28"/>
          <w:szCs w:val="28"/>
        </w:rPr>
        <w:t>ев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пециальности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ечебное дело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«Л</w:t>
      </w:r>
      <w:r>
        <w:rPr>
          <w:rFonts w:cs="Times New Roman" w:ascii="Times New Roman" w:hAnsi="Times New Roman"/>
          <w:sz w:val="28"/>
          <w:szCs w:val="28"/>
        </w:rPr>
        <w:t xml:space="preserve">ечебная физкультура и спортивная медицина»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«Общая врачебная практика (семейная медицина)», «Терапия»,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Вопросы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ллиативной медицинской помощи пациентам с </w:t>
      </w:r>
      <w:r>
        <w:rPr>
          <w:rFonts w:cs="Times New Roman" w:ascii="Times New Roman" w:hAnsi="Times New Roman"/>
          <w:bCs/>
          <w:sz w:val="28"/>
          <w:szCs w:val="28"/>
        </w:rPr>
        <w:t>деменцией и ОНМ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7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и «Невролог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ый стандарт "Врач-невролог"</w:t>
      </w:r>
      <w:r>
        <w:rPr>
          <w:sz w:val="28"/>
          <w:szCs w:val="28"/>
        </w:rPr>
        <w:t xml:space="preserve"> </w:t>
      </w:r>
      <w:r>
        <w:rPr/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02.0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жден приказом Министерства труда и социальной защиты Российской Федерации от 29 января 2019 года N 51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ополнительные специальности: «Лечебная физкультура и спортивная медицина» 31.08.39,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 25 августа 2014 г. N 1081 г.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Лечебное дело», 31.05.01,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9 февраля 2016 г. N 95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бщая врачебная практика (семейная медицина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1.08.54,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 г. N 1097; «Терапия» 31.08.49,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 г. N 1092;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нович Инна Михайловна, к.м.н., врач-психиатр высшей категории, заведующая отделением №9 (геронтопсихиатрическое) ГАУЗ СО «Свердловская областная клиническая психиатрическая больниц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сев Вадим Венальевич, к.м.н., заведующий неврологическим отделением МАУ ЦГКБ 23 г. Екатеринбург, ассистент кафедры неврологии УГМУ, ведущий научный сотрудник Лаборатории мозга и нейрокогнитивного развития УрФ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ечебное дело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«Л</w:t>
      </w:r>
      <w:r>
        <w:rPr>
          <w:rFonts w:cs="Times New Roman" w:ascii="Times New Roman" w:hAnsi="Times New Roman"/>
          <w:sz w:val="28"/>
          <w:szCs w:val="28"/>
        </w:rPr>
        <w:t xml:space="preserve">ечебная физкультура и спортивная медицина»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«Общая врачебная практика (семейная медицина)», «Терапия»,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расширить кругозор врача и </w:t>
      </w:r>
      <w:r>
        <w:rPr>
          <w:rFonts w:cs="Times New Roman" w:ascii="Times New Roman" w:hAnsi="Times New Roman"/>
          <w:sz w:val="28"/>
          <w:szCs w:val="28"/>
        </w:rPr>
        <w:t>получить современные, накопленные в медицинской науке и практике да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вопрос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генеративных заболеваниях нервной системы</w:t>
      </w:r>
      <w:r>
        <w:rPr>
          <w:rFonts w:cs="Times New Roman" w:ascii="Times New Roman" w:hAnsi="Times New Roman"/>
          <w:sz w:val="28"/>
          <w:szCs w:val="28"/>
        </w:rPr>
        <w:t xml:space="preserve">: деменции и ОНМ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ствовать коммуникативные компетенции в понимании психологических особенностей родственников и пациента в паллиативном отде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вопросы анатомо-функционального состояния пациентов с деменци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онцепции современной классификации тяжелых проявлений неизлечимых прогрессирующих заболеван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редставлены теоретические материалы и практические рекомендации, которые помогут врачу на более высоком профессиональном уровне выполнять основные диагностические мероприятия по выявлению </w:t>
      </w:r>
      <w:r>
        <w:rPr>
          <w:rFonts w:cs="Times New Roman" w:ascii="Times New Roman" w:hAnsi="Times New Roman"/>
          <w:bCs/>
          <w:sz w:val="28"/>
          <w:szCs w:val="28"/>
        </w:rPr>
        <w:t>дегенеративных заболеваний нервной системы и диагностики ОНМК. Также врачи узнают о новых концепциях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елять оптимальную последовательность применения лекарственных препаратов, лечебного питания, немедикаментозной 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Вопросы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ллиативной медицинской помощи пациентам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менцией и ОНМК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отовность к определению у пациентов патологических состояний, симптомов, синдромов заболеваний (ПК-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ведению и лечению пациентов, нуждающихся в оказании терапевтической медицинской помощи (ПК-6)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 освоить следующие трудовые функц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бор жалоб, анамнеза болезни и жизни пациен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медицинского осмотра и медицинского обследования пациентов Методы клинической диагностики тяжелых проявлений неизлечимых прогрессирующих заболеваний у пациенто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А/01.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лана лечения пациентов с учетом симптомов и синдромов в соответствии с действующими клиническими рекомендациями (протоколами лечения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эффективности и безопасности применения лекарственных препаратов у паци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 пациен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/02.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пределение необходимости ухода за пациентом и выдача листка временной нетрудоспособности по уходу за больным одному из членов семьи (опекуну, попечителю, иному родственнику), фактически осуществляющему уход (A/03.8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Оказание паллиативной медицинской помощи при взаимодействии с врачами-специалистами и иными медицинскими работниками (А/03.7)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ечебное дело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«Л</w:t>
      </w:r>
      <w:r>
        <w:rPr>
          <w:rFonts w:cs="Times New Roman" w:ascii="Times New Roman" w:hAnsi="Times New Roman"/>
          <w:sz w:val="28"/>
          <w:szCs w:val="28"/>
        </w:rPr>
        <w:t xml:space="preserve">ечебная физкультура и спортивная медицина»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«Общая врачебная практика (семейная медицина)», «Терапия»,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3" w:name="_Hlk41829169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: </w:t>
      </w:r>
      <w:r>
        <w:rPr>
          <w:rStyle w:val="Uktextlighter"/>
          <w:rFonts w:cs="Times New Roman" w:ascii="Times New Roman" w:hAnsi="Times New Roman"/>
          <w:color w:val="333333"/>
          <w:sz w:val="28"/>
          <w:szCs w:val="28"/>
        </w:rPr>
        <w:t>дата начал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7 июня -</w:t>
      </w:r>
      <w:r>
        <w:rPr>
          <w:rStyle w:val="Uktextlighter"/>
          <w:rFonts w:cs="Times New Roman" w:ascii="Times New Roman" w:hAnsi="Times New Roman"/>
          <w:color w:val="333333"/>
          <w:sz w:val="28"/>
          <w:szCs w:val="28"/>
        </w:rPr>
        <w:t>оконч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14 июн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Uktextlighter"/>
          <w:rFonts w:cs="Times New Roman" w:ascii="Times New Roman" w:hAnsi="Times New Roman"/>
          <w:color w:val="333333"/>
          <w:sz w:val="28"/>
          <w:szCs w:val="28"/>
        </w:rPr>
        <w:t>дата начал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15 ноября -</w:t>
      </w:r>
      <w:r>
        <w:rPr>
          <w:rStyle w:val="Uktextlighter"/>
          <w:rFonts w:cs="Times New Roman" w:ascii="Times New Roman" w:hAnsi="Times New Roman"/>
          <w:color w:val="333333"/>
          <w:sz w:val="28"/>
          <w:szCs w:val="28"/>
        </w:rPr>
        <w:t xml:space="preserve"> оконч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22 ноябр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структура разных видов деменции, диагностика, план паллиатив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ая помощь при последствиях ОНМК и Ч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иническая структура разных видов деменции, диагностика, план паллиатив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3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- 4 ак. 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6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нятия синдрома деменции. Клинические проявления. Состояние измененного сознания при деменциях.</w:t>
      </w:r>
    </w:p>
    <w:p>
      <w:pPr>
        <w:pStyle w:val="ListParagraph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пия синдрома деменции, реабилитационные мероприятия,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заимодействия и методы ухода за пациентам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енц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Р</w:t>
      </w:r>
      <w:r>
        <w:rPr>
          <w:rFonts w:cs="Times New Roman" w:ascii="Times New Roman" w:hAnsi="Times New Roman"/>
          <w:sz w:val="28"/>
          <w:szCs w:val="28"/>
        </w:rPr>
        <w:t>абота с родственниками пациентов с деменциям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специально разработанных методов по предотвращению эмоциональных и физических срывов у люд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sz w:val="28"/>
          <w:szCs w:val="28"/>
        </w:rPr>
        <w:t>Паллиативная помощь при последствиях ОНМК и ЧМ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4" w:name="_Hlk41829700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8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бинар - 4 ак. 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0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аллиативная помощь при черепно-мозговой травме и последствиях ОНМ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состояния в невролог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ллиативная медицинская помощь больным с тяжелыми необратимыми последствиями тра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ипы нарушения функций при поражении центральной нервной системы. Методы восстановления утраченных функций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деменции относят к первич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болезнь Альцгей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лобно-височные деген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болезнь Гентингт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ерно 1 и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болезнь Паркинсона с дем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шанными деменциями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болезнь Альцгеймера + ЦВ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лобно-височная деменция +Б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болезнь Альцгеймера + деменция с тельцами Ле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гепатолентикулярная деген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покампальный тип нарушения памяти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недостаточность узна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неэффективность подска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эффективность подска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ерно 1 и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ничего из перечисл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 методом неотложной диагностики при патологии головного мозга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рентгенография черепа и церебральная анг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компьютерная томография головы без контраста с использованием контрастирования и проведением КТ-ангиографии, КТ-перфузионного исследования при необхо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КТ и МРТ головного мозга до и после контра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рготерап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Обучение ходь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бучение бытовым навыкам и самообслуж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Обучение правильной организации повседне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гнитивная реабилитация необходима при нару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Гноз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Мышле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ва А.Н. Нейрореабилитация: руководство для врачей – М. 2000, 520-54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лова Л.А. Венозная церебральная дисциркуляция при хронической ишемии мозга: клиника, диагностика, лечение / Л.А. Белова // Неврологический вестник им. В.М. Бехтерева – .2010. – Т. 42, № 2. – С. 62–6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езнь Альцгеймера: учеб. пособие / А.Ю. Емелин и др. – СПб., 2016. – 7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аврилова С.И. Предементная стадия болезни Альцгеймера: современные подходы к диагностике и фармакотерапии / С.И. Гаврилова // Доктор.Ру. - 2017. - № 8 (137). - С. 44–4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аврилова, С. И. Диагностика и лечение деменции в клинической практике / С. И. Гаврилова, О. С. Левин. М. «МЕДпресс-информ»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ригорьева, В. Н. Особенности эмоционально-когнитивной оценки ощущений у больных с неврологическими заболеваниями / В. Н. Григорьева, А. Ш. Тхостов // Журн. неврологии и психиатрии. 2009. - Вып. 3. - С. 15—2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и лечение деменции в клинической практике / О.С. Левин. - М.: МЕДпресс-информ, 2012. - 3-е изд. - 2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мелин А.Ю. Когнитивные нарушения: руководство для врачей / А.Ю. Емелин, В.Ю. Лобзин, С.В. Воробьев. – Москва, 2019. – 416 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пифанов В.А. Реабилитация в травматологии. – М.: ИГ «ГЭОТАР-Медиа», 2010. – 33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харов В.В. Дифференциальная диагностика когнитивных нарушений / В.В. Захаров // Эффективная фармакотерапия. – 2016. – № 25. – С. 9-1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Д.В. Роль ацетилхолиновой нейротрансмиссии в патогенетической терапии болезни Альцгеймера / Захаров Д.В., Михайлов В.А., Коцюбинская Ю.В. // Обозрение психиатрии и медицинской психологии имени В.М. Бехтерева .2018;(4):93 doi.org/10.31363/2313-7053-2018-4-93-99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инский Д.П. Уровень матриксной металлопротеиназы как предиктор развития когнитивных нарушений после инсульта / Д.П. Калинский, В.Ю. Лобзин, И.Г. Ульянов // Вестник Росс. Воен.-мед. Академии. – 2018. – №2 (62). – С. 48–5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минский, Ю. Г. Популярно и не очень о болезни Альйгеймера / Ю. Г. Каминский, Е. А. Косенко. М. Книжный дом «ЛИБРОКОМ», 2009. -13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евин, О. С. Диагностика и лечение деменции в клинической практике / О. С. Левин. М.: «МЕДпресс-информ», 2010. - 2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ая ИС. Деменция – эпидемиология, клиническая картина, диагностика, подходы к терапии. Неврология, нейропсихиатрия, психосоматика. 2013;(4):71–7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ktextlighter">
    <w:name w:val="uk-text-ligh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assinform.ru/profstandarty/02.046-vrach-nevrolo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Windows User</dc:creator>
  <dc:description/>
  <cp:keywords/>
  <dc:language>en-US</dc:language>
  <cp:lastModifiedBy>User</cp:lastModifiedBy>
  <cp:lastPrinted>2021-04-08T17:21:00Z</cp:lastPrinted>
  <dcterms:modified xsi:type="dcterms:W3CDTF">2021-04-08T13:11:00Z</dcterms:modified>
  <cp:revision>5</cp:revision>
  <dc:subject/>
  <dc:title>Частное учреждение дополнительного профессионального образования</dc:title>
</cp:coreProperties>
</file>