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» окт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СКАЯ 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Детская 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организация здравоохранения и общественное здоровье, акушерство и гинекология, аллергология и иммунология, гастроэнтерология, гематология, гериатрия, дерматовенерология, детская кардиология, детская онкология, детская урология- андрология, детская хирургия, детская эндокринология, инфекционные болезни, кардиология, лечебное дело, медико-социальная экспертиза, неврология, нейрохирургия, неонатология, нефрология, общая врачебная практика (семейная медицина), онкология, оториноларингология, офтальмология, педиатрия, пластическая хирургия, профпатология, психиатрия, психиатрия-наркология, пульмонология, ревматология, сердечно-сосудистая хирургия, стоматология детская, стоматология общей практики, стоматология ортопедическая, стоматология терапевтическая, стоматология хирургическая, терапия, токсикология , травматология и ортопедия, урология, хирургия, челюстно-лицевая хирургия, эндокрин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Паллиативная медицинская помощь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- Детская онкология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составлена группой автор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Шукшина Лариса Анатолье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дующая отделением выездной консультативной помощи детям с паллиативными состояниями                              ГБУЗ СО ОДКБ №1 (г. Екатеринбург»), главный внештатный специалист по паллиативной медицинской помощи дет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сакова Ирина Владимировн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ндидат медицинских наук, доцент кафедры ФГБОУ ВО «Уральский государственный медицински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«___» _________ 2020 г. №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или профессиональная переподготовка по специальности- «Детская онкология», 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Инфекционные болезни», «Кардиология», «Лечебное дело», «Медико-социальная экспертиза», «Неврология», «Нейрохирургия», «Неонатология», «Нефрология», «Общая врачебная практика (семейная медицина)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оксикология», «Травматология и ортопедия», «Уролог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72 академических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: </w:t>
      </w:r>
      <w:bookmarkStart w:id="0" w:name="_Hlk32837917"/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0"/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Овладеть знанием и пониманием концепции </w:t>
      </w:r>
      <w:r>
        <w:rPr>
          <w:rFonts w:cs="Times New Roman" w:ascii="Times New Roman" w:hAnsi="Times New Roman"/>
          <w:sz w:val="28"/>
          <w:szCs w:val="28"/>
        </w:rPr>
        <w:t xml:space="preserve">ухода за неизлечимо больными детьми, призванной повысить качество жизни пациента и его родных, столкнувшихся с проблемами, связанными с угрожающим жизни заболевание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высить уровень владения навыками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я и облегчения страданий посредством раннего выявления, точной оценки, лечения боли, других симптомов и прочих физических, психосоциальных и духовны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sz w:val="28"/>
          <w:szCs w:val="28"/>
        </w:rPr>
        <w:t>: в последние десятилетия отмечается значительное снижение заболеваемости детей злокачественными новообразованиями, снижение младенческой и детской смертности, улучшение выживаемости глубоко недоношенных детей эта положительная тенденция, однако, приводит и к тому, что дети в раннем возрасте страдают тяжелыми аномалиями и пороками развития, генетическими заболеваниями, рядом хронических прогрессирующих болезней.  Всемирная организации здравоохранения определила оказание паллиативной помощи таким детям как отдельное, исключительно важное направление медико-социальной помощи. Пока приходится признать, что 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ных квалифицированных кадров, планирования на основе потребности, приводит к тому, что в нашей стране помощь часто не соответствует мировой практике, а детские «паллиативные» койки часто остаются невостребованными.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лиативная помощь детям развивается самостоятельно и формируется в отдельную медицинскую специальность, что требует специальной подготовки врачей, медицинских сестер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Формы учебных активност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онлай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Функции учебной платфор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егистрация слуша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нормативных и методических материал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расписания учебных актив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видеолек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на вебина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практических 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тестовых зада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интерактивный чат для консультаций с эксперта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Формы аттестаци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межуточная аттестация проводится в форме выполнения практических зада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тоговая аттестация включает тест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освоения Учебного плана в полном объёме и успешном прохождении итоговой аттестации слушателям выдаётся Удостоверение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Паллиативная медицинская помощь детя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успешного освоения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терапии сопровожд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азание противоболевой терапии, профилактика бол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над симптомами, представляющими угрозу жизн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осложнений, связанных с гиподинами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психотерапевтической помощ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ние алгоритмом  поддержки семьи во время болезни ребенка и после его смер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повышения квалификации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32837963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или профессиональная переподготовка по специальности- «Детская онкология», 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Инфекционные болезни», «Кардиология», «Лечебное дело», «Медико-социальная экспертиза», «Неврология», «Нейрохирургия», «Неонатология», «Нефрология», «Общая врачебная практика (семейная медицина)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оксикология», «Травматология и ортопедия», «Уролог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72 академических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32837963"/>
      <w:bookmarkStart w:id="3" w:name="_Hlk32837963"/>
      <w:bookmarkEnd w:id="3"/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134"/>
        <w:gridCol w:w="1134"/>
        <w:gridCol w:w="1701"/>
        <w:gridCol w:w="13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ая основа медицинской паллиативной помощ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аллиативной помощи детям на д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ритивная поддержка и обезболевание приоказании паллиативной помощи детя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го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-правовая основа медицинской паллиативной помощи дет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или профессиональная переподготовка по специальности- «Детская онкология», 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Инфекционные болезни», «Кардиология», «Лечебное дело», «Медико-социальная экспертиза», «Неврология», «Нейрохирургия», «Неонатология», «Нефрология», «Общая врачебная практика (семейная медицина)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оксикология», «Травматология и ортопедия», «Уролог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1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– </w:t>
      </w:r>
      <w:r>
        <w:rPr>
          <w:rFonts w:cs="Times New Roman" w:ascii="Times New Roman" w:hAnsi="Times New Roman"/>
          <w:sz w:val="26"/>
          <w:szCs w:val="26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10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храны здоровья граждан 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е основы медицинской паллиативной помощи дет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инвалид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bookmarkStart w:id="4" w:name="_Hlk32838227"/>
      <w:r>
        <w:rPr>
          <w:rFonts w:cs="Times New Roman" w:ascii="Times New Roman" w:hAnsi="Times New Roman"/>
          <w:b/>
          <w:sz w:val="28"/>
          <w:szCs w:val="28"/>
        </w:rPr>
        <w:t>Оказание паллиативной помощи детям на дому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или профессиональная переподготовка по специальности- «Детская онкология», 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Инфекционные болезни», «Кардиология», «Лечебное дело», «Медико-социальная экспертиза», «Неврология», «Нейрохирургия», «Неонатология», «Нефрология», «Общая врачебная практика (семейная медицина)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оксикология», «Травматология и ортопедия», «Уролог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– </w:t>
      </w:r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–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–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10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казание паллиативной помощи детям на дом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ВЛ в домашних услов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sz w:val="28"/>
          <w:szCs w:val="28"/>
        </w:rPr>
        <w:t xml:space="preserve"> Нутритивная поддержка и обезболивание при оказании паллиативной помощи детям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или профессиональная переподготовка по специальности- «Детская онкология», 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Инфекционные болезни», «Кардиология», «Лечебное дело», «Медико-социальная экспертиза», «Неврология», «Нейрохирургия», «Неонатология», «Нефрология», «Общая врачебная практика (семейная медицина)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оксикология», «Травматология и ортопедия», «Уролог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– 6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2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2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тритивная поддержка инкурабельных дете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зболивание, профилактика боли.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</w:t>
      </w:r>
      <w:r>
        <w:rPr>
          <w:rFonts w:cs="Times New Roman" w:ascii="Times New Roman" w:hAnsi="Times New Roman"/>
          <w:b/>
          <w:sz w:val="28"/>
          <w:szCs w:val="28"/>
        </w:rPr>
        <w:t xml:space="preserve">  Психология го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или профессиональная переподготовка по специальности- «Детская онкология», 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Инфекционные болезни», «Кардиология», «Лечебное дело», «Медико-социальная экспертиза», «Неврология», «Нейрохирургия», «Неонатология», «Нефрология», «Общая врачебная практика (семейная медицина)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оксикология», «Травматология и ортопедия», «Урология», «Хирургия», «Челюстно-лицевая хирургия», «Эндокринология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– 5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 ча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:</w:t>
      </w:r>
      <w:r>
        <w:rPr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приближающейся смер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пережающее го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лияние неизлечимого заболевания ребенка на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ценочные материа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ый тест-контроль, состоящий из 40 вопросов, проходит в режиме онлайн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before="48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1.11.2011 N 323-ФЗ (ред. от 21.07.2014) «Об основах охраны здоровья граждан в Российской Федерации" Федеральный закон от 21.11.2011 N 323-ФЗ «Об основах охраны здоровья граждан в Российской Федерации»</w:t>
      </w:r>
    </w:p>
    <w:p>
      <w:pPr>
        <w:pStyle w:val="Style17"/>
        <w:shd w:fill="FFFFFF" w:val="clear"/>
        <w:spacing w:lineRule="auto" w:line="276" w:before="280" w:after="480"/>
        <w:rPr>
          <w:sz w:val="28"/>
          <w:szCs w:val="28"/>
        </w:rPr>
      </w:pPr>
      <w:r>
        <w:rPr>
          <w:sz w:val="28"/>
          <w:szCs w:val="28"/>
        </w:rPr>
        <w:t>2.Приказ Минздрава России от 14.04.2015 N 187н</w:t>
        <w:br/>
        <w:t>"Об утверждении Порядка оказания паллиативной медицинской помощи взрослому населению"(Зарегистрировано в Минюсте России 08.05.2015 N 37182)</w:t>
      </w:r>
    </w:p>
    <w:p>
      <w:pPr>
        <w:pStyle w:val="Style17"/>
        <w:shd w:fill="FFFFFF" w:val="clear"/>
        <w:spacing w:lineRule="auto" w:line="276" w:before="280" w:after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3"/>
          <w:sz w:val="28"/>
          <w:szCs w:val="28"/>
        </w:rPr>
        <w:t>Приказ Министерства здравоохранения Российской Федерации (Минздрав России), Министерства труда и социальной защиты Российской Федерации (Минтруд России) от 31 мая 2019 г. N 345н/372н г. Москва "Об утверждении Положения об организации оказания паллиативной медицинской помощи, включая порядок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"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закон о внесении изменений в федеральный закон  "Об основах охраны здоровья граждан в российской федерации" по вопросам оказания паллиативной медицинской помощи. 06 марта 2019 № 18 фз</w:t>
      </w:r>
    </w:p>
    <w:p>
      <w:pPr>
        <w:pStyle w:val="Style17"/>
        <w:shd w:fill="FFFFFF" w:val="clear"/>
        <w:spacing w:lineRule="auto" w:line="276" w:before="280" w:after="480"/>
        <w:jc w:val="both"/>
        <w:rPr/>
      </w:pPr>
      <w:r>
        <w:rPr>
          <w:color w:val="000000"/>
          <w:sz w:val="28"/>
          <w:szCs w:val="28"/>
        </w:rPr>
        <w:t>5. Кюблер-Росс Э. О смерти и умирании. Перевод с англ. - Киев: «София», 2006.</w:t>
      </w:r>
    </w:p>
    <w:p>
      <w:pPr>
        <w:pStyle w:val="Style17"/>
        <w:shd w:fill="FFFFFF" w:val="clear"/>
        <w:spacing w:lineRule="auto" w:line="276" w:before="280" w:after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Липтуга М.Е., Поляков И.В., Зеленская Т.М. Паллиативная помощь. Краткое руководство ГИПП, «Искусство России» Санкт-Петербург, 2008.</w:t>
      </w:r>
    </w:p>
    <w:p>
      <w:pPr>
        <w:pStyle w:val="Style17"/>
        <w:shd w:fill="FFFFFF" w:val="clear"/>
        <w:spacing w:lineRule="auto" w:line="276" w:before="280" w:after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безболивание при раке и паллиативное лечение: доклад Комитета экспертов ВОЗ. Женева, Всемирная организация здравоохранения, 1992 (Серия технических докладов ВОЗ, № 804).</w:t>
      </w:r>
    </w:p>
    <w:p>
      <w:pPr>
        <w:pStyle w:val="Style17"/>
        <w:shd w:fill="FFFFFF" w:val="clear"/>
        <w:spacing w:lineRule="auto" w:line="276" w:before="2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бщественное здоровье и здравоохранение. Учебник для студентов /Под ред. В.А. Миняева, Н.И.Вишнякова. – М.: Мед пресс-информ, 2002. – 528 с. </w:t>
      </w:r>
    </w:p>
    <w:p>
      <w:pPr>
        <w:pStyle w:val="Style17"/>
        <w:shd w:fill="FFFFFF" w:val="clear"/>
        <w:spacing w:lineRule="auto" w:line="276" w:before="280" w:after="480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Общественное здоровье и здравоохранение: учебн. для студентов /Н.И.Вишняков, О.А.Гусев, Л.В.Кочорова, Е.Н.Пенюгина, С.Н.Пузин. –9-е изд., испр. и доп. – М.: МЕДпресс-информ, 2018 – 880 с.ISBN 978-5-00030-565-2</w:t>
      </w:r>
    </w:p>
    <w:p>
      <w:pPr>
        <w:pStyle w:val="Normal"/>
        <w:spacing w:before="48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едеральный закон от 21.11.2011 N 323-ФЗ (ред. от 21.07.2014) «Об основах охраны здоровья граждан в Российской Федерации" Федеральный закон от 21.11.2011 N 323-ФЗ «Об основах охраны здоровья граждан в Российской Федерации»</w:t>
      </w:r>
    </w:p>
    <w:p>
      <w:pPr>
        <w:pStyle w:val="Normal"/>
        <w:spacing w:before="48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стрые проблемы на пути становления паллиативной медицинской помощи в России/ Невзорова Диана Владимировна/ «Хоспис № 1 им. В.В. Миллионщиковой ДЗМ», Главный внештатный специалист по паллиативной помощи Минздрава России Москва, 2015</w:t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12.Силуянова И.В. Руководство по этико-правовым основам медицинской деятельности: Учебное пособие. М.: МЕДпресс-информ, 2008. - 224 с.</w:t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13.Приказ Минздравсоцразвития РФ № 610 от 17 сентября 2007 г. «О мерах по организации оказания паллиативной помощи больным ВИЧ-инфекцией».</w:t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14. Приказ Минздравсоцразвития РФ №944н от 3 декабря 2009 г. «Об утверждении Порядка оказания медицинской помощи населению при онкологических заболеваниях».</w:t>
      </w:r>
    </w:p>
    <w:p>
      <w:pPr>
        <w:pStyle w:val="Normal"/>
        <w:shd w:fill="FFFFFF" w:val="clear"/>
        <w:spacing w:before="0" w:after="4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Фармакотерапия хронического болевого синдрома у онкологических пациентов. Методические рекомендации /Каприн А.Д., Абузарова Г.Р., Хороненко В.Э., Алексеева Г.С., Костин А.А. и др. // М., 2015, 48 с.</w:t>
      </w:r>
    </w:p>
    <w:p>
      <w:pPr>
        <w:pStyle w:val="Normal"/>
        <w:shd w:fill="FFFFFF" w:val="clear"/>
        <w:spacing w:before="0" w:after="4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4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Паллиативная помощь / ВОЗ Европа. - Женева: ВОЗ, 2009 - 32 с.</w:t>
      </w:r>
    </w:p>
    <w:p>
      <w:pPr>
        <w:pStyle w:val="Normal"/>
        <w:shd w:fill="FFFFFF" w:val="clear"/>
        <w:spacing w:before="0" w:after="4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17.Притыко А. Г., Корсунский А. А., Сонькина А. А. Паллиативная и хосписная помощь детям в Москве: состояние и перспективы развития // Вестник Росздравнадзора. 2011, № 3.</w:t>
      </w:r>
    </w:p>
    <w:p>
      <w:pPr>
        <w:pStyle w:val="Normal"/>
        <w:spacing w:before="48" w:after="4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">
    <w:name w:val="hl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W">
    <w:name w:val="w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28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2:00Z</dcterms:created>
  <dc:creator>Windows User</dc:creator>
  <dc:description/>
  <cp:keywords/>
  <dc:language>en-US</dc:language>
  <cp:lastModifiedBy>Metod5</cp:lastModifiedBy>
  <cp:lastPrinted>2020-10-06T17:12:00Z</cp:lastPrinted>
  <dcterms:modified xsi:type="dcterms:W3CDTF">2020-10-06T12:32:00Z</dcterms:modified>
  <cp:revision>35</cp:revision>
  <dc:subject/>
  <dc:title>Частное учреждение дополнительного профессионального образования</dc:title>
</cp:coreProperties>
</file>