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770" cy="1068959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Част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АДЕМИЯ НЕПРЕРЫВНОГО МЕДИЦИНСК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У ДПО «АНМ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 ДПО «АНМО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Н.Г. Булатов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10» марта 2021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ПРОФЕССИОНАЛЬНАЯ ПРОГРАММА ТЕМАТИЧЕСКОГО УСОВЕРШЕНСТВ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: «Управление и экономика фармаци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специальности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Фармация», «Фармацевтическая технологи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ма: «Система эффективного информирования населения в фармацевтической организаци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(срок обучения – 76 академических часов (ЗЕТ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1 год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ая программа составлена специалистами ЧУ ДПО «Академия непрерывного медицинского образования» на основании типовой образовательной программы дополнительного профессионального образования по специальности по </w:t>
      </w:r>
      <w:r>
        <w:rPr>
          <w:rFonts w:cs="Times New Roman" w:ascii="Times New Roman" w:hAnsi="Times New Roman"/>
          <w:sz w:val="28"/>
          <w:szCs w:val="28"/>
        </w:rPr>
        <w:t>специа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Управление и экономика фармации» 33.08.02, ФГОС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утвержден приказом Министерства образования и науки Российской Федерации от 27 августа 2014 г. N 1143.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полнительные специальности: «Фармацевтическая технология»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33.08.01,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утвержден приказом Министерства образования и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науки Российской Федерации от 27 августа 2014 г. N 1142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.01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Специалист в области управления фармацевтической деятельностью»,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профессиональный стандарт утвержден приказом Министерства труда, и социальной защиты Российской Федерации от 22 мая 2017 г. N 428н; </w:t>
      </w:r>
      <w:r>
        <w:rPr>
          <w:rFonts w:cs="Times New Roman" w:ascii="Times New Roman" w:hAnsi="Times New Roman"/>
          <w:sz w:val="28"/>
          <w:szCs w:val="28"/>
        </w:rPr>
        <w:t xml:space="preserve">«Фармация» 33.05.01, ФГОС </w:t>
      </w:r>
      <w:r>
        <w:rPr>
          <w:rFonts w:cs="Times New Roman" w:ascii="Times New Roman" w:hAnsi="Times New Roman"/>
          <w:iCs/>
          <w:sz w:val="28"/>
          <w:szCs w:val="28"/>
        </w:rPr>
        <w:t xml:space="preserve">утвержден приказом Министерства образования и науки Российской Федерации от 27 марта 2018 г. N 219;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Фармация» 33.06.01, ФГОС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утвержден приказом Министерства образования и науки Российской Федерации от 3 сентября 2014 г. N 1201.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составлена авторами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Щербинина Мария Николаевна - заместитель заведующего аптекой – провизор МАУ «ЦГБ №20» г. Екатеринбур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йро Ирина Николаевн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фессор, д.ф.н. кафедры экономики и организации здравоохранения и фармации, факультет последипломного образования ПМФИ филиала ФГБОУ ВО ВолгГМУ Минздрава России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сакова Ирина Владимировна - кандидат медицинских наук, доцент кафедры ФГБОУ ВО «Уральский государственный медицинский университет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утверждена генеральным директором ЧУ ДПО «АНМО», Булатовой Натальей Геннадьев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от «___» _________ 2021 г. №___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чебный план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бочая программа учебных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Оценочные матери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Методические материалы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армацевтические работники с базовыми специальностями высшего профессионального образования «Фармация» послевузовское профессиональное образование (интернатура и (или) ординатура) по специальности «Управление и экономика фармации», «Фармацевтическая технология». Профессиональная переподготовка по специальности «Управление и экономика фарм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полнительного профессионального образования: тематическое усовершенствование, 7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жим занят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академических часов в д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 повышения квалификации враче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истематизация и совершенствование имеющихся знаний, умений, навыков, освоение новых знаний, методик, необходимых для осуществления приемочного контроля лекарственных средств и медицинских изделий в аптеч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Актуальност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Программа показывает важность р</w:t>
      </w:r>
      <w:r>
        <w:rPr>
          <w:rFonts w:cs="Times New Roman" w:ascii="Times New Roman" w:hAnsi="Times New Roman"/>
          <w:color w:val="000000"/>
          <w:sz w:val="28"/>
          <w:szCs w:val="28"/>
        </w:rPr>
        <w:t>азработки системы информирования целевых групп о новых ЛП, синонимах и аналогах, о возможных побочных действиях ЛП, их взаимодейст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крывается, что прием извещений о нежелательных реакциях на ЛП, а также информации о недоброкачественных ЛП и ТА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один из главных аспектов, который позволяет на начальном этапе определить качество аптечного ассортимента, гарантировать его качество. Современные знания в данной области будут актуальны 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я информационно-просветительных мероприятий для населения и медработников по пропаганде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стемный подход в формировании навыков на основе веб технологий позволит закрепить теорию на практике и получить индивидуальные консультации экспертов. Удобный, гибкий график обучения без отрыва от производства, позволит сэкономить командировочные расходы, поскольку все это время врач работает и полностью выполняет свой функцион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изационно-педагогические услов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Формы учебных активностей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готовленный и размещенный на учебном портале лекционный материал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ая интерактивная сессия (вебинар)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минарское занятие, проходящее за счет использования виртуального программного обеспечения для телеконференцсвязи, проходит в режиме реального времен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ое зад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итуационная задача с перечнем вопросов для самостоятельной подготов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оподготов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мостоятельное изучение представленных нормативных документов, методических пособий, клинических рекомендаций по каждому из разделов цик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ая консульта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можность задать вопрос и получить ответ от экспертов на цикл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ирование онл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Технические сред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ногофункциональная учебная платформа в среде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Функции учебной платформы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ая регистрация слушател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щение нормативных и методических материалов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расписания учебных активност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мотр видеолекц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сылки на дистанционные интерактивные сесси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практических задан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тестовых зад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ый чат для консультаций с экспер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Формы аттестации: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0" w:name="_Hlk41131057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межуточная аттестация проводится в форме выполнения практических заданий. Правильность выполнения практических заданий рассматривается на вебинаре и не влияет на оценку итогового тест-контрол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вая аттестация включает тестовый контроль. Оценивается автоматически по 100 бальной системе. Дается 2 попытки на сдачу тестового контрол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нее 70% правильных ответов – «неудовлетворительно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0-80% правильных ответов - «удовлетворительно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1-90% - «хорошо»;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1" w:name="_Hlk41131057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1-100% - «отлично»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«Приемочный контроль лекарственных средств и медицинских изделий в аптечной организ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профессиональной образовательной программы обеспечена необходимыми учебно-методическими ресурсами и квалифицированными педагогическими кадрам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Планируемые результаты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обучающегося совершенствуются следующие профессиональные компетенции: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контрольно-разрешительная деятельность: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готовность к проведению процедур ввоза лекарственных средств в Российскую Федерацию и вывоза лекарственных средств из Российской Федерации (ПК-1);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готовность к проведению процедур по изъятию из гражданского оборота фальсифицированных, недоброкачественных и контрафактных лекарственных средств и их уничтожению (ПК-2);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готовность к проведению процедур, предусмотренных при государственной регистрации лекарственных препаратов (ПК-3);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организационно-управленческая деятельность: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готовность к применению основных принципов управления в профессиональной сфере (ПК-4);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готовность к организации фармацевтической деятельности (ПК-5);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готовность к оценке экономических и финансовых показателей, применяемых в сфере обращения лекарственных средств (ПК-6);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готовность к организации технологических процессов при производстве и изготовлении лекарственных средств (ПК-7);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готовность к организации экспертизы лекарственных средств с помощью химических, биологических, физико-химических и иных методов (ПК-8);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готовность к организации контроля качества лекарственных средств (ПК-9).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Трудовые функции:</w:t>
      </w:r>
    </w:p>
    <w:p>
      <w:pPr>
        <w:pStyle w:val="Normal"/>
        <w:rPr>
          <w:rFonts w:ascii="Times New Roman" w:hAnsi="Times New Roman" w:cs="Times New Roman"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  <w:t>Анализ текущей ситуации и стратегических программ развития региона и отрасли для планирования деятельности фармацевтической организации (A/01.7)</w:t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  <w:t>Организовывать и обеспечивать документооборот фармацевтической организации, включая любые виды отчетности, в соответствии с законодательными и нормативно-правовыми актами.</w:t>
      </w:r>
      <w:r>
        <w:rPr>
          <w:rFonts w:cs="Times New Roman" w:ascii="Times New Roman" w:hAnsi="Times New Roman"/>
          <w:iCs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  <w:lang w:eastAsia="ru-RU"/>
        </w:rPr>
        <w:t>Порядок ценообразования на лекарственные средства, включенные в перечень жизненно необходимых и важнейших лекарственных препаратов.</w:t>
      </w:r>
    </w:p>
    <w:p>
      <w:pPr>
        <w:pStyle w:val="Normal"/>
        <w:rPr>
          <w:rFonts w:ascii="Times New Roman" w:hAnsi="Times New Roman" w:cs="Times New Roman"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  <w:lang w:eastAsia="ru-RU"/>
        </w:rPr>
        <w:t>Актуальный ассортимент лекарственных препаратов и других товаров аптечного ассортимента по различным фармакологическим группам, их характеристики, действующие вещества (международное непатентованное название)</w:t>
      </w:r>
    </w:p>
    <w:p>
      <w:pPr>
        <w:pStyle w:val="Normal"/>
        <w:rPr>
          <w:rFonts w:ascii="Times New Roman" w:hAnsi="Times New Roman" w:cs="Times New Roman"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  <w:t>Информационные системы и оборудование информационных технологий, используемые в фармацевтической организации (A/02.7)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  <w:t>Организация работы с фальсифицированной, недоброкачественной и контрафактной продукцией (A/04.7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ебный план тематического усовершенств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армацевтические работники с базовыми специальностями высшего профессионального образования «Фармация» послевузовское профессиональное образование (интернатура и (или) ординатура) по специальности «Управление и экономика фармации», «Фармацевтическая технология». Профессиональная переподготовка по специальности «Управление и экономика фарм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sz w:val="28"/>
          <w:szCs w:val="28"/>
        </w:rPr>
        <w:t>: 7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992"/>
        <w:gridCol w:w="1134"/>
        <w:gridCol w:w="1134"/>
        <w:gridCol w:w="1701"/>
        <w:gridCol w:w="138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ео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терактивные с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е зад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подготовка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Нормативно-правовое регулирование в сфере оказания консультационных услу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нсультативная помощь. Правила применения БАД 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эксплуатации медицинских изделий в домашних услов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бота с фальсифицированными, недоброкачественными, контрафактными лекарственными средствами и медицинскими издел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ормативно-правовое регулирование в сфере оказания консультационных услуг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армацевтические работники с базовыми специальностями высшего профессионального образования «Фармация» послевузовское профессиональное образование (интернатура и (или) ординатура) по специальности «Управление и экономика фармации», «Фармацевтическая технология». Профессиональная переподготовка по специальности «Управление и экономика фарм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8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6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12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едеральный закон "Об основах охраны здоровья граждан в РФ от 21.11.2011" № 323-ФЗ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ормативно-правовое регулирование в сфере оказания консультационных услуг. Информирование врачей о новых лекарственных препаратах, их синонимах, аналогах и возможных побочных действиях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зработка системы информирования целевых групп о новых ЛП, синонимах и аналогах, о возможных побочных действиях ЛП, их взаимодействиях». «Прием извещений о нежелательных реакциях на ЛП, а также информации о недоброкачественных ЛП и ТА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№2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нсультативная помощь. Правила применения БАД 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эксплуатации медицинских изделий в домашних условиях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армацевтические работники с базовыми специальностями высшего профессионального образования «Фармация» послевузовское профессиональное образование (интернатура и (или) ординатура) по специальности «Управление и экономика фармации», «Фармацевтическая технология». Профессиональная переподготовка по специальности «Управление и экономика фарм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36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6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терактивные сессии - 3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актические задания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21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Информационно-коммуникационные технологии. Консультативная помощь при выборе безрецептурных лекарственных препаратов и по рецептурным препаратам, другим товарам аптечного ассортимента;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онсультативная помощь по правилам приема и режиму дозирования лекарственных препаратов, их хранению в домашних условиях, по вопросам совместимости лекарственных препаратов, их взаимодействию с пищей. Правила применения БАД и эксплуатации медицинских изделий в домашних условиях»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онсультативная помощь при выборе безрецептурных лекарственных препаратов и по рецептурным препаратам, другим товарам аптечного ассортимента;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ригинальные и генерические препараты - подход к выбору при реализации рецептурных ЛП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№3. Работа с фальсифицированными, недоброкачественными, контрафактными лекарственными средствами и медицинскими изделиями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армацевтические работники с базовыми специальностями высшего профессионального образования «Фармация» послевузовское профессиональное образование (интернатура и (или) ординатура) по специальности «Управление и экономика фармации», «Фармацевтическая технология». Профессиональная переподготовка по специальности «Управление и экономика фарм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8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3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терактивные сессии - 3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12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Работа с фальсифицированными, недоброкачественными, контрафактными лекарственными средствами и медицинскими изделиями.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рядок реализации товаров аптечного ассортимента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тоговый тест-контроль, состоящий из 20 вопросов, проходит в режиме онлай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меры тестовых зад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ные функции Федерального центра мониторинга безопасности лекарственных сред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ализ и обобщение материалов по безопасности лекарственных препара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заимодействие с ВОЗ и другими международными и национальными организациями по вопросам изучения побочных действий, серьезных нежелательных реакций, непредвиденных нежелательных реакций лекарствен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астие в подготовке требований к безопасности лекарствен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астие в образов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 отве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ниторинг профиля безопасности ЛП для медицинского применения включает сбор, обработку, регистрации и анализ информ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нежелательных реак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нежелательных явл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непредвиденных нежелательных реак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серьезных нежелательных реак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 ответы вер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ь мониторинга ЛП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ценка терапевтической эффективности Л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явление возможных негативных последствий применения Л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ация обучающих программ среди медицинских сотруд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ь определяется держателем 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основании результатов, полученных при анализе информации мониторинга профиля безопасности ЛП, возможны следующие ре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 Внесение изменений в инструкцию по применению Л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остановление применения лекарственного препар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ъятие из обращения лекарственного препар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 ответы вер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VigiBase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аза данных ВО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аза данных Минздрава Р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аза данных FD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аза данных ЕМ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Методические материал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Федеральный закон №61-ФЗ от 12 апреля 2010 года «Об обращении лекарственных средств»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Федеральный закон от 21 ноября 2011 года №323-ФЗ «Об основах охраны здоровья граждан в Российской Федерации»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Федеральный закон от 08 января 1998 года №3-ФЗ «О наркотических средствах и психотропных веществах»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Федеральный закон от 4 мая 2011 г. № 99-ФЗ «О лицензировании отдельных видов деятельности»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ый закон от 07.02.1992 № 2300-1 «О защите прав потребителей». 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остановление Правительства Российской Федерации от 16.06.1997 № 720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изненный цикл лекарственных средств / под ред. Ю.В. Олефира, А.А. Свистунова, Медицинское информационное агентство, 2018. – 280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качества и стандартизация лекарственных средств. Учебно-методическое пособие по производственной практике/ под ред. Г.В. Раменской, С.К. Ордабаевой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ЭОТАР-Медиа, 2018. – 352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ь качества лекарственных средств. Учебник / Плетенева Т.В., Успенская Е.В., ГЭОТАР-Медиа, 2019 – 544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правление и экономика фармации. Учебник / под ред. И.А. Наркевича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волюция моделей системы качества: международная практика / В.А. Полесский, С.А. Мартынчик, В.Г. Запорожченко, В.З. Кучеренко // Экономика здравоохранения. - 2005. - №8. - С. 25-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  <w:i w:val="false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sz w:val="22"/>
    </w:rPr>
  </w:style>
  <w:style w:type="character" w:styleId="WW8Num12z0">
    <w:name w:val="WW8Num12z0"/>
    <w:qFormat/>
    <w:rPr>
      <w:rFonts w:cs="Times New Roman"/>
      <w:b w:val="false"/>
      <w:i w:val="false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  <w:b w:val="false"/>
      <w:i w:val="false"/>
      <w:sz w:val="22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Раздел_стандарт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ascii="Arial" w:hAnsi="Arial" w:cs="Arial"/>
      <w:bCs w:val="false"/>
      <w:caps/>
      <w:color w:val="000000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0:55:00Z</dcterms:created>
  <dc:creator>Windows User</dc:creator>
  <dc:description/>
  <cp:keywords/>
  <dc:language>en-US</dc:language>
  <cp:lastModifiedBy>User</cp:lastModifiedBy>
  <cp:lastPrinted>2021-04-05T15:56:00Z</cp:lastPrinted>
  <dcterms:modified xsi:type="dcterms:W3CDTF">2021-04-05T11:00:00Z</dcterms:modified>
  <cp:revision>3</cp:revision>
  <dc:subject/>
  <dc:title>Частное учреждение дополнительного профессионального образования</dc:title>
</cp:coreProperties>
</file>