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09» ноября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ПРОФЕССИОНАЛЬНАЯ ПРОГРАММА ПОВЫШЕНИЯ КВАЛИФИКАЦИИ ДЛЯ ВРАЧ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: «Акушерство и гинек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«Репродуктивное здоровье женщин. Климактер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72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по специально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 по акушерству и гинекологии», проект Приказа Министерства труда и социальной защиты РФ "Об утверждении профессионального стандарта "Специалист по акушерству и гинекологии" (подготовлен Минтрудом России 16.12.2015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</w:rPr>
        <w:t>29 декабря 20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ами: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ронцова Анна Валерьевна, </w:t>
      </w:r>
      <w:r>
        <w:rPr>
          <w:rFonts w:cs="Times New Roman" w:ascii="Times New Roman" w:hAnsi="Times New Roman"/>
          <w:sz w:val="28"/>
          <w:szCs w:val="28"/>
        </w:rPr>
        <w:t>к.м.н., доцент кафедры акушерства и гинекологии ГБОУ ВПО УГМУ Минздрава России</w:t>
        <w:br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рачева Татьяна Владимировна, </w:t>
      </w:r>
      <w:r>
        <w:rPr>
          <w:rFonts w:cs="Times New Roman" w:ascii="Times New Roman" w:hAnsi="Times New Roman"/>
          <w:sz w:val="28"/>
          <w:szCs w:val="28"/>
        </w:rPr>
        <w:t>к.м.н., заведующая отделением эндокринологии ГБУЗ СО «ОКБ №1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1 г. №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-Форма дополнительного профессион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Форма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ежим занят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Цель учеб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уальность учеб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Организационно-педагогические усло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«Медицинская биофизика», «Медицинская кибернетика» послевузовское профессиональное образование (интернатура и (или) ординатура) по специальности «Акушерство и гинекология». Профессиональная переподготовка по специальности «Акушерство и гинек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72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вершенствование имеющихся умений, навыков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ушера гинеколога, обновление и систематизация знаний физиологии, патологии, коррекции климактерического синдрома. Отработка навыков оценки состояния репродуктивной системы, диагностики, лечения нарушений репродуктивной функ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программе представлен аналитический обзор материалов современных научных исследований и разработок, посвященных актуальным вопросам сохранения репродуктивного потенциала и охраны репродуктивного здоровья. Рассматриваются причины, диагностика, лечение нарушений репродуктивной функции женщин, в том числе нарушений при сахарном диабете, патологии щитовидной железы. Отдельно рассматривается климактерический синдром. Отрабатываются навыки пациент-ориентированной лечебно-диагностической тактики при нарушениях репродуктив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истемный подход в формировании навыков на основе веб технологий позволит закрепить теорию на практике и получить индивидуальные консультации экспертов. Удобный, гибкий график обучения без отрыва от производства, позволит сэкономить командировочные расходы, поскольку все это время врач работает и полностью выполняет свой функционал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дистанционные интерактивные сесси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0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межуточная аттестация проводится в форме выполнения практических заданий. Правильность выполнения практических заданий рассматривается на вебинаре и не влияет на оценку итогового тест-контрол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 Оценивается автоматически по 100 бальной системе. Дается 2 попытки на сдачу тестового контро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ее 70% правильных ответов – «не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0-80% правильных ответов - «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1-90% - «хорошо»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-100% - «отлично»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>Репродуктивное здоровье женщин. Климактерий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фессорско-преподавательский соста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ронцова Анна Валерьевна - </w:t>
      </w:r>
      <w:r>
        <w:rPr>
          <w:rFonts w:cs="Times New Roman" w:ascii="Times New Roman" w:hAnsi="Times New Roman"/>
          <w:sz w:val="28"/>
          <w:szCs w:val="28"/>
        </w:rPr>
        <w:t>к.м.н., доцент кафедры акушерства и гинекологии ГБОУ ВПО УГМУ Минздрава России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рачева Татьяна Владимировна - </w:t>
      </w:r>
      <w:r>
        <w:rPr>
          <w:rFonts w:cs="Times New Roman" w:ascii="Times New Roman" w:hAnsi="Times New Roman"/>
          <w:sz w:val="28"/>
          <w:szCs w:val="28"/>
        </w:rPr>
        <w:t>к.м.н., заведующая отделением эндокринологии ГБУЗ СО «ОКБ №1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 </w:t>
      </w:r>
      <w:r>
        <w:rPr>
          <w:rFonts w:cs="Times New Roman" w:ascii="Times New Roman" w:hAnsi="Times New Roman"/>
          <w:b/>
          <w:sz w:val="28"/>
          <w:szCs w:val="28"/>
        </w:rPr>
        <w:t>А/01.8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ивать анатомо-физиологическое состояние органов женской репродуктивной систе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терпретировать и анализировать результаты инструментальных исследований пациентов с гинекологическими заболевания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роводить дифференциальную диагностику акушерских осложнений</w:t>
      </w:r>
      <w:r>
        <w:rPr>
          <w:rFonts w:cs="Times New Roman" w:ascii="Times New Roman" w:hAnsi="Times New Roman"/>
          <w:sz w:val="28"/>
          <w:szCs w:val="28"/>
        </w:rPr>
        <w:t>, гинекологических заболеваний и заболеваний молочных желез с другими болезн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авливать диагноз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МКБ пациентам </w:t>
      </w:r>
      <w:r>
        <w:rPr>
          <w:rFonts w:cs="Times New Roman" w:ascii="Times New Roman" w:hAnsi="Times New Roman"/>
          <w:sz w:val="28"/>
          <w:szCs w:val="28"/>
        </w:rPr>
        <w:t>в период беременности, в послеродовом периоде, после прерывания беременности, с гинекологическими заболеваниями и доброкачественными диффузными изменениями молочных желез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 </w:t>
      </w:r>
      <w:r>
        <w:rPr>
          <w:rFonts w:cs="Times New Roman" w:ascii="Times New Roman" w:hAnsi="Times New Roman"/>
          <w:b/>
          <w:sz w:val="28"/>
          <w:szCs w:val="28"/>
        </w:rPr>
        <w:t xml:space="preserve">А/02.8 </w:t>
      </w:r>
      <w:r>
        <w:rPr>
          <w:rFonts w:cs="Times New Roman" w:ascii="Times New Roman" w:hAnsi="Times New Roman"/>
          <w:sz w:val="28"/>
          <w:szCs w:val="28"/>
        </w:rPr>
        <w:t>- Назначение лечения пациентам с гинекологическими заболеваниями, контроль его эффективности и безопасности в амбулаторных условиях и (или) в условиях дневного стационар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Оценивать тяжесть состояния пациентов</w:t>
      </w:r>
      <w:r>
        <w:rPr>
          <w:rFonts w:cs="Times New Roman" w:ascii="Times New Roman" w:hAnsi="Times New Roman"/>
          <w:sz w:val="28"/>
          <w:szCs w:val="28"/>
        </w:rPr>
        <w:t xml:space="preserve"> с гинекологическими заболевани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атывать план лечения пациентов с гинекологическими заболеваниями в соответствии с порядками оказания медицинской помощи, клиническими рекомендациями, с учетом стандартов медицинской помощи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«Медицинская биофизика», «Медицинская кибернетика» послевузовское профессиональное образование (интернатура и (или) ординатура) по специальности «Акушерство и гинекология». Профессиональная переподготовка по специальности «Акушерство и гинеколог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72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чебных актив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продуктивное здоровье женщин. Климактерий»</w:t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6923"/>
        <w:gridCol w:w="2268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ат/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ксперт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ден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идеолекция №1 – 2 ак.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Физиология и патология климактер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Самоподготовка - 4 ак.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цова Анна Валерьевна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ден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идеолекция №2 – 2 ак.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иперандрог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моподготовка - 4 ак.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цова Анна Валерьевна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ден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идеолекция №3 – 2 ак.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Негормональные и гормональные методы коррекции климактерических расстройст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Самоподготовка - 4 ак.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цова Анна Валерьевна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ден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идеолекция №4 – 2 ак.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иперплазия эндоме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Самоподготовка - 4 ак.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цова Анна Валерьевна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ден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актическое задание №2 – 4 ак.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Эндокринная гинек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цова Анна Валерьевна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ден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нлайн-консультация №1 – 2 ак.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Эндокринная гинек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Самоподготовка - 4 ак.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цова Анна Валерьевна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ден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идеолекция №5 – 2 ак.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иперпролактинемия. Значение в нарушениях репродуктивной функци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иагностика и леч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Самоподготовка - 4 ак.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чева Татьяна Владимировна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ден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идеолекция №6 – 2 ак.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дром поликистозных яичников. Клиника, диагностика. Пациент-ориентированная лечебная так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Самоподготовка - 4 ак.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чева Татьяна Владимировна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ден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актическое задание №3 – 2 ак.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перпролактинемия. Значение в нарушениях репродуктивной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чева Татьяна Владимировна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ден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актическое задание №4 – 2 ак.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дром поликистозных яи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чева Татьяна Владимировна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ден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идеолекция №7 – 1 ак.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тика диагностики и лечения нарушений репродуктивной системы при сахарном диаб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Самоподготовка - 2 ак.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чева Татьяна Владимировна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ден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идеолекция №8 – 1 ак.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тика диагностики и лечения нарушений репродуктивной системы при патологии щитовидной желе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Самоподготовка - 2 ак.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чева Татьяна Владимировна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ден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актическое задание №5 – 3 ак.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чение нарушений репродуктивной системы при патологии щитовидной желе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чева Татьяна Владимировна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ден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актическое задание №6 – 3 ак.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чение нарушений репродуктивной системы при сахарном диаб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чева Татьяна Владимировна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Ден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нлайн-консультация №2 – 2 ак.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тика врача при нарушениях репродуктивной функции. Тактика диагностики и лечения нарушений репродуктив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моподготовка - 4 ак.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чева Татьяна Владимировна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ден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вая аттестация - 4 ак.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9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терактивные с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докринная гине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тика диагностики и лечения нарушений репродуктивной системы при эндокринных заболе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ндокринная гинеколог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50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12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ые сессии - 2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8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28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ология и патология климактерия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перандрогения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гормональные и гормональные методы коррекции климактерических расстройств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перплазия эндометрия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иперпролактинемия. Значение в нарушениях репродуктивной функции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иагностика и лечение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1200"/>
        <w:ind w:left="641" w:hanging="35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дром поликистозных яичников. Клиника, диагностика. Пациент-ориентированная лечебная тактика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ктика диагностики и лечения нарушений репродуктивной системы при эндокринных заболеваниях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8 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 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ые сессии - 2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6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- 8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тика диагностики и лечения нарушений репродуктивной системы при патологии щитовидной желез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тика диагностики и лечения нарушений репродуктивной системы при сахарном диабете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нд 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ценочных средств для текущего контроля успеваемости, промежуточной аттестации обучающихс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Настоящий Фонд оценочных средств (ФОС) по специальности «</w:t>
      </w:r>
      <w:r>
        <w:rPr>
          <w:rFonts w:cs="Times New Roman" w:ascii="Times New Roman" w:hAnsi="Times New Roman"/>
          <w:bCs/>
          <w:sz w:val="28"/>
          <w:szCs w:val="28"/>
        </w:rPr>
        <w:t>Акушерство и гинекология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» является неотъемлемым приложением к рабочей программе дисциплины «</w:t>
      </w:r>
      <w:r>
        <w:rPr>
          <w:rFonts w:cs="Times New Roman" w:ascii="Times New Roman" w:hAnsi="Times New Roman"/>
          <w:bCs/>
          <w:sz w:val="28"/>
          <w:szCs w:val="28"/>
        </w:rPr>
        <w:t>Репродуктивное здоровье женщин. Климактерий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Фонды оценочных средств позволяют оценить достижение запланированных результатов, заявленных в образовате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Оценочные средства – фонд контрольных заданий, а также описание форм и процедур, предназначенных для определения качества освоения обучающимися учебного материал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еречень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определения качества освоения обучающимися учебного материала по дисциплине используются следующие оценочные средства:</w:t>
      </w:r>
    </w:p>
    <w:tbl>
      <w:tblPr>
        <w:tblW w:w="9639" w:type="dxa"/>
        <w:jc w:val="left"/>
        <w:tblInd w:w="-219" w:type="dxa"/>
        <w:tblLayout w:type="fixed"/>
        <w:tblCellMar>
          <w:top w:w="52" w:type="dxa"/>
          <w:left w:w="106" w:type="dxa"/>
          <w:bottom w:w="6" w:type="dxa"/>
          <w:right w:w="48" w:type="dxa"/>
        </w:tblCellMar>
      </w:tblPr>
      <w:tblGrid>
        <w:gridCol w:w="477"/>
        <w:gridCol w:w="1808"/>
        <w:gridCol w:w="4261"/>
        <w:gridCol w:w="3093"/>
      </w:tblGrid>
      <w:tr>
        <w:trPr>
          <w:trHeight w:val="9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/ 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ценочное средств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раткая характеристика оценочного средств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ритерии оценки</w:t>
            </w:r>
          </w:p>
        </w:tc>
      </w:tr>
      <w:tr>
        <w:trPr>
          <w:trHeight w:val="42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ая задач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итуационная задача с перечнем вопросов для самостоятельной подготовки с последующей обратной связью от авторов курса. Предлагается к выполнению после каждой пройденной на цикле темы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100-балльной шкале.</w:t>
            </w:r>
          </w:p>
        </w:tc>
      </w:tr>
      <w:tr>
        <w:trPr>
          <w:trHeight w:val="4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тоговый тес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ст состоящий из 40 вопросов с одним или несколькими вариантами ответов. В качестве вопросов выступаю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ценивается автоматически по 100 бальной системе. Дается 2 попытки на сдачу тестов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нее 70% правильных ответов – «неудовлетворительн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0-80% правильных ответов - «удовлетворительн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1-90% - «хорош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1-100% - «отлично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держание оценочных средств текуще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кущий контроль осуществляется преподавателем дисциплины при проведении занятий в форме: вебинара - дистанционная интерактивная сессия (вебинар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. Вебинары проводятся после каждого пройденного модуля, указанного в описан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держание оценочных средств симуляци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роверка текущих знаний так же осуществляется в форме прохождения симуляционного обучения в формате выполнения практических заданий по пройденным темам и оценивание их по 100-балльной шка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актическое задание (ОСК)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 с последующей обратной связью от авторов курса. При решении ситуационной задачи происходит имитация процесса диагностики и лечения с помощью компьютерных устройств. Современные компьютерные телекоммуникации позволяют участникам вступать в интерактивный диалог с реальным партнером, а также делают возможным активный обмен сообщениями между пользователем и информационной системой в режиме реального времени. В результате выполнения симуляционной задачи происходит освоение практических навыков, выработка автоматически повторяемых действий, оперативное принятие адекватных решений, основанное на моделировании клинических и иных ситуаций, в том числе рисковых, максимально приближенных к реальным услов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</w:rPr>
        <w:t xml:space="preserve">Содержание оценочного средства -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Темы практических задач, выложенных в данном цикл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ндокринная гинеколог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Лечение нарушений репродуктивной системы при сахарном диаб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индром поликистозных яич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иперпролактинемия. Значение в нарушениях репродуктивной 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ритерии оценивания результатов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Зачтено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ыставляется обучающемуся, если он показал достаточно прочные знания основных положений учебной дисциплины, умение самостоятельно решать конкретные практические задачи, предусмотренные рабочей программой, ориентироваться в рекомендованной справочной литературе, умеет правильно оценить полученные результаты и правильно ответил на 70% и более вопросов в итоговом тест-контр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Не зачтено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ыставляется обучающемуся, если он не смотрел видеолекции, не выполнял Практические задачи в указанный срок и не смог набрать 70 баллов за Итоговое тестирование с двух попы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4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ры тестовых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сколько верных ответов Вегетативная иннервация тазовых органов осущест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Из верхнего подчревного спле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Тазовым отделом симпатического нервного ств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2,3,4 крестцовыми нер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) Седалищным нер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ксимальная нормальная толщина эндометрия в репродуктивном периоде при УЗИ исследовании во 2 фазе цикла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4-5 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5-7 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10-12 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15-16 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5) 20-22 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и диагностике гиперпластических процессов эндометрия наиболее информативным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Цитологическое исследование аспирата из полости ма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стологическое исследование биопт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Гистеросальпинг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) Гистероскоп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льтразвуковое иссле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Гормональной активностью обладают опухо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Опухоль Бреннера, гранулезоклеточные опухоли, группа теком-фиб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Андробластома, аденофиброма, опухоль Кле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Текома, тератома, фибр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ертолиома, текома, гранулезоклеточная опух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исгерминома, гонадобластома, опухоль из клеток Лейди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(</w:t>
      </w:r>
      <w:r>
        <w:rPr>
          <w:rFonts w:cs="Times New Roman" w:ascii="Times New Roman" w:hAnsi="Times New Roman"/>
          <w:sz w:val="28"/>
          <w:szCs w:val="28"/>
        </w:rPr>
        <w:t>несколько верных ответов) К относительной гиперэстрогении могут привести следующие заболе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Атрезия фоллик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Увеличение концентрации ПССГ в крови +Персистенция фоллик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Гранулезоклеточная опухоль яични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риально-технические условия реализации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Ресурсное обеспечение ЭО, Д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Кадровое обеспечение ДО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1. Кадровое обеспечение учебного процесса с применением ЭО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Т преподавателями, методистами и учебно-вспомогательным персонало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ится подразделениями ЧУ ДПО, техническое и технологическое сопровождение осуществляется специалистами технической поддерж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2. Преподаватели, методисты и другой персонал подразделений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ющий организацию и реализацию ДОТ, обязаны пройти необходимую учебно-методическую, технологическую подготовк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3. Организация обеспечивает подготовку кадров всех уровней к применению ЭО, ДОТ в учебном процесс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2. Информационное обеспечение ДО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1. Компонентами информационного обеспечения ЭО, ДОТ следуе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читать следующие материалы, размещённые на специальной платформе, созданной для дистанционного обучения (далее – «Учебный портал»)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-методический материал по дисциплине – видеолекции, практические задачи, презентаци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ычные и электронные библиотеки, методические кабинеты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нормативно-правовая база по данной специальности и тематике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ия по организации процесса обучения, размещаемые в СДО 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упные студенту дистанционно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ссылки и инструкции, необходимые для участия в интерактивных сессиях(вебинарах) в режиме онлай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2. Все учебные и методические материалы предоставляются в личном кабинете обучающегося сроком на один год без права их тиражирования или передачи третьим лицам и организация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3. Окончательное оформление образовательных материалов по программе и его размещение в СДО осуществляется сотрудниками центра ДОТ и ЭО в рамках их служебных обязанностей; для выполнения данных работ возможно привлечение третьих лиц на договорной основ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4. Размещение материалов (указаний), связанных с управление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й деятельностью студентов, в СДО или на учебном сайте подразделения производится преподавателем или методист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3. Материально-техническое обеспечение ЭО, ДО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1. Компонентами, обеспечивающими технологии дистанционн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я на уровне университета, являютс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а дистанционного образования - Учебный портал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регистрации обучаемых, прохождении ими электронных курсов и контрольных точек по ним, своевременная сдача практических заданий, система тестового контроля, данные по управлению ходом обуче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ства коммуникации различного типа (on-line и off-line, индивидуальные и групповые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онная библиотек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ства доступа в сеть Interne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2. Преподавателю и методисту, в рамках использования СДО, предоставляются следующие возможност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уп в СДО с правом размещения информации, относящейся к е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циплине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всех средств дистанционной коммуникации со студентами, предусмотренных технологиями обучения по данной дисциплине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всех необходимых для обучения программных систем, в том числе, системы компьютерного контрол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уп в корпоративную сеть ЧУ ДПО «АНМО», сети учебных классов, сеть Interne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3. Обучающемуся, в рамках использования СДО, предоставляютс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ующие возможност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станционный доступ в СДО с правом считывания информаци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всех средств дистанционной коммуникации с преподавателем и методистом, предусмотренных технологиями обучения данной дисциплине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всех необходимых для обучения программных систем, 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м числе, системы компьютерного контроля (в режиме самоконтроля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уп к электронной библиотек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уп к информационным ресурсам сети Interne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4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рядок идентификации слуша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 слушателя на портале на личную почту, указанную в анкете, приходит уведомление о регистрации с указанием ссылки на вход в «ЛИЧНЫЙ КАБИНЕТ» системы дистанционного обучения. В открывшемся окне указано, что слушатель при первом входе в систему должен придумать пароль, далее заполняются ФИО и номер телефона. Все последующие входы на учебный портал осуществляются через «Личный кабинет», используя логин и пароль или вход по смс, в котором придет шифр для входа. «Личный кабинет» является способом идентификации слушателя и любые действия, совершенные в «Личном кабинете» будут признаны, как совершенные от лица слушателя, на которого зарегистрирован «Личный кабинет». Передача логина и пароля третьим лицам запрещена. Слушатель обязан обеспечить конфиденциальность логина и пароля. Восстановление утерянного пароля происходит самостоятельно слушателем через электронную почту слушателя, указанную при регистрации.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йламазян Э.К., Рябцева И.Т. Неотложная помощь при экстремальных состояниях в гинекологии. – СПб: Гиппократ, 2011. – 176 с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их М.М. Возрастная физиология (физиология развитии ребенка) / М.М. Безруких. – М.: ACADEMIA, 2013. – 412с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ляева Е.М. Руководство по эндокринной гинекологии / Е.М. Вихляева - 3-е изд., доп., перераб. - М.: МИА, 2012. – 768 с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некология: национальное руководство / под ред. Э. К. Айламазяна и др. - М.: ГЭОТАР-Медиа, 2012. - 608 с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ухин И.Б., Тумилович Л.Г., Геворкян М.А. Клинические лекции по гинекологической эндокринологии / И.Б. Манухин, Л.Г. Тумилович – М., МИА, 2010. - 277 с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ая фармакотерапия в акушерстве и гинекологии. Руководство для практических врачей / под общей ред. В.И. Кулакова, В.Н.Серова.- М: Литтерра, 2013. – 1151 с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в В.Н., Прилепская В.Н., Овсянникова Т.В. Гинекологическая эндокринология / В.Н. Серов, В.Н. Прилепская, Т.В. Овсянникова. - М.: МЕДпресс-информ, 2012. – 338 с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корнякова М.Н., Сырочкина М.А. Гипоменструальный синдром / М.Н. Скорнякова, М.А. Сырочкина. - Екатеринбург, 2005 - 235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ЗИ с эластографией в маммологии/ Труфанов Г.Е., Рязанов В.В., Иванова Л.И., Элби-СПб, 2016. – 256 с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ченко Н.Д., Щедрина Р.Н. Руководство по эндокринной гинекологии / Н.Д. Фанченко, Р.Н. Щедрина. – М.: МИА, 2012. – 324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ушерство: учебник для вузов / Савельева Г.М., Шалина Р.И., Сичинава Л.Г., Панина О.Б., Курцер М.А. - М. 2009. - 656 c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4:48:00Z</dcterms:created>
  <dc:creator>Windows User</dc:creator>
  <dc:description/>
  <cp:keywords/>
  <dc:language>en-US</dc:language>
  <cp:lastModifiedBy>User</cp:lastModifiedBy>
  <cp:lastPrinted>2021-05-24T10:35:00Z</cp:lastPrinted>
  <dcterms:modified xsi:type="dcterms:W3CDTF">2021-05-24T13:51:00Z</dcterms:modified>
  <cp:revision>6</cp:revision>
  <dc:subject/>
  <dc:title>Частное учреждение дополнительного профессионального образования</dc:title>
</cp:coreProperties>
</file>