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«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пециальности -</w:t>
      </w:r>
      <w:r>
        <w:rPr>
          <w:rFonts w:cs="Times New Roman" w:ascii="Times New Roman" w:hAnsi="Times New Roman"/>
          <w:sz w:val="28"/>
          <w:szCs w:val="28"/>
        </w:rPr>
        <w:t xml:space="preserve"> общая врачебная практика (семейная медици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Актуальные вопросы п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ллиативной медицинской помощи в терап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150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Терапия» 31.08.4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августа 2014 г. N 1092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специальнос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Лечебное дело» 31.05.0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9 февраля 2016 г. N 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бщая врачебная практика (семейная медицина)» 31.08.5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августа 2014 г. N 1097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тятев Владимир Павл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.м.н., профессор кафедры терапии ФПК и ПП ФБОУ ВПО «Уральский государственный медицинский университет», Заслуженный деятель науки и образования Российской Академии Естествознания, член-корр. РАЕН, действительный член Европейской Академии Естествознания, кардиолог высшей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чева Татьяна Владимировна - </w:t>
      </w:r>
      <w:r>
        <w:rPr>
          <w:rFonts w:cs="Times New Roman" w:ascii="Times New Roman" w:hAnsi="Times New Roman"/>
          <w:sz w:val="28"/>
          <w:szCs w:val="28"/>
        </w:rPr>
        <w:t>к.м.н., заведующая эндокринологическим отделением ГАУЗ СО СОКБ№1, врач высшей категории</w:t>
      </w:r>
    </w:p>
    <w:p>
      <w:pPr>
        <w:pStyle w:val="Style19"/>
        <w:shd w:fill="FFFFFF" w:val="clear"/>
        <w:spacing w:before="22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ов Николай Андреевич - </w:t>
      </w:r>
      <w:r>
        <w:rPr>
          <w:sz w:val="28"/>
          <w:szCs w:val="28"/>
        </w:rPr>
        <w:t>врач-гепатолог, высшей квалификационной категории. Кандидат медицинских наук.</w:t>
      </w:r>
    </w:p>
    <w:p>
      <w:pPr>
        <w:pStyle w:val="Style19"/>
        <w:spacing w:before="225" w:after="75"/>
        <w:jc w:val="both"/>
        <w:rPr/>
      </w:pPr>
      <w:r>
        <w:rPr>
          <w:b/>
          <w:color w:val="000000"/>
          <w:sz w:val="28"/>
          <w:szCs w:val="28"/>
        </w:rPr>
        <w:t>Полтавец Александра Владимировна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врач нефролог, заведующая отделением гемодиализ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инической больницы «РЖД-медицина» имени Н.А. Семашко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225" w:after="75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Чернова Анна Борисовна</w:t>
      </w:r>
      <w:r>
        <w:rPr>
          <w:bCs/>
          <w:sz w:val="28"/>
          <w:szCs w:val="28"/>
          <w:lang w:eastAsia="zh-CN"/>
        </w:rPr>
        <w:t xml:space="preserve"> - заведующая отделением паллиативной помощи для взрослых и сестринского ухода ГАУЗ МО "Химкинская областная больница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чиков Михаил Юрье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ковник юстиции запаса, бывший работник прокуратуры, юрист со специализацией в сфере медицинской деятельности (правовые вопросы 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ева Александра Вячеслав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й психолог, онкопсихолог, психолог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 (психологические вопросы 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реподаватель по дисциплине «Онкопсихологогия» ФГБАОУ ВО «УрФУ имени первого Президента России Б.Н.Ельц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. Профессиональная переподготовка </w:t>
      </w:r>
      <w:r>
        <w:rPr>
          <w:rFonts w:cs="Times New Roman" w:ascii="Times New Roman" w:hAnsi="Times New Roman"/>
          <w:sz w:val="28"/>
          <w:szCs w:val="28"/>
        </w:rPr>
        <w:t>лечебное дело, общая врачебная практика (семейная медиц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непрерывное медицинское образование, 150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учить современные, накопленные в медицинской науке и практике данные о правовом аспекте работы с паллиативными паци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быть готовым использовать их в особых ситуациях своей профессиональной деятельно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высить уровень владения навыками </w:t>
      </w:r>
      <w:r>
        <w:rPr>
          <w:rFonts w:cs="Times New Roman" w:ascii="Times New Roman" w:hAnsi="Times New Roman"/>
          <w:sz w:val="28"/>
          <w:szCs w:val="28"/>
        </w:rPr>
        <w:t>предотвращения и облегчения страданий посредством раннего выявления, точной оценки, лечения боли, других симптомов и прочих физических, психосоциальных и духов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тизировать и совершенствовать имеющиеся знания, умения, навыки врачей в области правовых аспектов, освоение новых знаний, методик, необходимых 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едения к минимуму и предупреждения конфликтов между врачом и пациентом в процессе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коммуникативные навыки и умения оказания психологической поддержки пациенту и его родственникам в условиях приближающейся смерти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нутреннее гармоничное состояние у сотрудников паллиативного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грамме р</w:t>
      </w:r>
      <w:r>
        <w:rPr>
          <w:rFonts w:cs="Times New Roman" w:ascii="Times New Roman" w:hAnsi="Times New Roman"/>
          <w:sz w:val="28"/>
          <w:szCs w:val="28"/>
        </w:rPr>
        <w:t>азвивается тема правового статуса недееспособных (ограниченно дееспособных) пациентов при оказании медицинской помощи и назначения им психотропных веще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едставлены материалы и практические рекомендации юриста (со специализацией в сфере медицинской деятельности), которые помогут врачу на более высоком профессиональном уровне выполнять основные мероприятия, учитывая все особенности течения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аналитический обзор современных отечественных и зарубежных материалов по тематике различных заболеваний терапевтического профиля в инкурабельных стадиях, показаниях к паллиативной медицинской помощи, как компонента комплексной терапии, стандарты и нормы оказания паллиативной помощи. Рассматриваются вопросы медикаментозной и немедикаментозный терапии, даются рекомендации по коррекции тягостных симпт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я выстраивать психологический контакт с пациентом и его родственниками, что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ы предпосылки формирования конфликтных факторов в общении врача и пациента. Указана актуальность </w:t>
      </w:r>
      <w:r>
        <w:rPr>
          <w:rStyle w:val="Blk"/>
          <w:sz w:val="28"/>
          <w:szCs w:val="28"/>
        </w:rPr>
        <w:t>надлежащей разработки должностных инструк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 правильного информирования о планируемых медицинских услугах, правильного составления договора на оказание медицинских услуг, корректного информирования о медицинском вмешательстве с целью эффективной профилактики и урегулирования споров/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Актуальные вопросы п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ллиативной медицинской помощи в терап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- освоение нормативно-правовых документов, регламентирующих оказания паллиативной медицинской помощ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(ПК-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пределению у пациентов патологических состояний, симптомов, синдромов заболеваний, влекущих за собой необратимые проблемы со здоровьем (ПК-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ведению и лечению пациентов, нуждающихся в оказании онкологической медицинской помощи (ПК-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- основы оказания психологической помощи и поддержки пациентам и их родственникам; (ПК-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освоить следующие трудовые функци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Сбор жалоб, анамнеза болезни и жизни пациентов. Распознавание неотложных состояний при оказании паллиативной медицинской помощи. Оказание паллиативной медицинской помощи при неотложных состояниях (А/01.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ценка состояния пациентов, требующего оказания медицинской помощи в экстренной форме (А/05.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блюдение требований по обеспечению безопасности персональных данных работников организации, пациентов и сведений, составляющих врачебную тай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рабатывать и оценивать показатели внутренне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етодики проведения сплошных и выборочных исследований мнения населения (пациентов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1.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. 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. Применять лекарственные препараты и изделия медицинского назначения при оказании медицинской помощи в экстренной форм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А/02.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нтроль выполнения работниками структурного подразделения медицинской организации правил внутреннего трудового распорядка, санитарно-эпидемиологического режима, внутренний контроль качества и безопасности медицинск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C/03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менять инструменты контроля деятельности находящихся в подчинении работников организационно-методического подразделения медицинской организации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D/04.8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. Профессиональная переподготовка </w:t>
      </w:r>
      <w:r>
        <w:rPr>
          <w:rFonts w:cs="Times New Roman" w:ascii="Times New Roman" w:hAnsi="Times New Roman"/>
          <w:sz w:val="28"/>
          <w:szCs w:val="28"/>
        </w:rPr>
        <w:t>лечебное дело, общая врачебная практика (семейная медиц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150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ллиативная медицинская помощь при заболеваниях терапевт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ая поддержка врача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аллиативного пациента и его родств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дром эмоционального выгорания врача паллиативного отделения Конфликт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лиативная медицинская помощь при заболеваниях терапевтического профи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органов кровообращения в терминальной стад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эндокринными заболеваниям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печени в терминальной стадии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печени в терминальной стад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ая поддержка врача паллиативной медицинской помощ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5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7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оддержка врача паллиативной медицинской помощи. Признание пациента паллиативным, признание пациента недееспособным, особенности оформления истории болезни паллиативного пациента: невозможность подписания информированного согласия, МСЭ паллиативного 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вопросы назначения наркотических и психотропных вещест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sz w:val="28"/>
          <w:szCs w:val="28"/>
        </w:rPr>
        <w:t xml:space="preserve">Правовая грамотность медицинских работников.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/>
      </w:pPr>
      <w:r>
        <w:rPr>
          <w:rStyle w:val="Blk"/>
          <w:sz w:val="28"/>
          <w:szCs w:val="28"/>
        </w:rPr>
        <w:t xml:space="preserve">Юридически правильное ин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медицинском вмешательстве </w:t>
      </w:r>
      <w:r>
        <w:rPr>
          <w:rStyle w:val="Blk"/>
          <w:sz w:val="28"/>
          <w:szCs w:val="28"/>
        </w:rPr>
        <w:t xml:space="preserve">и строгое соблюдение требований законодательства при реализации лечащим врачом права </w:t>
      </w:r>
      <w:r>
        <w:rPr>
          <w:rStyle w:val="F"/>
          <w:sz w:val="28"/>
          <w:szCs w:val="28"/>
        </w:rPr>
        <w:t>отказаться</w:t>
      </w:r>
      <w:r>
        <w:rPr>
          <w:rStyle w:val="Blk"/>
          <w:sz w:val="28"/>
          <w:szCs w:val="28"/>
        </w:rPr>
        <w:t xml:space="preserve"> от наблюдения за пациентом как действенные средства предупреждения конфликтов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Психологические особенности паллиативного пациента и его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ихоэмоциональный стресс пациенто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гор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адии принятия горя и болезн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ндром эмоционального выгорания врача паллиативного отделения Конфликтные ситу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Blk"/>
          <w:sz w:val="28"/>
          <w:szCs w:val="28"/>
        </w:rPr>
        <w:t xml:space="preserve">адлежащая разработка должностных инструкций </w:t>
      </w:r>
      <w:r>
        <w:rPr>
          <w:rFonts w:cs="Times New Roman" w:ascii="Times New Roman" w:hAnsi="Times New Roman"/>
          <w:sz w:val="28"/>
          <w:szCs w:val="28"/>
        </w:rPr>
        <w:t>как факторы, способствующие предупреждению конфликтов между медицинской организацией и пациентам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больным и их родственникам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частое показание к трансплантации печени в США у пациентов моложе 50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ый 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роз печени на фоне Х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роз печени на фоне Х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сический 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алкогольный стетогепатит и цир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тсутствии эффекта пульс - терапии и наличии угрозы потери зрения при ЭОП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срочную декомпрессию орбиты и направить на повторный курс пульс-терапии или на лучевую 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на консультацию эндокринолога для коррекции функции щитовид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на лучевую 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часто эндокринная офтальмопатия развивается на ф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тире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ого токсическ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узлов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ого эндемическ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с юридической точки зрения может являться сторонами правоотношения по оказанию медицинской помощи (услуг), и, соответственно, сторонами потенциального конфликт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 (медицинский работник) и пациен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организация и заказчик медицинских услуг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организация и пациент (заказчик медицински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туальные вопросы эндокринологии в терапевтической практике: рук. для врачей / М. Н. Калинкин, Л. В. Шпак, Ю. А. Волкова, Е. И. Березина, Д. В. Килейников, О. А. Лаздин, И. В. Медведева, С. А. Смирнов, С. Н. Бельдиев, Е. В. Андреева; ред. М. Н. Калинкин, Л. В. Шпак. – Тверь: Фактор и К, 2014 – 698 с.: рис. - Библиогр. с. 691 - 69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правовой грамотности врачей экстренной медицинской помощи // Социология медицины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дова М. В., Тучик Е. С., Лядова А. В.- 2015. №1. С. 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сари Н.А. Неферментативное гликирование белков: от диабета до рака / Ансари Н.А., Рашид З. // Биомедицинская химия. – 2010. - 56 (2). – С. 168– 78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ватер И. Я вас слушаю... Советы руководителю, как правильно слушать собеседника. - М.: Экономика, 1988. – 11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бак О.Я. Окислительный стресс, воспаление и эндотелиальная дисфункция - ключевые звенья сердечно-сосудистой патологии при прогрессирующих заболеваниях почек / О.Я. Бабак, И.И. Топчий // Укр. терапевт, журн. - 2004. - № 4. - С. 10-17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Н. Н., Онищенко Е. Ф. «Образ врага» в отношениях между врачом и пациентом. // Российский семейный врач. – СПб, - 2010 - стр.: 45 – 48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этика. Этические и юридические документы, нормативные акты: учеб. пособие по этическим и юридическим документам и нормативным актам / составители И. А. Шамов, С. А. Абусуев. - М.: ГЭОТАР-Медиа, 2014. - 35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лкова А.А. Стратегия и тактика ведения больных с тубулоинтерстициальным поражением почек / А.А. Вялкова, И.В. Зорин, Л.М. Гордиенко, А.И. Буракова // Журнал «Практическая медицина». - №6 (30). – 2008.- с. 33-3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абетическая глаукома: практическое руководство для врачей / Д. В. Липатов; ред. И. И. Дедов, М.В. Шестакова. – Москва: Медицинское информационное агентство, 2013. – 187 с.: рис. - Библиогр: с. 174 - 18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овор оказания медицинских услуг: правовая регламентация, рекомендации по составлению, судебная практика и типовые образцы/ Старчиков, М.Ю.— М.: Инфотропик Медиа, 2017- 2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Н. Кофнликтологическое консультирование. Новосибирск, - 2012. 20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ткин Д.А. Образы больных в рефлексиях врача // Медицинский альманах. – Нижний Новгород, -  2016 - стр.: 35-37</w:t>
      </w:r>
    </w:p>
    <w:p>
      <w:pPr>
        <w:pStyle w:val="Style19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нсивная и неотложная терапия в эндокринологии: рук. для врачей / В. Л. Богданович. – Н. Новгород: Новгородская гос. мед. акад., 2000. – 324 с.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. Национальное руководство. Краткое издание / под ред. Е. В. Шляхто. - 2-е изд., перераб. и доп. - М.: ГЭОТАР-Медиа, 2019. - 816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ценко Л.В. Роль гиперинсулинемии и инсулинорезистентности в патогенезе нефропатий при ожирении (обзор литературы) / Л.В. Куценко, И.В. Зорин, А.А. Вялкова, С.М. Коннова //Лечащий врач. – 2020. - № 1. - С. 28-3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право / Сашко С.Ю., Кочорова Л.В. - М.: ГЭОТАР-Медиа, 2011. 35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общения / Жарова М.Н. – Академия, 2017. 25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харный диабет типа 1: реалии и перспективы / Первый Московский гос. мед. ун-т / ред. И. И. Дедов, М.В. Шестакова. – Москва: Медицинское информационное агентство, 2016 – 50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ергей Пиманов: Декомпенсированный цирроз печени. Лечение с учетом международных рекоменд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тво: </w:t>
      </w:r>
      <w:r>
        <w:rPr>
          <w:rFonts w:cs="Times New Roman" w:ascii="Times New Roman" w:hAnsi="Times New Roman"/>
          <w:sz w:val="28"/>
          <w:szCs w:val="28"/>
        </w:rPr>
        <w:t>Практическая медиц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8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ерн, 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имптома к диагнозу: рук. для врачей / С. Стерн, А. Сайфу, Д. Олткорн. - М.: ГЭОТАР-Медиа, 2008. - 816 с.  табл. - Предм. указ.: с. 792-8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пин, В. А. Функциональная гастроэнтерология. Инструментальные методы исследования: пособие для врачей / В. А. Ступин; Минздравсоцразвития РФ, ГОУ ВПО РГМУ им. Н. И. Пирогова. - М.: Медпрактика-М, 2009. - 2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И.Я. Некоторые этические и правовые аспекты проблемы врачебных ошибок в свете истории медицины // Вестник Российского университета дружбы народов. Серия: Медицина – М., 2011 - стр.: 54 -60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mashk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0:00Z</dcterms:created>
  <dc:creator>Windows User</dc:creator>
  <dc:description/>
  <cp:keywords/>
  <dc:language>en-US</dc:language>
  <cp:lastModifiedBy>User</cp:lastModifiedBy>
  <cp:lastPrinted>2021-04-07T10:12:00Z</cp:lastPrinted>
  <dcterms:modified xsi:type="dcterms:W3CDTF">2021-04-07T05:33:00Z</dcterms:modified>
  <cp:revision>4</cp:revision>
  <dc:subject/>
  <dc:title>Частное учреждение дополнительного профессионального образования</dc:title>
</cp:coreProperties>
</file>