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8» июля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ОБРАЗОВАТЕЛЬНАЯ ПРОГРАММА ПОСЛЕВУЗОВСКОГО ПРОФЕССИОНАЛЬНОГО ОБРАЗОВАНИЯ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ВРАЧЕБНАЯ ПРАКТИКА (СЕМЕЙНАЯ МЕДИЦ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общая врачебная практика (семейная медиц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Физиотерапия. Применение в ревматологии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Общая врачебная практика (семейная медицина)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якова Ольга Вячеславовна, д.м.н., профессор кафедры поликлинической терапии ГБОУ ВПО «УГМУ» Минздрав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систематизация и совершенствование имеющихся знаний, умений, навыков, освоение новых знаний, методик, необходимых для диагностики и л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вматологических заболеван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своевременной диагностики и выбора лечебной тактики зависит достижение положительных результатов, выздоровление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наблюдается увеличение количества пациентов ревматологического профиля среди всех групп населения России. Это обуславливает необходимость непрерывного повышения квалификации врачей общей практики по вопросу ревматологическ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1131057"/>
      <w:bookmarkEnd w:id="1"/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Физиотерапия. Применение в ревматолог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и ранняя диагностика ревматологических заболеваний, применение физиотерапии для их 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выявлению ревматологически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ревматологическими заболева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физиотерапевтических реабилитационных мероприятий к пациентам с ревматологическими заболев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ревматологическим заболе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 общения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отерапия в рев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жные проявления ревмат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дагр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 5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г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изиотерапия в ревматолог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5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отерапия в ревматологи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bookmarkStart w:id="3" w:name="_Hlk41399003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ожные проявления ревматических заболеван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Кожные проявление ревматических заболеван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4" w:name="_Hlk41399003"/>
      <w:bookmarkStart w:id="5" w:name="_Hlk41399003"/>
      <w:bookmarkEnd w:id="5"/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. Национальное руководство / под ред. Н.Д. Ющука, Ю.Я. Венгерова, ГЭОТАР-Медиа, 2019. - 11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ревматология. Краткий курс / Скворцов В.В., Тумаренко А.В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Лит, 2019. – 19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. Клинические рекомендации 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ред. М.И. Давыдова, Издательская группа РОНЦ, 2018. – 9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. Учебник / Давыдов М.И., Ганцев Ш.Х., ГЭОТАР-Медиа, 2019. - 9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я: руководство / Под ред. В. С. Паукова, М. А. Пальцева, Э. Г. Улумбекова. - 2-е изд., испр. и доп. - М.: ГЭОТАР-Медиа, 2015. - 25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ревматических заболеваний: Compendium / Насонова В.А., Насонов Е.Л., Алекперов Р.Т., Алексеева Л.И. и др.; под общ. ред. В.А. Насоновой, Е.Л. Насонова. - М.: Литтерра, 2010. - 4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кардиология и ревматология. Руководство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ред. Л.М. Беляевой, МИА, 2011. – 5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ие клинические рекомендации. Ревматология / под ред. Е.Л. Насонова, ГЭОТАР-Медиа, 2019. – 4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и EULAR/ACR Электронный ресурс: https://www.eular.org/recommendations_home.cfm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Электронный ресурс: http://www.rheumatolog.ru/experts/klinicheskie-rekomendacii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4</cp:lastModifiedBy>
  <cp:lastPrinted>2020-07-08T15:59:00Z</cp:lastPrinted>
  <dcterms:modified xsi:type="dcterms:W3CDTF">2020-07-08T11:00:00Z</dcterms:modified>
  <cp:revision>68</cp:revision>
  <dc:subject/>
  <dc:title>Частное учреждение дополнительного профессионального образования</dc:title>
</cp:coreProperties>
</file>