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7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ОПОЛНИТЕЛЬНАЯ ПРОФЕССИОНАЛЬНАЯ ОБРАЗОВАТЕЛЬНАЯ ПРОГРАММА СЕРТИФИКАЦИОН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лечебное дело, общая врачебная практика (семейная медицина),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Актуальные вопросы паллиативной медицинской помощи в он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150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Онколог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обрнауки России от 25.08.2014 N 1100 "Об утверждении федерального государственного образовательного стандарта высшего образования по специальности 31.08.57 Онкология (уровень подготовки кадров высшей квалификации)" (Зарегистрировано в Минюсте России 23.10.2014 N 344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специа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или профессиональная переподготовка по специальностям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14г. N 1092 по специальности 31.08.49 «Терапия»;</w:t>
      </w:r>
      <w:r>
        <w:rPr>
          <w:rFonts w:cs="Times New Roman" w:ascii="Times New Roman" w:hAnsi="Times New Roman"/>
          <w:sz w:val="28"/>
          <w:szCs w:val="28"/>
        </w:rPr>
        <w:t xml:space="preserve"> 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августа 2014 г. N 1097 по специальности 31.08.54 «Общая врачебная практика (семейная медицина)», </w:t>
      </w:r>
      <w:r>
        <w:rPr>
          <w:rFonts w:cs="Times New Roman" w:ascii="Times New Roman" w:hAnsi="Times New Roman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9 февраля 2016 г. N 9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пециальности 31.05.01 «Лечебное де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и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арчиков Михаил Юрь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ковник юстиции запаса, бывший работник прокуратуры, юрист со специализацией в сфере медицинской деятельности (правовые вопросы 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ева Александра Вячеслав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й психолог, онкопсихолог, психолог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 (психологические вопросы курса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реподаватель по дисциплине «Онкопсихологогия» ФГБАОУ ВО «УрФУ имени первого Президента России Б.Н.Ельцин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мирнов Михаил Валерьевич</w:t>
      </w:r>
      <w:r>
        <w:rPr>
          <w:rFonts w:cs="Times New Roman" w:ascii="Times New Roman" w:hAnsi="Times New Roman"/>
          <w:bCs/>
          <w:sz w:val="28"/>
          <w:szCs w:val="28"/>
        </w:rPr>
        <w:t>, заведующий реанимационно-анестезиологического отделения №1 ГБУЗ СО «Свердловский областной онкологический диспансер», врач высшей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Чернова Анна Борисовна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заведующая отделением паллиативной помощи для взрослых и сестринского ухода ГАУЗ МО "Химкинская областная больница"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сертификационный цикл, 150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систематизация и совершенствование имеющихся знаний, умений, навыков, необходимых для оказания паллиативной помощи в онколог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к о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ю базовыми медико-правовыми знаниями, для уменьшения числа конфликтов и повышения удовлетворенности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современные, накопленные в медицинской науке и практике данные о правовом аспекте работы с паллиативными паци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ть готовым использовать их в особых ситуациях своей профессиона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. Сохранить внутреннее гармоничное состояние у сотрудников паллиативного отд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казывает, что паллиативная помощь при онкологии играет огромную роль. Правильно оказанная паллиативная помощь онкологическим больным поможет облегчить страдания и улучшить качество жизни пациента и его семьи. Р</w:t>
      </w:r>
      <w:r>
        <w:rPr>
          <w:rFonts w:cs="Times New Roman" w:ascii="Times New Roman" w:hAnsi="Times New Roman"/>
          <w:sz w:val="28"/>
          <w:szCs w:val="28"/>
        </w:rPr>
        <w:t>азвивается тема правового статуса недееспособных (ограниченно дееспособных) пациентов при оказании медицинской помощи и назначения им психотропных веще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программе представлены материалы и практические рекомендации юриста (со специализацией в сфере медицинской деятельности), которые помогут врачу на более высоком профессиональном уровне выполнять основные мероприятия, учитывая все особенности течения заболеваний и мероприятия по оказанию паллиативной поддерж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редставлена </w:t>
      </w:r>
      <w:r>
        <w:rPr>
          <w:rFonts w:cs="Times New Roman" w:ascii="Times New Roman" w:hAnsi="Times New Roman"/>
          <w:sz w:val="28"/>
          <w:szCs w:val="28"/>
        </w:rPr>
        <w:t>тактика действий медицинской организации при предъявлении пациентом гражданского иска о не качественном л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 врача, что в свою очередь позволяет своевременно предупредить и остановить его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ами представлен перечень задач, решение которых необходимо для создания системы эффективного предупреждения и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конфли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ных с оказанием 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нее 70% правильных ответов – «не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70-80% правильных ответов - «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81-90% - «хорош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91-100% - «отлично».</w:t>
      </w:r>
      <w:bookmarkEnd w:id="1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ьные вопросы паллиативной медицинской помощи в онкологи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нормативно-правовых документов, регламентирующих оказания паллиатив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казания паллиативной медицинской помощи в онкологии;(ПК-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ведения терапии онкологическим больным; методы оказания помощи онкологическим больным с респираторными заболеваниями; способы нутритивной поддержки в онкологии (ПК-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рачебного опроса, обследование и оценка данных физического и социально-психологического состояния больного, составление плана дополнительных методов обследования; (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А/02.7)</w:t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адекватного лечения с учетом профиля основного заболевания (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А/03.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плана лечения пациентов с учетом симптомов и синдромов в соответствии с действующими клиническими рекомендациями (протоколами лечени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плана лечения пациентов с учетом симптомов и синдромов в соответствии с действующими клиническими рекомендац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е обезболивающих лекарственных препаратов, в том числе наркотических и психотропных лекарственных препаратов, применяемых при неизлечимых прогрессирующих заболевания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/02.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ять пациентов на медико-социальную экспертизу. Подготовка необходимой медицинской документации пациентам для осуществления медико-социальной экспертизы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/03.8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ценка состояния пациентов, требующего оказания медицинской помощи в экстренной форме (А/05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образовательной программы слушатель должен владеть принципами и методами профилактики и лечения основных клинических и психологических проблем неизлечимых больных с учетом профиля онкологического заболевания, а также медицинской и психосоциальной реабилитации пациен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150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апия сопровождения и паллиативная помощь в он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Правовая грамотность медицинских работ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тика действий медицинской организации при конфлик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 и его родстве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дром эмоционального выгорания врача паллиативного от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спекты признания пациента паллиативным. Порядок ведения медицинской документации при назначени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рапия сопровождения и паллиативная помощь в онк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апия сопровождения и паллиативная помощь в онкологии: обзор основных клинических пробле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 болевой синдром: современная концеп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ираторные проблемы в паллиативной помощ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тритивная поддержка в онк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авовая грамотность медицинских работ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Тактика действий медицинской организации при конфлик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авовая грамотность медицинских работни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Юридически правильное 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медицинском вмешательств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строгое соблюдение требований законодательства при реализации лечащим врачом права </w:t>
      </w:r>
      <w:r>
        <w:rPr>
          <w:rStyle w:val="F"/>
          <w:rFonts w:cs="Times New Roman" w:ascii="Times New Roman" w:hAnsi="Times New Roman"/>
          <w:sz w:val="28"/>
          <w:szCs w:val="28"/>
        </w:rPr>
        <w:t>отказатьс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наблюдения за пациентом как действенные средства предупреждения конфли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 предъявил иск: практические рекомендации по действиям медицинской организации. 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адлежащая разработка должностных инструкций </w:t>
      </w:r>
      <w:r>
        <w:rPr>
          <w:rFonts w:cs="Times New Roman" w:ascii="Times New Roman" w:hAnsi="Times New Roman"/>
          <w:sz w:val="28"/>
          <w:szCs w:val="28"/>
        </w:rPr>
        <w:t>как факторы, способствующие предупреждению конфликтов между медицинской организацией и пациентами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Психологические особенности паллиативного пациента и его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,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дополнительное профессиональное образование (повышение квалификации) по вопросам оказания паллиатив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больным и их родственникам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4.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Онкология», 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эмоциональные нагрузки и влияние комплекса эмоционально негативных факторов на сотрудников. </w:t>
      </w:r>
      <w:r>
        <w:rPr>
          <w:rFonts w:cs="Times New Roman" w:ascii="Times New Roman" w:hAnsi="Times New Roman"/>
          <w:bCs/>
          <w:sz w:val="28"/>
          <w:szCs w:val="28"/>
        </w:rPr>
        <w:t>Планирование паллиативн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ведения медицинской документации при назначении психотропных вещест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Онкология», 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0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спекты паллиативной помощи в России. Порядок ведения медицинской документации при назначении наркотических и психотропных веществ в стационаре и на амбулаторном этап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поддержка врача паллиативной медицинской помощи. Признание пациента паллиативным, признание пациента недееспособным, особенности оформления истории болезни паллиативного пациента: невозможность подписания информированного согласия, МСЭ паллиативного 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ллиативной помощи взрослому населению. Определение потребности взрослого населения в паллиативной помощ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преемственности паллиативной медицинской помощи. Межведомственное взаимодействие. Социальная работа в паллиативной помощи. Оценка эффективности оказания паллиативн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ало зондового питания у пациента с сохранной функцией желудочно-кишечного тракта проводится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луэлементные сме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месь типа «диаб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гиперкалорической сме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изокалорической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амадол является базовым анальгетиком при хроническом болевом синд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ла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умеренном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иль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ри любой интенс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препарат, обеспечивающий постоянный анальгетический эффект, при систематическом приеме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базовый анальге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анальгетик «по требован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дополнительный анальге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анальгетик для купирования прорыва б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пинг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/венное введение нутри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технология установки зонда для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ероральный прием питательной сме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казатель эффективност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рок хранения журнала регистрации операций, связанных с оборотом наркотических средств и психотропных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ять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десять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один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не хра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чень наркотических средств, психотропных веществ и их прекурсоров утвержд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становлением Правительства от 30.06.1998 №6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остановлением Правительства от 22.12.2011 №1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остановлением Правительства от 06.08.1998 №8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становлением Правительства от 31.12.2009 №11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ие последствия для медицинской организации и пациента (заказчика) влечёт несоблюдение правила о простой письменной форме договора оказания медицинских услуг (в случае судебного спора)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ействительность договора оказания медицински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правовой грамотности врачей экстренной медицинской помощи // Социология медицины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дова М. В., Тучик Е. С., Лядова А. В.- 2015. №1. С. 1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ляционное определение судебной коллегии по гражданским делам Красноярского краевого суда от 23.03.2016 по делу № 33 - 3660/2016 [Электронный ресурс] // СудебныеРешения.рф: специализированный информационный ресурс для публикации решений судов общей юрисдикции. URL: http://судебныерешения.рф/bsr/case/7754181 (дата обращения: 18.12.2016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ватер И. Я вас слушаю... Советы руководителю, как правильно слушать собеседника. - М.: Экономика, 1988. – 110 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этика. Этические и юридические документы, нормативные акты: учеб. пособие по этическим и юридическим документам и нормативным актам / составители И. А. Шамов, С. А. Абусуев. - М.: ГЭОТАР-Медиа, 2014. - 357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Е.Н. Кофнликтологическое консультирование. Новосибирск, - 2012. 20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А.В., Лебединцева Л.А. Доверие в системе здравоохранения // Вестник Тюменского государственного университета. Социально-экономические и правовые исследования. – Тюмень, - 2011 - стр.: 132-13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ткин Д.А. Образы больных в рефлексиях врача // Медицинский альманах. – Нижний Новгород, -  2016 - стр.: 35-3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гансон Е.В., Спиридонов В.А. История кодификации медицинского законодательства. Судебно-медицинские аспекты // Проблемы экспертизы в медицине. – Ижевск, - 2012 - стр.: 44-4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вопросу о понятии юридического конфликта/ А.В. Бахтанова //Вестник Тамбовского университета. - Выпуск № 6 (98). - 2011. - С. 253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симптомов в паллиативной медицине: руководство / Под ред. Г.А. Новикова. 2015. - 248 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 / Сашко С.Ю., Кочорова Л.В. - М.: ГЭОТАР-Медиа, 2011. 352 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и общения с пациентами / Сильверман Дж., Кёрц С., Дрейпер Дж.; Пер. с англ. – Гранат, 2017. – 304 с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Национальное руководство. Краткое издание / под ред. В. И. Чиссова, М. И. Давыдова. - М.: ГЭОТАР-Медиа, 2017. - 576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50" w:after="150"/>
        <w:ind w:left="567" w:right="450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лиативная помощь онкологическим больным. Уч.пособиепод ред. Г.А. Новикова, В.И. Чиссова, М.: ООД «Медицина за качество жизни», 200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ллиативная помощь. Убедительные факты. - Копенгаген, Дания: Европейское региональное бюро ВОЗ, 2005. - 32 с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едение. Медицинское право. Учебник / Под ред. Ю.Д. Сергее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информационное агентство, 2014. 552 с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взаимоотношений врача и пациента. Учебное пособие / Ларенцова Л.И., Смирнова Н.Б. - М.: ГЭОТАР-Медиа, 2014. 152 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 И.Я. Некоторые этические и правовые аспекты проблемы врачебных ошибок в свете истории медицины // Вестник Российского университета дружбы народов. Серия: Медицина – М., 2011 - стр.: 54 -6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№ 152-ФЗ «О персональных данных» (с изменениями на 3 июля 2016 год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от 21 ноября 2011 г. N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пов A.Л., Першина Н. К., Тарасов B.В. Развитие российского законодательства о преступлениях в сфере здравоохранения // Вестник Ивановской медицинской академии. – Иваново, - 2014 -  стр.: 56 -57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2:00Z</dcterms:created>
  <dc:creator>Windows User</dc:creator>
  <dc:description/>
  <cp:keywords/>
  <dc:language>en-US</dc:language>
  <cp:lastModifiedBy>User</cp:lastModifiedBy>
  <cp:lastPrinted>2021-04-07T13:42:00Z</cp:lastPrinted>
  <dcterms:modified xsi:type="dcterms:W3CDTF">2021-04-07T09:17:00Z</dcterms:modified>
  <cp:revision>4</cp:revision>
  <dc:subject/>
  <dc:title>Частное учреждение дополнительного профессионального образования</dc:title>
</cp:coreProperties>
</file>