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35519105"/>
      <w:bookmarkStart w:id="1" w:name="_Hlk35519105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5» ию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5519105"/>
      <w:bookmarkStart w:id="3" w:name="_Hlk35519105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неврология, хирургия, травматология и орт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Дегенеративно-дистрофические заболевания позвоночника: грыжа диска, стеноз позвоночного канала, спондилолисте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</w:t>
      </w:r>
      <w:bookmarkStart w:id="4" w:name="_Hlk35519132"/>
      <w:r>
        <w:rPr>
          <w:rFonts w:cs="Times New Roman" w:ascii="Times New Roman" w:hAnsi="Times New Roman"/>
          <w:bCs/>
          <w:sz w:val="28"/>
          <w:szCs w:val="28"/>
        </w:rPr>
        <w:t>ЧУ ДПО «Академия непрерывного медицинского образования»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типовой образовательной программы дополнительного профессионального образования по специальности «Нейрохирург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ских Алексей Олегович, врач - нейрохирург Уральского Межтерриториального нейроонкологического центра им. Д. Г. Шефе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35519153"/>
      <w:bookmarkEnd w:id="5"/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" w:name="_Hlk3551915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Нейрохирургия», «Хирургия», «Неврология», «Травматология и ортопед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bookmarkStart w:id="7" w:name="_Hlk35519203"/>
      <w:r>
        <w:rPr>
          <w:rFonts w:cs="Times New Roman" w:ascii="Times New Roman" w:hAnsi="Times New Roman"/>
          <w:bCs/>
          <w:sz w:val="28"/>
          <w:szCs w:val="28"/>
        </w:rPr>
        <w:t>очно- заочная, с частичным отрывом от производства с использованием дистанционных технологий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диагностики и лечения дегенеративно-дистрофических заболеваний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генеративно-дистрофические заболевания позвоночника - часто встречающиеся хирургические болезни человек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ицина не стоит на месте и в арсенале современных лечебно- диагностических методов появляются все новые и новые. Поэтому новые знания в данной области будут актуальны для врачей, работающих с пациентами с дегенеративно-дистрофическими заболеваниями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Дегенеративно-дистрофические заболевания позвоночника: грыжа диска, стеноз позвоночного канала, спондилолистез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 ранняя диагностика дегенеративно-дистрофических заболеваний позвоно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 способность и готовность выполнять основные диагностические мероприятия по раннему выявлению и диагностики дегенеративно-дистрофических заболеваний позвоночника, способность и готовность своевременно выявлять показания для оперативного 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 знать и выполнять порядок оказания медицинской помощи пациентам с нейрохирургическими заболеваниями и (или) состоя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стандарты специализированной, в том числе высокотехнологичной, медицинской помощи пациентам с дегенеративно-дистрофическими заболевания позвоно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стояние пациента, требующего оказания медицинской помощи в экстре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план лечения пациентов с дегенеративно-дистрофическими заболевания позвоноч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медицинские нейрохирургические вмешательства у пациентов с дегенеративно-дистрофическими заболеваниями позвоночни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билитационной деятельности: способность и готовность к применению реабилитационных мероприятий пациентам с дегенеративно-дистрофическими заболеваниями позвоно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психологические и этические проблемы взаимоотношения врача и пациента с дегенеративно-дистрофическими заболеваниями позвоно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формированию у населения, пациентов и членов их семей мотивации, направленной на сохранение и укрепление своего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Нейрохирургия», «Хирургия», «Неврология», «Травматология и ортопе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.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генеративно-дистрофические заболевания позвоночника: стеноз позвоночного канала, цервикальная миело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генеративно-дистрофические заболевания позвоночника: спондилолис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генеративно-дистрофические заболевания позвоночника: стеноз позвоночного канала, цервикальная миелопатия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Нейрохирургия», «Хирургия», «Неврология», «Травматология и ортопед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23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енеративно-дистрофические заболевания позвоночника: стеноз позвоночного канала, цервикальная миелопат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Дегенеративно-дистрофические заболевания позвоночника: спондилолис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Нейрохирургия», «Хирургия», «Неврология», «Травматология и ортопе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 час4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5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генеративно-дистрофические заболевания позвоночника: спондилолистез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оминальная хирургия. Национальное руководство: краткое издание / под ред. И.И. Затевахина, А.И. Кириенко, В.А. Кубышкина. - М.: ГЭОТАР-Медиа, 2017. - 912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ая хирургия: учебник / под ред. Ю. Ф. Исакова, А. Ю. Разумовского; отв. ред. А. Ф. Дронов. - М.: ГЭОТАР-Медиа, 2015. - 1040 с.: и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нсивная терапия: национальное руководство / Под ред. Б.Р. Гельфанда, А.И. Салтанова - М.: ГЭОТАР-Медиа, 2011. - 17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хирургия: национальное руководство: в 3 т. / под ред. В.С. Савельева, А.И. Кириенко. - М.: ГЭОТАР-Медиа, 2013. - Т.II. - 8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. Органы брюшной полости/ Федерле М.П. и Раман Ш.П.; Пер. с англ., Издательство Панфилова, 2019. – 10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хирургия: основные клинические синдромы / Г. В. Родоман и [др.]. - М.: ГЭОТАР-Медиа, 2016. - 1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ческие болезни: учебник/ Кузин М.И., Кузин Н.М., Кубышкин В.А. и др., ГЭОТАР-Медиа, 2020, 10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 живота и промежности у детей: Атлас / Под ред. А.В. Гераськина, А.Ф. Дронова, А.Н. Смирнова. - М.: ГЭОТАР-Медиа, 2012. - 50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дохирургия при неотложных заболеваниях и травме: руководство / под ред. М. Ш. Хубутия, П. А. Ярцева. - М.: ГЭОТАР-Медиа, 2014. - 24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xn----9sbdbejx7bdduahou3a5d.xn--p1ai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urgeryserver.com/articles_rus.htm</w:t>
        </w:r>
      </w:hyperlink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n----9sbdbejx7bdduahou3a5d.xn--p1ai/" TargetMode="External"/><Relationship Id="rId4" Type="http://schemas.openxmlformats.org/officeDocument/2006/relationships/hyperlink" Target="http://surgeryserver.com/articles_ru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4</cp:lastModifiedBy>
  <cp:lastPrinted>2020-07-15T14:57:00Z</cp:lastPrinted>
  <dcterms:modified xsi:type="dcterms:W3CDTF">2020-07-15T09:59:00Z</dcterms:modified>
  <cp:revision>100</cp:revision>
  <dc:subject/>
  <dc:title>Частное учреждение дополнительного профессионального образования</dc:title>
</cp:coreProperties>
</file>