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»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ОПОЛНИТЕЛЬНАЯ ПРОФЕССИОНАЛЬНАЯ ОБРАЗОВАТЕЛЬНАЯ ПРОГРАММА 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пециальности – «лечебное дело», «общая врачебная практика (семейная медицина)», «пульмонология», «терапия», «фтизиа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Современные вопросы паллиативной медицинской помощи пациентам при туберкулезе и ВИ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150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Инфекционные болезни»,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стандарт 02.024, утвержден приказом Министерства труда и социальной защиты Российской Федерации от 14 марта 2018 года N 135н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 г. N 1092 по специальности 31.08.49 «Терапия»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стандарта 02.009 "Врач-лечебник (врач-терапевт участковый)", утвержден приказом Министерства труда и социальной защиты Российской Федерации от 21 марта 2017 года N 293н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специальности 31.08.54 «Общая врачебная практика (семейная медицина)»,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 г. N 1097;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стандарта 02.037 "Фтизиатрия", утвержден приказом Министерства труда и социальной защиты Российской Федерации N 684н от 31 октября 2018 года; профессионального стандарта 02.058 «Пульмонология», утвержден приказом Министерства труда и социальной защиты Российской Федерации от 19 марта 2019 года N 154н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ров Евгений Анатольевич – к.м.н., заместитель директора по лечебной работе ФБУЗ «Уральский научно-исследовательский институт фтизиопульмонологии» Минздрава РФ. (инфекционный блок программ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евой Александрой Вячеславовно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м психологом, онкопсихологом, психологом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. (психологический блок программ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рчиков Михаил Юрьевич, полковник юстиции запаса, бывший работник прокуратуры, юрист со специализацией в сфере медицин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Чернова Анна Борисовна - заведующая отделением паллиативной помощи для взрослых и сестринского ухода ГАУЗ МО "Химкинская областная больниц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рягина Марина Васи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лицензирования фармацевтической деятельности и деятельности по обороту наркотических средств, психотропных вещест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сертификационный цикл, 150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филактики, диагностики, дифференциальной диагностики, лечения пациентов с поражениями легких при ВИЧ-инфекции и туберкулез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ктуализировать знания психологических особенностей родственников и пациента в паллиативном отд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ть коммуникативные навыки и умения предупреждения конфликтных ситуаций, оказания психологической поддержки пациенту и его родственникам в условиях приближающейся смерти боль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ь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о принятию мер по повышению качества жизни и даже оказанию положительного влияния на течение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ить внутреннее гармоничное состояние у сотрудников паллиативного от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 поражений респираторный тракта при ВИЧ-инфекции и туберкулезе. Группу заболеваний системы органов дыхания составляют самые разнообразные по происхождению и по клинической картине патологические процессы, являющиеся в большинстве случаев непосредственной причиной смерти больных. Профилактика, своевременная диагностика, и правильно выбранная тактика лечения</w:t>
      </w:r>
      <w:r>
        <w:rPr>
          <w:rFonts w:cs="Times New Roman" w:ascii="Times New Roman" w:hAnsi="Times New Roman"/>
          <w:sz w:val="28"/>
          <w:szCs w:val="28"/>
        </w:rPr>
        <w:t xml:space="preserve"> туберкулеза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семинированных поражений легких у пациентов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о увеличивает шансы на благоприятный исход, но в случае возникновения осложнений, необходимо максимально оперативное их куп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оказана важность умения выстраивать психологический контакт с пациентом и его родственниками, что является важной составляющей работы врача паллиативной помощи. Показывает, как понимание психологического состояния пациента и его близких позволяет более эффективно оказывать медицинскую помощь и повышает комплаент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особенности способов диагностики и профилактики синдрома эмоционального выгорания врача, что в свою очередь позволяет своевременно предупредить и остановить его разви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Диссеминированные поражения легких при ВИЧ-инфе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филакт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илактика и ранняя диагностика диссеминированных заболеваний легких при ВИЧ-инфекции и туберкулеза. (А/01.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выявлению диссеминированных заболеваний легких при ВИЧ-инфекции и туберкулезе. (А/01.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ечеб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ведению и лечению пациентов с диссеминированными поражениями легких при ВИЧ-инфекции и туберкулезе. (А/02.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абилитацион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применению реабилитационных мероприятий у пациентов с диссеминированными поражениями легких при ВИЧ-инфекции и туберкулезе. (А/03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В/04.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знать психологические и этические проблемы взаимоотношения врача и пациента с диссеминированными поражениями легких при ВИЧ-инф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- Оказание психологической поддержки больным и их родственникам с учетом индивидуальных особенностей поведения неизлечимого больного. 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br/>
        <w:t>(В/07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 (А/06.8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15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134"/>
        <w:gridCol w:w="1134"/>
        <w:gridCol w:w="1701"/>
        <w:gridCol w:w="13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офилактика, ранняя диагностика, лечение туберкулеза у ВИЧ-инфицированных паци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ой аспект признания пациента паллиатив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ктика действий медицинской организации при возникновении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 особенности паллиативного паци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ндром эмоционального выгорания врача паллиативного отд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илактика, ранняя диагностика, лечение туберкулеза у ВИЧ-инфицированных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омощь при осложнениях туберкулез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апсотерапия в лечении туберкуле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оражения легких при ВИЧ-инфекции у пациентов с отсутствием и начальными проявлениями иммунодефици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жения легких при ВИЧ-инфекции у пациентов с умеренным иммунодефицит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ажения легких при ВИЧ-инфекции у пациентов с выраженным иммунодефицитом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жения легких при ВИЧ-инфекции у пациентов с глубоким иммунодефицито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й аспект признания пациента паллиативным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оддержка врача паллиативной медицинской помощи. Признание пациента паллиативным, признание пациента недееспособным, особенности оформления истории болезни паллиативного пациента: невозможность подписания информированного согласия, МСЭ паллиативного паци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вопросы назначения наркотических и психотропных вещ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3. </w:t>
      </w:r>
      <w:r>
        <w:rPr>
          <w:rFonts w:cs="Times New Roman" w:ascii="Times New Roman" w:hAnsi="Times New Roman"/>
          <w:b/>
          <w:bCs/>
          <w:sz w:val="28"/>
          <w:szCs w:val="28"/>
        </w:rPr>
        <w:t>Тактика действий медицинской организации при возникновении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8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Style w:val="Blk"/>
          <w:sz w:val="28"/>
          <w:szCs w:val="28"/>
        </w:rPr>
        <w:t xml:space="preserve">Правовая грамотность медицинских работников и надлежащая разработка их должностных инструкций </w:t>
      </w:r>
      <w:r>
        <w:rPr>
          <w:rFonts w:cs="Times New Roman" w:ascii="Times New Roman" w:hAnsi="Times New Roman"/>
          <w:sz w:val="28"/>
          <w:szCs w:val="28"/>
        </w:rPr>
        <w:t>как факторы, способствующие предупреждению конфликтов между медицинской организацией и пациентам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организация работы по разрешению обращений граждан (пациентов) как способ предупреждения конфликтов между ними и медицинской организацие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Юридически правильное ин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о планируемом медицинском вмешательстве </w:t>
      </w:r>
      <w:r>
        <w:rPr>
          <w:rStyle w:val="Blk"/>
          <w:sz w:val="28"/>
          <w:szCs w:val="28"/>
        </w:rPr>
        <w:t xml:space="preserve">и строгое соблюдение требований законодательства при реализации лечащим врачом права </w:t>
      </w:r>
      <w:r>
        <w:rPr>
          <w:rStyle w:val="F"/>
          <w:sz w:val="28"/>
          <w:szCs w:val="28"/>
        </w:rPr>
        <w:t>отказаться</w:t>
      </w:r>
      <w:r>
        <w:rPr>
          <w:rStyle w:val="Blk"/>
          <w:sz w:val="28"/>
          <w:szCs w:val="28"/>
        </w:rPr>
        <w:t xml:space="preserve"> от наблюдения за пациентом как действенные средства предупреждения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 предъявил иск: практические рекомендации по действиям медицинской организац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4. Психологические особенности паллиативного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эмоциональный стресс пациентов. </w:t>
      </w:r>
      <w:r>
        <w:rPr>
          <w:rFonts w:cs="Times New Roman" w:ascii="Times New Roman" w:hAnsi="Times New Roman"/>
          <w:sz w:val="28"/>
          <w:szCs w:val="28"/>
        </w:rPr>
        <w:t>Психология горя. Стадии принятия горя и болезн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родственникам больных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5. </w:t>
      </w:r>
      <w:r>
        <w:rPr>
          <w:rFonts w:cs="Times New Roman" w:ascii="Times New Roman" w:hAnsi="Times New Roman"/>
          <w:b/>
          <w:bCs/>
          <w:sz w:val="28"/>
          <w:szCs w:val="28"/>
        </w:rPr>
        <w:t>Синдром эмоционального выгорания врача паллиатив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эмоциональные нагрузки и влияние комплекса эмоционально негативных факторов на сотрудник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ИЧ-инфекции возрастает восприимчивость организма к: выберите несколько верных вари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торичным инфек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Злокачественным опухо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Заболеваниям сердечно-сосудист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аразитарным и грибковым заболе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Перечень наркотических средств, психотропных веществ и их прекурсоров утвержд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остановлением Правительства от 30.06.1998 №6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остановлением Правительства от 22.12.2011 №10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остановлением Правительства от 06.08.1998 №8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остановлением Правительства от 31.12.2009 №1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портунистическая инфекция, возникающая в начальной стадии иммунодефиц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цистная пнев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идоз пище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петическими пневмо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семинированный туберкулез ле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Истощение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Усталость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Резистенц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Заблуждение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Напряж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  <w:kern w:val="2"/>
          <w:sz w:val="28"/>
          <w:szCs w:val="28"/>
        </w:rPr>
        <w:t>5. Состояние физического, эмоционального и умственного истощения, проявляющееся в профессиональной сфере называе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рустрац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Соматопсихоз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Синдром эмоционального выгоран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Стресс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акие последствия для медицинской организации и пациента (заказчика) влечёт несоблюдение правила о простой письменной форме договора оказания медицинских услуг (в случае судебного спор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недействительность договора оказания медицинских услуг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правовой грамотности врачей экстренной медицинской помощи // Социология медицины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дова М. В., Тучик Е. С., Лядова А. В.- 2015. №1. С. 1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ляционное определение судебной коллегии по гражданским делам Красноярского краевого суда от 23.03.2016 по делу № 33 - 3660/2016 [Электронный ресурс] // СудебныеРешения.рф: специализированный информационный ресурс для публикации решений судов общей юрисдикции. URL: http://судебныерешения.рф/bsr/case/7754181 (дата обращения: 18.12.2016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ина Н. Н., Онищенко Е. Ф. «Образ врага» в отношениях между врачом и пациентом. // Российский семейный врач. – СПб, - 2010 - стр.: 45 – 4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этика. Этические и юридические документы, нормативные акты: учеб. пособие по этическим и юридическим документам и нормативным актам / составители И. А. Шамов, С. А. Абусуев. - М.: ГЭОТАР-Медиа, 2014. - 35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ассоциированный микобактериоз, вызванный нетуберкулезными микобактериями, M. avium. Особенности морфологической верификации. Туберкулез и болезни легких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юзя Ю.Р., Пархоменко Ю.Г., Зимина В.Н., Долгова Е.А. и др., № 7, 2015г., 56-57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и СПИД: национальное руководство: краткое издание / под ред. В.В. Покровского. М.: ГЭОТАР-Медиа, 2020. - 6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пьянова Н.Е., Старченко Е.С. Синдром выгорания: диагностика и профилактика – 2-е изд. – СПб.: Питер, 2008 – 78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лов А.В. Психология и психотерапия потерь. Пособие по паллиативной медицине и сказкотерапии для врачей, психологов, волонтеров и всех интересующихся проблемой. – К.: АДЕФ – Украина, 2013. –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-правовая ответственность медицинских организаций за вред, причиненный жизни (здоровью) пациентов при оказании медицинских услуг: теоретические положения и судебная практика/ М.Ю. Старчиков. – М.: Инфотропик Медиа, 2016. – 18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лечение туберкулеза в сочетании с ВИЧ-инфекцией: монография/ Зимина В.Н., Кравченко А.В., Зюзя Ю.Р., Васильева И.А. М.: ГЭОТАР-Медиа, 2015г., 23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семинированные заболевания легких у пациентов с различным ВИЧ-статусом. Учебное пособие в алгоритмах/ Викторова И.Б. и др. М.: ГЭОТАР Медицина, 2017 - 2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льная диагностика деструктивных поражений легких при ВИЧ-ассоциированных инфекциях / Пархоменко Ю.Г., Зюзя Ю.Р., Флигиль Д.М., Издательство Медиа Сфера, 2011 г., 9-12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овор оказания медицинских услуг: правовая регламентация, рекомендации по составлению, судебная практика и типовые образцы/ Старчиков, М.Ю.— М.: Инфотропик Медиа, 2017- 2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С.М. Практикум по конфликтологии. 3-е изд., перераб. и доп. - СПб.: 2009. -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о порядке рассмотрения обращений граждан Российской Федерации" [Электронный ресурс]: Федеральный закон от 02.05.2006 N 59-ФЗ. Доступ из справ. правовой системы «КонсультантПлюс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Н. Коммуникативные инструменты конфликтолога - СПб.: Санкт-Петербургское философское общество, 2008. – 25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Е.Н. Кофнликтологическое консультирование. Новосибирск, - 2012. 20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ранные лекции по ВИЧ-инфекции: в 2 ч. / под ред. В.В. Покровского. Ч. 2. М.: ГЭОТАР-Медиа, 2016 г., 32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А.В., Лебединцева Л.А. Доверие в системе здравоохранения // Вестник Тюменского государственного университета. Социально-экономические и правовые исследования. – Тюмень, - 2011 - стр.: 132-13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ткин Д.А. Образы больных в рефлексиях врача // Медицинский альманах. – Нижний Новгород, -  2016 - стр.: 35-3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гансон Е.В., Спиридонов В.А. История кодификации медицинского законодательства. Судебно-медицинские аспекты // Проблемы экспертизы в медицине. – Ижевск, - 2012 - стр.: 44-4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вопросу о понятии юридического конфликта/ А.В. Бахтанова //Вестник Тамбовского университета. - Выпуск № 6 (98). - 2011. - С. 253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а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 Навык сообщения плохих новостей в медицине: тренинговая технология формирования //Виртуальные технологии в медицине. 2017. № 1 (17). С. 5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о-рентгенологические особенности течения впервые выявленного туберкулеза у больных с ВИЧ-инфекцией в зависимости от исходного количества СВ4+лимфоцитов. Туберкулез и болезни легких. № 12/ Зимина В.Н., Батыров Ф.А., Кравченко А.В., Климов Г.В. и др., 2011г., 35-4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аспекты ВИЧ-инфекции. Российское издание 2013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тлетт Дж., Редфилд Р., Фам П., Мазус А.И.  М.: ГРАНАТ, 2013 г., 6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речи медицинского работника. Учебное пособие / Белогурова В.А. - Медицинское информационное агентство, 2010. 208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очные эозинофилии: диагностика, подходы к терапии. Пульмонология № 4.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ев Э.Х., Чучалин А.Г.  2012г., 106-11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право / Сашко С.Ю., Кочорова Л.В. - М.: ГЭОТАР-Медиа, 2011. 3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фологические особенности пневмоцистной пневмонии при ВИЧ-инфекции. Пульмонология № 5/ Зюзя Ю.Р., Пархоменко Ю.Г., Зимина В.Н., Тишкевич О.А, 2012г., 56- 6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варро Д., Карлинс 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 вижу, о чём вы думаете / Д. Наварро, М. Карлинс; пер. с англ. О.Г. Белошеев. – Минск: «Попурри», 2009. – 336 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ыки общения с пациентами / Сильверман Дж., Кёрц С., Дрейпер Дж.; Пер. с англ. – Гранат, 2017. – 304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ческий статус и его интерпретация. Руководство / Скоромец А.А., Скоромец А.П., Скоромец Т.А.; Под ред. М.М. Дьяконова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пресс-информ, 2017. -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. Национальное руководство в 2-х томах. Том 1/ Под ред. Е.И. Гусева, А.Н. Коновалова, В.И. Скворцовой, А.Б. Гехт. - М.: ГЭОТАР-Медиа, 2018. - 8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едение. Медицинское право. Учебник / Под ред. Ю.Д. Сергеева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информационное агентство, 2014. 5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: национальное руководство. / Под ред. Под ред. Ю.А. Александровского, Н.Г. Незнанова - М.: ГЭОТАР-Медиа, 2018. - 100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взаимоотношений врача и пациента. Учебное пособие / Ларенцова Л.И., Смирнова Н.Б. - М.: ГЭОТАР-Медиа, 2014. 1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общения / Жарова М.Н. – Академия, 2017.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ов И.Я. Некоторые этические и правовые аспекты проблемы врачебных ошибок в свете истории медицины // Вестник Российского университета дружбы народов. Серия: Медицина – М., 2011 - стр.: 54 -6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 и ВИЧ-инфекция у взрослых: руководство / Зимина В.Н., Кошечкин В.А., Кравченко А.В. М.: ГЭОТАР-Медиа, 2014. 22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 органов дыхания у больных ВИЧ-инфекцией. ВИЧ-инфекция и иммуносупрессия/ Пантелеев А.М., 2010. Т. 2, № 1. С. 16-2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е клинические рекомендации по профилактике, диагностике и лечению туберкулёза у больных ВИЧ-инфекцией. М., 2016 г., 4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№ 152-ФЗ «О персональных данных» (с изменениями на 3 июля 2016 г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от 21 ноября 2011 г. N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апов A.Л., Першина Н. К., Тарасов B.В. Развитие российского законодательства о преступлениях в сфере здравоохранения // Вестник Ивановской медицинской академии. – Иваново, - 2014 -  стр.: 56 -5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рикова А.Е. Шишкин. С.В. Взаимодействие врачей и пациентов в современной России: векторы изменений // Мир России. Социология. Этнология. – М., - 2014 - стр.: 154-179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F">
    <w:name w:val="f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Windows User</dc:creator>
  <dc:description/>
  <cp:keywords/>
  <dc:language>en-US</dc:language>
  <cp:lastModifiedBy>User</cp:lastModifiedBy>
  <cp:lastPrinted>2021-04-02T14:12:00Z</cp:lastPrinted>
  <dcterms:modified xsi:type="dcterms:W3CDTF">2021-04-02T09:17:00Z</dcterms:modified>
  <cp:revision>3</cp:revision>
  <dc:subject/>
  <dc:title>Частное учреждение дополнительного профессионального образования</dc:title>
</cp:coreProperties>
</file>