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8» июл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ОБРАЗОВАТЕЛЬНАЯ ПРОГРАММА ПОСЛЕВУЗОВСКОГО ПРОФЕССИОНАЛЬНОГО ОБРАЗОВАНИЯ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Артриты, связанные с инфек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ерап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якова Ольга Вячеславовна, д.м.н., профессор кафедры поликлинической терапии ГБОУ ВПО «УГМУ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освоение новых знаний, методик, необходимых для диагностики и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пондилоартрита и других артритов, связанных с инфекци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воевременной диагностики и выбора лечебной тактики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наблюдается увеличение количества пациентов ревматологического профиля среди всех групп населения России. Это обуславливает необходимость непрерывного повышения квалификации врачей, в том числе по вопросу особых форм инфекционных ревматолог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1131057"/>
      <w:bookmarkEnd w:id="1"/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Артриты, связанные с инфекцией.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и ранняя диагностика, спондилоартрита, артритов, связанных с инфе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ыполнять основные диагностические мероприятия по выявлению инфекционных форм артрита, а также особых форм заболевания, и определение их   вариантов те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инфекционными формами артрита, спондилоартри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у пациентов с ревматическими заболе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ревматическим заболе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ктивный арт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птические арт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ориатический арт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ндилоарт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активный артр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ктивный артр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ептические артриты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птические артриты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3" w:name="_Hlk41399003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сориатический ар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сориатический артрит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4" w:name="_Hlk41399003"/>
      <w:bookmarkStart w:id="5" w:name="_Hlk41399003"/>
      <w:bookmarkEnd w:id="5"/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ондилоартрит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Спондилоартрит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. Национальное руководство / под ред. Н.Д. Ющука, Ю.Я. Венгерова, ГЭОТАР-Медиа, 2019. - 11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ревматология. Краткий курс / Скворцов В.В., Тумаренко А.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Лит, 2019. – 19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Клинические рекомендации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. М.И. Давыдова, Издательская группа РОНЦ, 2018. – 9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Учебник / Давыдов М.И., Ганцев Ш.Х., ГЭОТАР-Медиа, 2019. - 9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я: руководство / Под ред. В. С. Паукова, М. А. Пальцева, Э. Г. Улумбекова. - 2-е изд., испр. и доп. - М.: ГЭОТАР-Медиа, 2015. - 25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ревматических заболеваний: Compendium / Насонова В.А., Насонов Е.Л., Алекперов Р.Т., Алексеева Л.И. и др.; под общ. ред. В.А. Насоновой, Е.Л. Насонова. - М.: Литтерра, 2010. - 4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кардиология и ревматология. Руководство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. Л.М. Беляевой, МИА, 2011. – 5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е клинические рекомендации. Ревматология / под ред. Е.Л. Насонова, ГЭОТАР-Медиа, 2019. – 4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EULAR/ACR Электронный ресурс: https://www.eular.org/recommendations_home.cfm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Электронный ресурс: http://www.rheumatolog.ru/experts/klinicheskie-rekomendacii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4</cp:lastModifiedBy>
  <cp:lastPrinted>2020-07-08T12:22:00Z</cp:lastPrinted>
  <dcterms:modified xsi:type="dcterms:W3CDTF">2020-07-08T07:39:00Z</dcterms:modified>
  <cp:revision>69</cp:revision>
  <dc:subject/>
  <dc:title>Частное учреждение дополнительного профессионального образования</dc:title>
</cp:coreProperties>
</file>