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770" cy="1068959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АДЕМИЯ НЕПРЕРЫВНОГО МЕДИЦИНСК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У ДПО «АН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АН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Н.Г. Булат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01» апрель 2021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ПРОФЕССИОНАЛЬНАЯ ПРОГРАММА СЕРТИФИКАЦИОННОГО ЦИК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: </w:t>
      </w:r>
      <w:r>
        <w:rPr>
          <w:rFonts w:cs="Times New Roman" w:ascii="Times New Roman" w:hAnsi="Times New Roman"/>
          <w:sz w:val="28"/>
          <w:szCs w:val="28"/>
          <w:lang w:eastAsia="ru-RU"/>
        </w:rPr>
        <w:t>«Педиатр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пециальност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бщая врачебная практика (Семейная медицина)», </w:t>
      </w:r>
      <w:r>
        <w:rPr>
          <w:rFonts w:cs="Times New Roman" w:ascii="Times New Roman" w:hAnsi="Times New Roman"/>
          <w:bCs/>
          <w:sz w:val="28"/>
          <w:szCs w:val="28"/>
        </w:rPr>
        <w:t>«Онкология»,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етская онкология», «Невролог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ия</w:t>
      </w:r>
      <w:r>
        <w:rPr>
          <w:rFonts w:cs="Times New Roman" w:ascii="Times New Roman" w:hAnsi="Times New Roman"/>
          <w:sz w:val="28"/>
          <w:szCs w:val="28"/>
        </w:rPr>
        <w:t>», «Инфекционные болезн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ема: «Современные вопросы паллиативной медицинской помощи детя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(срок обучения – 150 академических часов (ЗЕТ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1 год</w:t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ая программа составлена специалистами ЧУ ДПО «Академия непрерывного медицинского образования» на основании типовой образовательной программы дополнительного профессионального образования по специальности Педиатрия, </w:t>
      </w:r>
      <w:r>
        <w:rPr>
          <w:rFonts w:cs="Times New Roman" w:ascii="Times New Roman" w:hAnsi="Times New Roman"/>
          <w:sz w:val="28"/>
          <w:szCs w:val="28"/>
        </w:rPr>
        <w:t xml:space="preserve">ФГОС утвержден приказ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обрнауки России </w:t>
      </w:r>
      <w:r>
        <w:rPr>
          <w:rFonts w:cs="Times New Roman" w:ascii="Times New Roman" w:hAnsi="Times New Roman"/>
          <w:sz w:val="28"/>
          <w:szCs w:val="28"/>
        </w:rPr>
        <w:t xml:space="preserve">от 17 августа 2015 г. N 85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специальности 31.05.02 «Педиатри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ые специальности -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естринское дело», «Педиатрия», послевузовское профессиональное образование (интернатура и (или) ординатура)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 специальности 31.08.54 «Общая врачебная практика (семейная медицина)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ГОС утвержден приказ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обрнауки Росс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т 25 августа 2014 г. N 1097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; </w:t>
      </w:r>
      <w:r>
        <w:rPr>
          <w:rFonts w:cs="Times New Roman" w:ascii="Times New Roman" w:hAnsi="Times New Roman"/>
          <w:color w:val="333333"/>
          <w:sz w:val="28"/>
          <w:szCs w:val="28"/>
        </w:rPr>
        <w:t>ФГОС специальности 31.08.14 «</w:t>
      </w:r>
      <w:r>
        <w:rPr>
          <w:rFonts w:cs="Times New Roman" w:ascii="Times New Roman" w:hAnsi="Times New Roman"/>
          <w:sz w:val="28"/>
          <w:szCs w:val="28"/>
        </w:rPr>
        <w:t>Детская онкология»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твержден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приказом Министерства образования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и науки Российской Федераци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от 25 августа 2014 г. N 1056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ого стандарта 02.024 "Инфекционные болезни", утвержден приказом Министерства труда и социальной защиты Российской Федерации от 14 марта 2018 года N 135н;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пециальности «Онкология»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каз Минобрнауки России от 25.08.2014 N 1100 "Об утверждении федерального государственного образовательного стандарта высшего образования по специальности 31.08.57 Онкология (уровень подготовки кадров высшей квалификации)" (Зарегистрировано в Минюсте России 23.10.2014 N 34408</w:t>
      </w:r>
      <w:r>
        <w:rPr>
          <w:rFonts w:cs="Times New Roman" w:ascii="Times New Roman" w:hAnsi="Times New Roman"/>
          <w:sz w:val="28"/>
          <w:szCs w:val="28"/>
        </w:rPr>
        <w:t>; по специальности 02.046 «Невролог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ия</w:t>
      </w:r>
      <w:r>
        <w:rPr>
          <w:rFonts w:cs="Times New Roman" w:ascii="Times New Roman" w:hAnsi="Times New Roman"/>
          <w:sz w:val="28"/>
          <w:szCs w:val="28"/>
        </w:rPr>
        <w:t>», профессиональный стандарт, утвержден приказом Министерства труда и социальной защиты Российской Федерации от 29 января 2019 года N 51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ам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Шукшина Лариса Анатольевна, заведующая отделением ВКПДсПС ГБУЗ СО «ОДКБ №1» главный внештатный специалист МЗ СО по паллиативной помощи детям Главный внештатный специалист Министерства Здравоохранения Российской Федерации по паллиативной помощи населению в УрФО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модуль программы по паллиативной помощи детям с болевым синдромо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Чернова Анна Борисовна - заведующая отделением паллиативной помощи для взрослых и сестринского ухода ГАУЗ МО "Химкинская областная больница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дуль правовой поддержки в паллиативной медицин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юрягина Марина Васильев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чальник отдела лицензирования фармацевтической деятельности и деятельности по обороту наркотических средств, психотропных веществ </w:t>
      </w:r>
      <w:r>
        <w:rPr>
          <w:rFonts w:cs="Times New Roman" w:ascii="Times New Roman" w:hAnsi="Times New Roman"/>
          <w:bCs/>
          <w:sz w:val="28"/>
          <w:szCs w:val="28"/>
        </w:rPr>
        <w:t>Министерства Здравоохранения Челябинской област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равовой модуль программы по обороту психотропных препаратов в паллиативной практик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аевой Александрой Вячеславовной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линическим психологом, онкопсихологом, психологом кабинета паллиативной помощи МБУ ЦГБ №2 им. </w:t>
      </w:r>
      <w:r>
        <w:rPr>
          <w:rFonts w:cs="Times New Roman" w:ascii="Times New Roman" w:hAnsi="Times New Roman"/>
          <w:sz w:val="28"/>
          <w:szCs w:val="28"/>
        </w:rPr>
        <w:t>А.А. Миславского, онкопсихологом Свердловской региональной общественной организации помощи онкологическим больным «Вместе ради жизн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настоящее время преподаватель по дисциплине «Онкопсихология» ФГБАОУ ВО «УрФУ имени первого Президента России Б.Н.Ельцин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(психологический модуль программы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утверждена генеральным директором ЧУ ДПО «АНМО», Булатовой Натальей Геннадьев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21 г. №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Педиатрия», послевузовское профессиональное образование (интернатура и (или) ординатура) по специальности «Педиатрия»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щая врачебная практика (Семейная медицина)», профессиональная переподготовка по специальност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етская онкология», «Детская хирургия», «Детский кардиология», «Детский эндокринология», «Инфекционные болезни», "Неонатология", «Невролог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ия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bCs/>
          <w:sz w:val="28"/>
          <w:szCs w:val="28"/>
        </w:rPr>
        <w:t>«Онколог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сертификационный цикл, 150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систематизация имеющихся знаний, умений, навыков, освоение новых знаний, методик, необходимых для оказания помощи детям с неизлечимыми, ограничивающими жизнь заболеваниями и их семья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к о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ению базовыми медико-правовыми знаниями, для уменьшения числа конфликтов и повышения удовлетворенности пациен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ить современные, накопленные в медицинской науке и практике данные о правовом аспекте работы с паллиативными пациен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и быть готовым использовать их в особых ситуациях своей профессиональной деятельност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ктуализировать особенности оформления доку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ершенствовать коммуникативные навыки и умения предупреждения конфликтных ситуаций, оказания психологической поддержки пациенту и его родственникам в условиях приближающейся смерти боль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ь компетенции</w:t>
      </w:r>
      <w:r>
        <w:rPr>
          <w:rFonts w:cs="Times New Roman" w:ascii="Times New Roman" w:hAnsi="Times New Roman"/>
          <w:sz w:val="28"/>
          <w:szCs w:val="28"/>
        </w:rPr>
        <w:t xml:space="preserve"> по принятию мер по повышению качества жизни и даже оказанию положительного влияния на течение боле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охранить внутреннее гармоничное состояние у сотрудников паллиативного от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а раскрывает сложные вопросы проблематики ограничивающих детских и онкологических заболеваний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В соответствии с рекомендациями Всемирной организации здравоохранения по лечению хронической персистирующей боли у детей и подростков, «всем пациентам, испытывающим боль, должна быть оказана медикаментозная или немедикаментозная помощь независимо от того, известна причина боли или нет». Для проведения адекватного обезболивания у детей и подростков необходимо правильно классифицировать боль и подобрать соответствующие лечение. Соответственно подобранная тактика лечения боли у детей и подростков с применением медикаментозных и немедикаментозных методов лечения требует от врача определенных знаний и навы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</w:t>
      </w:r>
      <w:r>
        <w:rPr>
          <w:rFonts w:cs="Times New Roman" w:ascii="Times New Roman" w:hAnsi="Times New Roman"/>
          <w:sz w:val="28"/>
          <w:szCs w:val="28"/>
        </w:rPr>
        <w:t>азвивается тема правового статуса недееспособных (ограниченно дееспособных) пациентов при оказании медицинской помощи и назначения им психотропных вещест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В программе представлены материалы и практические рекомендации юриста (со специализацией в сфере медицинской деятельности), которые помогут врачу на более высоком профессиональном уровне выполнять основные мероприятия, учитывая все особенности течения заболе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мение выстраивать психологический контакт с пациентом и его родственниками является важной составляющей работы врача паллиативной помощи. Показывает, как понимание психологического состояния пациента и его близких позволяет более эффективно оказывать медицинскую помощь и повышает комплаент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программе представлены особенности способов диагностики и профилактики синдрома эмоционального выгорания врача, что в свою очередь позволяет своевременно предупредить и остановить его развит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ный подход в формировании навыков на основе веб технологий позволит закрепить теорию на практике и получить индивидуальные консультации экспертов. Удобный, гибкий график обучения без отрыва от производства, позволит сэкономить командировочные расходы, поскольку все это время врач работает и полностью выполняет свой функцион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активная сессия (вебинар) - семинарское занятие, проходящее за счет использования виртуального программного обеспечения для телеконференцсвязи, проходит в режиме реального времен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вебинары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0" w:name="_Hlk41131057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межуточная аттестация проводится в форме выполнения практических заданий. Правильность выполнения практических заданий рассматривается на вебинаре и не влияет на оценку итогового тест-контрол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 Оценивается автоматически по 100 бальной системе. Дается 2 попытки на сдачу тестового контрол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нее 70% правильных ответов – «неудовлетворительн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0-80% правильных ответов - «удовлетворительн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1-90% - «хорош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1" w:name="_Hlk41131057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1-100% - «отлично».</w:t>
      </w:r>
      <w:bookmarkEnd w:id="1"/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Болевой синдром у детей и подрост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-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 у детей и подростков, их раннюю диагностику, выявление причин и условий их возникновения и развития</w:t>
      </w:r>
      <w:r>
        <w:rPr>
          <w:rFonts w:cs="Times New Roman" w:ascii="Times New Roman" w:hAnsi="Times New Roman"/>
          <w:sz w:val="28"/>
          <w:szCs w:val="28"/>
        </w:rPr>
        <w:t xml:space="preserve"> боли; понятие термина «общая боль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(ПК-1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-готовность к проведению профилактических медицинских осмотров, диспансеризации и осуществлению диспансерного наблюдения за детьми и подростками (ПК-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готовность к применению социально-гигиенических методик сбора и медико-статистического анализа информации о показателях здоровья детей и подростков (ПК-4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-в диагностической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-готовность к определению у пациентов патологических состояний, симптомов, синдромов заболеваний, </w:t>
      </w:r>
      <w:r>
        <w:rPr>
          <w:rFonts w:cs="Times New Roman" w:ascii="Times New Roman" w:hAnsi="Times New Roman"/>
          <w:sz w:val="28"/>
          <w:szCs w:val="28"/>
        </w:rPr>
        <w:t>причин болевого синдрома у детей и подростков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ступных инструментов оценки боли, каким детям они подходят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(ПК-5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-в лечебной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готовность к ведению и лечению пациентов, нуждающихся в оказании онкологической медицинской помощи; </w:t>
      </w:r>
      <w:r>
        <w:rPr>
          <w:rFonts w:cs="Times New Roman" w:ascii="Times New Roman" w:hAnsi="Times New Roman"/>
          <w:sz w:val="28"/>
          <w:szCs w:val="28"/>
        </w:rPr>
        <w:t>что представляет собой лестница обезболивания и как применяется у детей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(ПК-6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-в реабилитацион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готовность к применению природных лечебных факторов, лекарственной, немедикаментозной терапии и других методов у пациентов, нуждающихся в медицинской реабилитации и санаторно-курортном лечении (ПК-8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-в психолого-педагогическ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 (ПК-9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хождения программы дополнительного профессионального образования слушатель будет уме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иагностировать, оценивать, классифицировать боль у детей и подростков, выявлять причины боли (А/02.7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>организационно-методическое сопровождение мероприятий по повышению доступности и качества паллиативной медицинской помощи и социально-психологической помощи пациентам (А/02.8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бор жалоб, анамнеза болезни и жизни пациентов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ведение диагностики хронического болевого синдрома и иных тяжелых проявлений неизлечимых прогрессирующих заболеваний у пациентов </w:t>
      </w:r>
      <w:r>
        <w:rPr>
          <w:rFonts w:cs="Times New Roman" w:ascii="Times New Roman" w:hAnsi="Times New Roman"/>
          <w:sz w:val="28"/>
          <w:szCs w:val="28"/>
        </w:rPr>
        <w:t xml:space="preserve">(A/01.8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пользовать такие анальгетики для обезболивания у детей и подростков; использовать самые лучшие ненаркотические лекарственные средства для детей всех возрастов; использовать адъюванты (вспомогательные лекарственные средства) (А/03.7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правлять пациентов на медико-социальную экспертизу. Подготовка необходимой медицинской документации пациентам для осуществления медико-социальной экспертизы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/03.8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 xml:space="preserve"> правила оформления медицинской документации в медицинских организациях, оказывающих медицинскую помощь по профилю "Паллиативная медицинская помощь", в том числе в электронном виде. Должностные обязанности медицинских работников в медицинских организациях паллиативного профиля (А/04.8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проводить профилактические мероприятия и санитарно-просветительские работы по формированию здорового образа жизни у пациентов с онкологическими заболеваниями; контролировать их эффективность (A/04.8)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бный план сертификационного цик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Педиатрия», послевузовское профессиональное образование (интернатура и (или) ординатура) по специальности «Педиатрия»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щая врачебная практика (Семейная медицина)», профессиональная переподготовка по специальност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етская онкология», «Детская хирургия», «Детский кардиология», «Детский эндокринология», «Инфекционные болезни», "Неонатология", «Невролог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ия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bCs/>
          <w:sz w:val="28"/>
          <w:szCs w:val="28"/>
        </w:rPr>
        <w:t>«Онколог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15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б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аллиативной медицинской помощи, и кто ею занимает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вовой аспект в признании пациента паллиативны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1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ечение боли у детей и подростко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ллиативный подх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11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ведения медицинской документации при назначении психотропных вещ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11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сихология помощи детям и роди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11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ндром эмоционального выгорания врача паллиативного от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ределение паллиативной медицинской помощи, и кто ею заним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4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6 ак. 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8 ак. 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и основные понятия паллиативной медицинской помощи. История развития паллиативной помощи в России. Структурно-организационная модель системы оказания паллиативной помощи взрослому населению. Определение потребности взрослого населения в паллиативной помощ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ение преемственности паллиативной медицинской помощи. Межведомственное взаимодействие. Социальная работа в паллиативной помощи. Оценка эффективности оказания паллиативной помощи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дуль №2 </w:t>
      </w:r>
      <w:r>
        <w:rPr>
          <w:rFonts w:cs="Times New Roman" w:ascii="Times New Roman" w:hAnsi="Times New Roman"/>
          <w:b/>
          <w:bCs/>
          <w:sz w:val="26"/>
          <w:szCs w:val="26"/>
        </w:rPr>
        <w:t>Правовой аспект в признании пациента паллиативным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20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4 ак. 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 (вебинары)- 3 ак. 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5 ак. 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8 ак. 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: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авовая поддержка врача паллиативной медицинской помощи. Признание пациента паллиативным, признание пациента недееспособным, особенности оформления истории болезни паллиативного пациента: невозможность подписания информированного согласия, МСЭ паллиативного паци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крытая реанимация. Клинические рекомендации по совместному пребыванию родителей с детьми в РАО (реанимационно- анестезиологических отделениях);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ила пребывания родителей с детьми в РАО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ечение боли у детей и подростков. </w:t>
      </w:r>
      <w:r>
        <w:rPr>
          <w:rFonts w:cs="Times New Roman" w:ascii="Times New Roman" w:hAnsi="Times New Roman"/>
          <w:b/>
          <w:sz w:val="28"/>
          <w:szCs w:val="28"/>
        </w:rPr>
        <w:t>Паллиативный подход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27 академический час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4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 (вебинары)- 3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8 ак. 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12 ак. 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боли, методы оценки, шкалы оценки боли;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инципы медикаментозного лечения боли у детей и подростков;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тница обезболивания ВОЗ, методы обезболивания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фы о боли у детей всех возрастов;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комендации по организации обеспечения наркотическими и психотропными лекарственными препаратами пациентов при выписывании из стационара;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нические рекомендации по фармакотерапии персистирующей боли у детей и подростков;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ход к лечению боли у детей подростков с точки зрения паллиативной медицинской помощи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дуль №4. </w:t>
      </w:r>
      <w:r>
        <w:rPr>
          <w:rFonts w:cs="Times New Roman" w:ascii="Times New Roman" w:hAnsi="Times New Roman"/>
          <w:b/>
          <w:sz w:val="28"/>
          <w:szCs w:val="28"/>
        </w:rPr>
        <w:t>Порядок ведения медицинской документации при назначении психотропных веществ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32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6 ак. 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 (вебинары)- 4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6 ак. 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16 ак. часов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е вопросы назначения наркотических и психотропных веществ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ые аспекты паллиативной помощи в России. Порядок ведения медицинской документации при назначении наркотических и психотропных веществ в стационаре и на амбулаторном этапе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5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сихология помощи детям и родителям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46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13 ак. 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 (вебинары)- 6 ак. 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6 ак. 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21 ак. 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ская смерть в восприятии общества. Что дети думают о смерти;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сихологическая помощь детям с неизлечимыми, ограничивающими жизнь заболеваниями. Мнение ребенка при принятии решений. Хартия прав умирающего ребенка (Триестская);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знание приближающейся смерти. Опережающее горе. Сопровождение родителей;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лияние неизлечимого заболевания ребенка на семью;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емя смерти: культура, религия и ритуалы. Человек умирает, что делать? Качество смерти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сихоэмоциональный стресс пациентов. </w:t>
      </w:r>
      <w:r>
        <w:rPr>
          <w:rFonts w:cs="Times New Roman" w:ascii="Times New Roman" w:hAnsi="Times New Roman"/>
          <w:sz w:val="28"/>
          <w:szCs w:val="28"/>
        </w:rPr>
        <w:t>Психология горя. Стадии принятия горя и болезни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сихологическая помощь родственникам больных. Использование специально разработанных методов по предотвращению эмоциональных и физических срывов у людей, потерявших близкого челове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6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индром эмоционального выгорания врача паллиативного отделения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7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3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2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сихоэмоциональные нагрузки и влияние комплекса эмоционально негативных факторов на сотрудников.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меры тестовых зад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ыберите правильное определение боли: (выберите несколько верных отве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Боль является неприятным ощущением, которое обусловлено повреждением ткани или может привести к повреждению тка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Боль – физиологический феномен, информирующий нас о вредных воздействиях, повреждающих или представляющих потенциальную опасность для организма. Боль всегда субъективна и представляет собой как предупредительную, так и защитную систе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Боль – это неприятное ощущение и эмоциональное переживание, возникающее в связи с настоящей или потенциальной угрозой повреждения тканей или изображаемой терминами такого пов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ыберите правильное определение таламической бо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болевой синдром, связанный с нарушениями функции периферического нерва при вирусных инфекциях, авитаминозах, нарушениях кровообращения, расстройствах обмена веществ</w:t>
      </w:r>
      <w:r>
        <w:rPr/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тяжелая спонтанная боль во всей половине тела с субъективным впечатлением повышенной чувствительностью. Развивается при поражениях ядер таламу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сильная жгучая боль, возникающая при повреждении крупных соматических нервов (неполное перерезание нерва), боль провоцируется неожиданными зрительными и слуховыми раздраж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берит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катор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кал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цен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л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е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CRIES (Crying, Requirement of oxygen, Increased blood pressure and/or heart rate, Expression on face, Sleeplessness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ражение лица, движение ног, активность, плач, способность к ут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ч, -потребность в кислороде, -повышение давления и/или частоты сердечных сокращений, -выражение лица, -бессонни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кала, по которой дети сами оценивают свою б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 стадиям эмоционального выгорания относятся: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истенция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лость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уждение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щение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ие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сихотропные лекарственные средства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лекарственные препараты и фармацевтические субстанции, содержащие наркотические средства и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оссийской Федерации, международными договорами Российской Федерации, в том числе Единой конвенцией о наркотических средствах 196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лекарственные препараты и фармацевтические субстанции, содержащие психотропные вещества и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оссийской Федерации, международными договорами Российской Федерации, в том числе Конвенцией о психотропных веществах 197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вещества синтетического или естественного происхождения, препараты,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оссийской Федерации, международными договорами Российской Федерации, в том числе Единой конвенцией о наркотических средствах 196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 вещества синтетического или естественного происхождения, препараты, природные материалы,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оссийской Федерации, международными договорами Российской Федерации, в том числе Конвенцией о психотропных веществах 1971 год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симов М.А., Дощанов Д.Х. Сообщение плохих новостей (Учебное пособие) – Алматы, Эверо, 2014 г. – 100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иомедицинская этика: учебник / И. А. Шамов. - М.: ГЭОТАР-Медиа, 2014. - 286 с.: и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допьянова Н.Е., Старченко Е.С. Синдром выгорания:диагностика и профилактика – 2-е изд. – СПб.: Питер, 2008 – 783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ильфантинова Д. Р., Психологические аспекты паллиативной помощи детям — М.: Издательство «Проспект», 2019. — 200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нездилов А.В. Психология и психотерапия потерь. Пособие по паллиативной медицине и сказкотерапии для врачей, психологов, волонтеров и всех интересующихся проблемой. – К.: АДЕФ – Украина, 2013. – 256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заева А.В. </w:t>
      </w:r>
      <w:r>
        <w:rPr>
          <w:rFonts w:cs="Times New Roman" w:ascii="Times New Roman" w:hAnsi="Times New Roman"/>
          <w:color w:val="000000"/>
          <w:sz w:val="28"/>
          <w:szCs w:val="28"/>
        </w:rPr>
        <w:t> Навык сообщения плохих новостей в медицине: тренинговая технология формирования //Виртуальные технологии в медицине. 2017. № 1 (17). С. 51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лягин В.В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оммуникации в медицин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Основы трансакционного анализа: пособие для врачей – Иркутск: РИО ГБОУ ДПО. ИГМАПО, 2012. – 60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 качества и стандартизация лекарственных средств: учебно-методическое пособие по производственной практике / под ред. Г. В. Раменской, С. К. Ордабаевой. - М.: ГЭОТАР-Медиа, 2018. - 352 с.: и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дицинское право: учебный комплекс для вузов / Сергеев Ю.Д. - М.: ГЭОТАР-Медиа, 2008. - 784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ркология: руководство для врачей / П. Д. Шабанов. - 2-е изд., перераб. и доп. - М.: ГЭОТАР-Медиа, 2012. - 832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отложная педиатрия: национальное руководство / под ред. Б. М. Блохина. - М.: ГЭОТАР-Медиа, 2017. - 832 с.: ил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гнерубов Н.А. Синдром эмоционального выгорания у врачей// Вестник ТГУ. Т.18, вып.4, 2013, с. 1337–1341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сихология взаимоотношений врача и пациента. Учебное пособие / Ларенцова Л.И., Смирнова Н.Б. - М.: ГЭОТАР-Медиа, 2014. 152 с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сихология общения / Жарова М.Н. – Академия, 2017. 256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циональная фармакотерапия в онкологии: руководство для практикующих врачей / под ред. М. И. Давыдова, В. А. Горбуновой. - М.: Литтерра, 2017. - 880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комендации Министерства здравоохранения РФ «Болевой синдром (БС) у детей, нуждающихся в паллиативной медицинской помощи», 2016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равление и экономика фармации: учебник / под ред. И. А. Наркевича. - М.: ГЭОТАР-Медиа, 2017. - 928 с.: и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ефов А.С. Психология горя. – СПб.: Речь, 2006.-114 с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09:00Z</dcterms:created>
  <dc:creator>Windows User</dc:creator>
  <dc:description/>
  <cp:keywords/>
  <dc:language>en-US</dc:language>
  <cp:lastModifiedBy>User</cp:lastModifiedBy>
  <cp:lastPrinted>2021-04-01T18:10:00Z</cp:lastPrinted>
  <dcterms:modified xsi:type="dcterms:W3CDTF">2021-04-01T13:14:00Z</dcterms:modified>
  <cp:revision>3</cp:revision>
  <dc:subject/>
  <dc:title>Частное учреждение дополнительного профессионального образования</dc:title>
</cp:coreProperties>
</file>