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33900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» октяб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ПОВЫШЕНИЯ КВАЛИФИКАЦИИ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го профессион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Он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организация здравоохранения и общественное здоровье, акушерство и гинекология, аллергология и иммунология, гастроэнтерология, гематология, гериатрия, дерматовенерология, детская кардиология, детская онкология, детская урология- андрология, детская хирургия, детская эндокринология, инфекционные болезни, кардиология, лечебное дело, медико-социальная экспертиза, неврология, нейрохирургия, неонатология, нефрология, общая врачебная практика (семейная медицина), онкология, оториноларингология, офтальмология, педиатрия, пластическая хирургия, профпатология, психиатрия, психиатрия-наркология, пульмонология, ревматология, сердечно-сосудистая хирургия, стоматология детская, стоматология общей практики, стоматология ортопедическая, стоматология терапевтическая, стоматология хирургическая, терапия, токсикология , травматология и ортопедия, урология, хирургия, челюстно-лицевая хирургия, эндокрин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Паллиативная медицинская помощ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- Онкология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группой автор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сакова Ирина Владимировна, </w:t>
      </w:r>
      <w:r>
        <w:rPr>
          <w:rFonts w:eastAsia="Calibri" w:cs="Times New Roman" w:ascii="Times New Roman" w:hAnsi="Times New Roman"/>
          <w:bCs/>
          <w:sz w:val="28"/>
          <w:szCs w:val="28"/>
        </w:rPr>
        <w:t>кандидат медицинских наук, доцент кафедры ФГБОУ ВО «Уральский государственный медицинский университет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чева Татьяна Владимировна, к.м.н., заведующая отделением эндокринологии «ОКБ №1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Вадим Венальевич, к.м.н., заведующий неврологическим отделением МБУЗ «ГКБ №23» г. Екатеринбург, врач невролог высшей катего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ева Александра Вячеславовна, старший преподаватель кафедры педагогики и психологии ГБОУ ВПО «Уральский государственный медицинский университет» Минздрава России, клинический психолог МБУ "ЦГБ No2 им. А.А.Миславског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ченко Марина Николаевна - к.м.н., ассистент кафедры онкологии ЛД и ЛТ ГБОУ ВПО «ЮУГМУ» Минздрава России, заведующая отделением паллиативной помощи ГБУЗ «ЧОКОД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а Марина Валентиновна, д.м.н., профессор кафедры нервных болезней и нейрохирургии и профессор кафедры семейной медицины ГБОУ ВПО «УГМУ», заведующая лабораторией мозгового кровообращения ГБУЗ СО «Свердловский областной клинический психоневрологический госпиталь для ветеранов войн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Михаил Валерьевич, заведующий реанимационно-анестезиологического отделения №1 ГБУЗ СО «Свердловский областной онкологический диспансер», врач высшей категории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70C0"/>
          <w:sz w:val="24"/>
          <w:szCs w:val="24"/>
        </w:rPr>
      </w:pPr>
      <w:r>
        <w:rPr>
          <w:rFonts w:cs="Verdana" w:ascii="Verdana" w:hAnsi="Verdana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: «Лечебное дело», «Педиатрия», «Стоматология», «Медико-профилактическое дело», послевузовское профессиональное образование (интернатура и (или) ординатура) или профессиональная переподготовка по специальности- «Онкология»,   «Организация здравоохранения и общественное здоровье», «Акушерство и гинекология», «Аллергология и иммунология», «Гастроэнтерология», «Гематология», «Гериатрия», «Дерматовенерология», «Детская кардиология», «Детская онкология», «Детская урология- андрология», «Детская хирургия», «Детская эндокринология», «Инфекционные болезни», «Кардиология», «Лечебное дело», «Медико-социальная экспертиза», «Неврология», «Нейрохирургия», «Неонатология», «Нефрология», «Общая врачебная практика (семейная медицина)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«Стоматология хирургическая», «Терапия», «Токсикология», «Травматология и ортопедия», «Урология», «Хирургия», «Челюстно-лицевая хирургия», «Эндокри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72 академических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бучения: </w:t>
      </w:r>
      <w:bookmarkStart w:id="0" w:name="_Hlk32837917"/>
      <w:r>
        <w:rPr>
          <w:rFonts w:cs="Times New Roman" w:ascii="Times New Roman" w:hAnsi="Times New Roman"/>
          <w:bCs/>
          <w:sz w:val="28"/>
          <w:szCs w:val="28"/>
        </w:rPr>
        <w:t>очно - заочная, с частичным отрывом от производства с использованием дистанционных технологий</w:t>
      </w:r>
      <w:bookmarkEnd w:id="0"/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Овладеть знанием и пониманием концепции </w:t>
      </w:r>
      <w:r>
        <w:rPr>
          <w:rFonts w:cs="Times New Roman" w:ascii="Times New Roman" w:hAnsi="Times New Roman"/>
          <w:sz w:val="28"/>
          <w:szCs w:val="28"/>
        </w:rPr>
        <w:t xml:space="preserve">ухода за неизлечимо больными пациентами, призванной повысить качество жизни пациента и его родных, столкнувшихся с проблемами, связанными с угрожающим жизни заболевание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высить уровень владения навыками </w:t>
      </w:r>
      <w:r>
        <w:rPr>
          <w:rFonts w:cs="Times New Roman" w:ascii="Times New Roman" w:hAnsi="Times New Roman"/>
          <w:sz w:val="28"/>
          <w:szCs w:val="28"/>
        </w:rPr>
        <w:t>предотвращения и облегчения страданий посредством раннего выявления, точной оценки, лечения боли, других симптомов и прочих физических, психосоциальных и духовных проблем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  XXI века наблюдается глобальное постарение  населения, рост онкологической заболеваемости, заболеваемости ВИЧ/СПИДом, неинфекционными  хроническими  заболеваниями: рак, сердечно‐ сосудистые заболевания, хронические  обструктиврые заболевания легких, лекарственно-устойчивый туберкулез, почечная недостаточность, хронические заболевания печени, рассеянный склероз, болезнь Паркинсона, ревматоидный артрит, неврологические заболевания, болезнь Альцгеймера и др. виды деменции, пороки развития. Совокупность этих тенденций приводит к постоянному увеличению группы инкурабельных больных, испытывающих сильнейшие страдания и нуждающихся в адекватной комплексной медико-социальной помощи. Перед медициной, врачами стоит задача обеспечить максимально высокое качество жизни как самому пациенту, так и его семье. Многие аспекты паллиативной помощи также применимы на более ранних этапах заболевания наряду с куративным лечением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Формы учебных активносте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 онлай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Функции учебной платфор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регистрация слуша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нормативных и методических материал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расписания учебных актив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отр видеолек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и на вебина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практических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тестовых задан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интерактивный чат для консультаций с экспертам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Формы аттестаци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межуточная аттестация проводится в форме выполнения практических задани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тоговая аттестация включает тестов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освоения Учебного плана в полном объёме и успешном прохождении итоговой аттестации слушателям выдаётся Удостоверение 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>Паллиативная медицинская помощь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зультате успешного освоения образовате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MuseoSansCyrl;Times New Roman" w:hAnsi="MuseoSansCyrl;Times New Roman" w:cs="MuseoSansCyrl;Times New Roman"/>
          <w:color w:val="000000"/>
          <w:sz w:val="25"/>
          <w:szCs w:val="25"/>
          <w:shd w:fill="FFFFFF" w:val="clear"/>
        </w:rPr>
      </w:pPr>
      <w:r>
        <w:rPr>
          <w:rFonts w:cs="MuseoSansCyrl;Times New Roman" w:ascii="MuseoSansCyrl;Times New Roman" w:hAnsi="MuseoSansCyrl;Times New Roman"/>
          <w:color w:val="000000"/>
          <w:sz w:val="25"/>
          <w:szCs w:val="25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MuseoSansCyrl;Times New Roman" w:ascii="MuseoSansCyrl;Times New Roman" w:hAnsi="MuseoSansCyrl;Times New Roman"/>
          <w:color w:val="000000"/>
          <w:sz w:val="28"/>
          <w:szCs w:val="28"/>
          <w:shd w:fill="FFFFFF" w:val="clear"/>
        </w:rPr>
        <w:t>Оказание терапии сопровожд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MuseoSansCyrl;Times New Roman" w:ascii="MuseoSansCyrl;Times New Roman" w:hAnsi="MuseoSansCyrl;Times New Roman"/>
          <w:color w:val="000000"/>
          <w:sz w:val="28"/>
          <w:szCs w:val="28"/>
          <w:shd w:fill="FFFFFF" w:val="clear"/>
        </w:rPr>
        <w:t xml:space="preserve">Оказание противоболевой терапии, профилактика бол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MuseoSansCyrl;Times New Roman" w:ascii="MuseoSansCyrl;Times New Roman" w:hAnsi="MuseoSansCyrl;Times New Roman"/>
          <w:color w:val="000000"/>
          <w:sz w:val="28"/>
          <w:szCs w:val="28"/>
          <w:shd w:fill="FFFFFF" w:val="clear"/>
        </w:rPr>
        <w:t>Контроль над симптомами, представляющими угрозу жизн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MuseoSansCyrl;Times New Roman" w:ascii="MuseoSansCyrl;Times New Roman" w:hAnsi="MuseoSansCyrl;Times New Roman"/>
          <w:color w:val="000000"/>
          <w:sz w:val="28"/>
          <w:szCs w:val="28"/>
          <w:shd w:fill="FFFFFF" w:val="clear"/>
        </w:rPr>
        <w:t>Профилактика осложнений, связанных с гиподинамией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MuseoSansCyrl;Times New Roman" w:ascii="MuseoSansCyrl;Times New Roman" w:hAnsi="MuseoSansCyrl;Times New Roman"/>
          <w:color w:val="000000"/>
          <w:sz w:val="28"/>
          <w:szCs w:val="28"/>
          <w:shd w:fill="FFFFFF" w:val="clear"/>
        </w:rPr>
        <w:t>Оказание психотерапевтической помощ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MuseoSansCyrl;Times New Roman" w:ascii="MuseoSansCyrl;Times New Roman" w:hAnsi="MuseoSansCyrl;Times New Roman"/>
          <w:color w:val="000000"/>
          <w:sz w:val="28"/>
          <w:szCs w:val="28"/>
          <w:shd w:fill="FFFFFF" w:val="clear"/>
        </w:rPr>
        <w:t>Владение алгоритмом поддержки семьи во время болезни пациента и после его смерти</w:t>
      </w:r>
    </w:p>
    <w:p>
      <w:pPr>
        <w:pStyle w:val="Normal"/>
        <w:spacing w:lineRule="auto" w:line="240" w:before="0" w:after="0"/>
        <w:jc w:val="both"/>
        <w:rPr>
          <w:rFonts w:ascii="MuseoSansCyrl;Times New Roman" w:hAnsi="MuseoSansCyrl;Times New Roman" w:cs="MuseoSansCyrl;Times New Roman"/>
          <w:b/>
          <w:b/>
          <w:color w:val="000000"/>
          <w:sz w:val="25"/>
          <w:szCs w:val="25"/>
          <w:shd w:fill="FFFFFF" w:val="clear"/>
        </w:rPr>
      </w:pPr>
      <w:r>
        <w:rPr>
          <w:rFonts w:cs="MuseoSansCyrl;Times New Roman" w:ascii="MuseoSansCyrl;Times New Roman" w:hAnsi="MuseoSansCyrl;Times New Roman"/>
          <w:b/>
          <w:color w:val="000000"/>
          <w:sz w:val="25"/>
          <w:szCs w:val="25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MuseoSansCyrl;Times New Roman" w:ascii="MuseoSansCyrl;Times New Roman" w:hAnsi="MuseoSansCyrl;Times New Roman"/>
          <w:color w:val="000000"/>
          <w:sz w:val="25"/>
          <w:szCs w:val="25"/>
          <w:shd w:fill="FFFFFF" w:val="clear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 повышения квалификации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2837963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: «Лечебное дело», «Педиатрия», «Стоматология», «Медико-профилактическое дело», послевузовское профессиональное образование (интернатура и (или) ординатура) или профессиональная переподготовка по специальности- «Онкология»,   «Организация здравоохранения и общественное здоровье», «Акушерство и гинекология», «Аллергология и иммунология», «Гастроэнтерология», «Гематология», «Гериатрия», «Дерматовенерология», «Детская кардиология», «Детская онкология», «Детская урология- андрология», «Детская хирургия», «Детская эндокринология», «Инфекционные болезни», «Кардиология», «Лечебное дело», «Медико-социальная экспертиза», «Неврология», «Нейрохирургия», «Неонатология», «Нефрология», «Общая врачебная практика (семейная медицина)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«Стоматология хирургическая», «Терапия», «Токсикология», «Травматология и ортопедия», «Урология», «Хирургия», «Челюстно-лицевая хирургия», «Эндокри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72 академических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32837963"/>
      <w:bookmarkStart w:id="3" w:name="_Hlk32837963"/>
      <w:bookmarkEnd w:id="3"/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134"/>
        <w:gridCol w:w="1134"/>
        <w:gridCol w:w="1701"/>
        <w:gridCol w:w="13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лиативная медицинская помощь, терапия сопров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лиативная помощь больным онкологической и эндокринной патолог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иативная помощь больным с тяжелыми необратимыми последствиями трав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иативная медицинская помощь больным с нейродегенеративными заболе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лиативная медицинская помощь, терапия сопровож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: «Лечебное дело», «Педиатрия», «Стоматология», «Медико-профилактическое дело», послевузовское профессиональное образование (интернатура и (или) ординатура) или профессиональная переподготовка по специальности- «Онкология»,   «Организация здравоохранения и общественное здоровье», «Акушерство и гинекология», «Аллергология и иммунология», «Гастроэнтерология», «Гематология», «Гериатрия», «Дерматовенерология», «Детская кардиология», «Детская онкология», «Детская урология- андрология», «Детская хирургия», «Детская эндокринология», «Инфекционные болезни», «Кардиология», «Лечебное дело», «Медико-социальная экспертиза», «Неврология», «Нейрохирургия», «Неонатология», «Нефрология», «Общая врачебная практика (семейная медицина)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«Стоматология хирургическая», «Терапия», «Токсикология», «Травматология и ортопедия», «Урология», «Хирургия», «Челюстно-лицевая хирургия», «Эндокри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8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– 7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 –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9 ак.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храны здоровья граждан в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апия сопровождения и паллиативная помощь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 сообщения плохих новостей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bookmarkStart w:id="4" w:name="_Hlk32838227"/>
      <w:r>
        <w:rPr>
          <w:rFonts w:cs="Times New Roman" w:ascii="Times New Roman" w:hAnsi="Times New Roman"/>
          <w:b/>
          <w:sz w:val="28"/>
          <w:szCs w:val="28"/>
        </w:rPr>
        <w:t>Паллиативная помощь больным онкологической и эндокринной патолог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: «Лечебное дело», «Педиатрия», «Стоматология», «Медико-профилактическое дело», послевузовское профессиональное образование (интернатура и (или) ординатура) или профессиональная переподготовка по специальности- «Онкология»,   «Организация здравоохранения и общественное здоровье», «Акушерство и гинекология», «Аллергология и иммунология», «Гастроэнтерология», «Гематология», «Гериатрия», «Дерматовенерология», «Детская кардиология», «Детская онкология», «Детская урология- андрология», «Детская хирургия», «Детская эндокринология», «Инфекционные болезни», «Кардиология», «Лечебное дело», «Медико-социальная экспертиза», «Неврология», «Нейрохирургия», «Неонатология», «Нефрология», «Общая врачебная практика (семейная медицина)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«Стоматология хирургическая», «Терапия», «Токсикология», «Травматология и ортопедия», «Урология», «Хирургия», «Челюстно-лицевая хирургия», «Эндокри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1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– </w:t>
      </w:r>
      <w:r>
        <w:rPr>
          <w:rFonts w:cs="Times New Roman" w:ascii="Times New Roman" w:hAnsi="Times New Roman"/>
          <w:sz w:val="26"/>
          <w:szCs w:val="26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– </w:t>
      </w: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–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6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лиативная помощь и противоболевая терапия в онколог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тритивная поддержка в онколог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лиативная медицинская помощь больным эндокринными заболевани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3. </w:t>
      </w:r>
      <w:r>
        <w:rPr>
          <w:rFonts w:cs="Times New Roman" w:ascii="Times New Roman" w:hAnsi="Times New Roman"/>
          <w:b/>
          <w:sz w:val="28"/>
          <w:szCs w:val="28"/>
        </w:rPr>
        <w:t>Паллиативная помощь больным с тяжелыми необратимыми последствиями трав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: «Лечебное дело», «Педиатрия», «Стоматология», «Медико-профилактическое дело», послевузовское профессиональное образование (интернатура и (или) ординатура) или профессиональная переподготовка по специальности- «Онкология»,   «Организация здравоохранения и общественное здоровье», «Акушерство и гинекология», «Аллергология и иммунология», «Гастроэнтерология», «Гематология», «Гериатрия», «Дерматовенерология», «Детская кардиология», «Детская онкология», «Детская урология- андрология», «Детская хирургия», «Детская эндокринология», «Инфекционные болезни», «Кардиология», «Лечебное дело», «Медико-социальная экспертиза», «Неврология», «Нейрохирургия», «Неонатология», «Нефрология», «Общая врачебная практика (семейная медицина)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«Стоматология хирургическая», «Терапия», «Токсикология», «Травматология и ортопедия», «Урология», «Хирургия», «Челюстно-лицевая хирургия», «Эндокринолог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–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 –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 – 5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5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лиативная медицинская помощь больным с тяжелыми необратимыми последствиями трав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онический болевой синдр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4.</w:t>
      </w:r>
      <w:r>
        <w:rPr>
          <w:rFonts w:cs="Times New Roman" w:ascii="Times New Roman" w:hAnsi="Times New Roman"/>
          <w:b/>
          <w:sz w:val="28"/>
          <w:szCs w:val="28"/>
        </w:rPr>
        <w:t xml:space="preserve">  Паллиативная медицинская помощь больным с нейродегенеративными заболев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: «Лечебное дело», «Педиатрия», «Стоматология», «Медико-профилактическое дело», послевузовское профессиональное образование (интернатура и (или) ординатура) или профессиональная переподготовка по специальности- «Онкология»,   «Организация здравоохранения и общественное здоровье», «Акушерство и гинекология», «Аллергология и иммунология», «Гастроэнтерология», «Гематология», «Гериатрия», «Дерматовенерология», «Детская кардиология», «Детская онкология», «Детская урология- андрология», «Детская хирургия», «Детская эндокринология», «Инфекционные болезни», «Кардиология», «Лечебное дело», «Медико-социальная экспертиза», «Неврология», «Нейрохирургия», «Неонатология», «Нефрология», «Общая врачебная практика (семейная медицина)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«Стоматология хирургическая», «Терапия», «Токсикология», «Травматология и ортопедия», «Урология», «Хирургия», «Челюстно-лицевая хирургия», «Эндокри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–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 –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–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 ча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:</w:t>
      </w:r>
      <w:r>
        <w:rPr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лиативная медицинская помощь больным с сосудистой патологие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лиативная медицинская помощь больным с нейродегенеративными заболеваниям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лиативная медицинская помощь больным с когнитивной патологи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ценочные материал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40 вопросов, проходит в режиме онлайн.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едеральный закон от 21.11.2011 N 323-ФЗ (ред. от 21.07.2014) «Об основах охраны здоровья граждан в Российской Федерации" Федеральный закон от 21.11.2011 N 323-ФЗ «Об основах охраны здоровья граждан в Российской Федерации»</w:t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каз Министерства здравоохранения Российской Федерации (Минздрав России), Министерства труда и социальной защиты Российской Федерации (Минтруд России) от 31 мая 2019 г. N 345н/372н г. Москва "Об утверждении Положения об организации оказания паллиативной медицинской помощи, включая порядок взаимодействия медицинских организаций, организаций социального обслуживания и общественных объединений, иных некоммерческих организаций, осуществляющих свою деятельность в сфере охраны здоровья"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здрава России от 14.04.2015 N 187н</w:t>
        <w:br/>
        <w:t>"Об утверждении Порядка оказания паллиативной медицинской помощи взрослому населению"(Зарегистрировано в Минюсте России 08.05.2015 N 37182)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>3.Пожилой пациент. М.: Издательский дом «Русский врач». - 2007. - 104 с. Приложение к журналу «Медицинская сестра».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>4. Кюблер-Росс Э. О смерти и умирании. Перевод с англ. - Киев: «София», 2006.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Липтуга М.Е., Поляков И.В., Зеленская Т.М. Паллиативная помощь. Краткое руководство ГИПП, «Искусство России» Санкт-Петербург, 2008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езболивание при раке и паллиативное лечение: доклад Комитета экспертов ВОЗ. Женева, Всемирная организация здравоохранения, 1992 (Серия технических докладов ВОЗ, № 804)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бщественное здоровье и здравоохранение. Учебник для студентов /Под ред. В.А. Миняева, Н.И.Вишнякова. – М.: Мед пресс-информ, 2002. – 528 с. 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>8.Общественное здоровье и здравоохранение: учебн. для студентов /Н.И.Вишняков, О.А.Гусев, Л.В.Кочорова, Е.Н.Пенюгина, С.Н.Пузин. –9-е изд., испр. и доп. – М.: МЕДпресс-информ, 2018 – 880 с.ISBN 978-5-00030-565-2</w:t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Федеральный закон от 21.11.2011 N 323-ФЗ (ред. от 21.07.2014) «Об основах охраны здоровья граждан в Российской Федерации" Федеральный закон от 21.11.2011 N 323-ФЗ «Об основах охраны здоровья граждан в Российской Федерации»</w:t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Острые проблемы на пути становления паллиативной медицинской помощи в России/ Невзорова Диана Владимировна/ «Хоспис № 1 им. В.В. Миллионщиковой ДЗМ», Главный внештатный специалист по паллиативной помощи Минздрава России Москва, 2015</w:t>
      </w:r>
    </w:p>
    <w:p>
      <w:pPr>
        <w:pStyle w:val="Normal"/>
        <w:spacing w:before="48" w:after="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Силуянова И.В. Руководство по этико-правовым основам медицинской деятельности: Учебное пособие. М.: МЕДпресс-информ, 2008. - 224 с.</w:t>
      </w:r>
    </w:p>
    <w:p>
      <w:pPr>
        <w:pStyle w:val="Style17"/>
        <w:shd w:fill="FFFFFF" w:val="clear"/>
        <w:spacing w:before="0" w:after="312"/>
        <w:rPr/>
      </w:pPr>
      <w:r>
        <w:rPr>
          <w:color w:val="000000"/>
          <w:sz w:val="28"/>
          <w:szCs w:val="28"/>
        </w:rPr>
        <w:t>12.Приказ Минздравсоцразвития РФ № 610 от 17 сентября 2007 г. «О мерах по организации оказания паллиативной помощи больным ВИЧ-инфекцией».</w:t>
      </w:r>
    </w:p>
    <w:p>
      <w:pPr>
        <w:pStyle w:val="Style17"/>
        <w:shd w:fill="FFFFFF" w:val="clear"/>
        <w:spacing w:before="0" w:after="312"/>
        <w:rPr/>
      </w:pPr>
      <w:r>
        <w:rPr>
          <w:color w:val="000000"/>
          <w:sz w:val="28"/>
          <w:szCs w:val="28"/>
        </w:rPr>
        <w:t>13. Приказ Минздравсоцразвития РФ №944н от 3 декабря 2009 г. «Об утверждении Порядка оказания медицинской помощи населению при онкологических заболеваниях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Фармакотерапия хронического болевого синдрома у онкологических пациентов. Методические рекомендации /Каприн А.Д., Абузарова Г.Р., Хороненко В.Э., Алексеева Г.С., Костин А.А. и др. // М., 2015, 48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Паллиативная помощь / ВОЗ Европа. - Женева: ВОЗ, 2009 - 32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useoSansCyr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Eop">
    <w:name w:val="eop"/>
    <w:basedOn w:val="Style10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">
    <w:name w:val="hl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W">
    <w:name w:val="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28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2:00Z</dcterms:created>
  <dc:creator>Windows User</dc:creator>
  <dc:description/>
  <cp:keywords/>
  <dc:language>en-US</dc:language>
  <cp:lastModifiedBy>Metod5</cp:lastModifiedBy>
  <cp:lastPrinted>2017-09-25T20:54:00Z</cp:lastPrinted>
  <dcterms:modified xsi:type="dcterms:W3CDTF">2020-10-06T11:25:00Z</dcterms:modified>
  <cp:revision>41</cp:revision>
  <dc:subject/>
  <dc:title>Частное учреждение дополнительного профессионального образования</dc:title>
</cp:coreProperties>
</file>