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7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ПОЛНИТЕЛЬНАЯ ПРОФЕССИОНАЛЬНАЯ ОБРАЗОВАТЕ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- лечебное дело, общая врачебная практика (семейная медицина),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Паллиативная медицинская помощь в онкологии, психологические асп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нк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обрнауки России от 25.08.2014 N 1100 "Об утверждении федерального государственного образовательного стандарта высшего образования по специальности 31.08.57 Онкология (уровень подготовки кадров высшей квалификации)" (Зарегистрировано в Минюсте России 23.10.2014 N 344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специа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ям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14г. N 1092 по специальности 31.08.49 «Терапия»;</w:t>
      </w:r>
      <w:r>
        <w:rPr>
          <w:rFonts w:cs="Times New Roman" w:ascii="Times New Roman" w:hAnsi="Times New Roman"/>
          <w:sz w:val="28"/>
          <w:szCs w:val="28"/>
        </w:rPr>
        <w:t xml:space="preserve">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 по специальности 31.08.54 «Общая врачебная практика (семейная медицина)»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9 февраля 2016 г. N 9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пециальности 31.05.01 «Лечебное де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 Михаил Валерьевич, заведующий реанимационно-анестезиологического отделения №1 ГБУЗ СО «Свердловский областной онкологический диспансер», врач высш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ева Александра Вячеславовн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еподаватель по дисциплине «Онкопсихология» ФГБАОУ ВО «УрФУ имени первого Президента России Б.Н.Ельцин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освоение новых знаний, методик, необходимых для оказания паллиативной помощи в онк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актуализировать знания психологических особенностей родственников и пациента в паллиативном отдел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ть коммуникативные навыки и умения предупреждения конфликтных ситуаций, оказания психологической поддержки пациенту и его родственникам в условиях приближающейся смерти боль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ить внутреннее гармоничное состояние у сотрудников паллиативного отд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я выстраивать психологический контакт с пациентом и его родственниками, что является важной составляющей работы врача паллиативной помощи. Программа показывает, что паллиативная помощь при онкологии играет огромную роль. Правильно оказанная паллиативная помощь онкологическим больным поможет облегчить страдания и улучшить качество жизни пациента и его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казывает, что паллиативная помощь при онкологии играет огромную роль. Правильно оказанная паллиативная помощь онкологическим больным поможет облегчить страдания и улучшить качество жизни пациента и его семьи. В программе представлены теоретические материалы и практические рекомендации, которые помогут врачу на более высоком профессиональном уровне выполнять основные диагностические мероприятия и мероприятия по оказанию паллиатив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нее 70% правильных ответов – «не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70-80% правильных ответов - «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81-90% - «хорош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лиативная медицинская помощь в онкологии, психологические аспекты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 и трудовые функции:</w:t>
      </w:r>
    </w:p>
    <w:p>
      <w:pPr>
        <w:pStyle w:val="Normal"/>
        <w:spacing w:before="0" w:after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паллиативной медицинской помощи в онкологии;(ПК-4)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ведения терапии онкологическим больным; методы оказания помощи онкологическим больным с респираторными заболеваниями; способы нутритивной поддержки в онкологии (ПК-6)</w:t>
      </w:r>
    </w:p>
    <w:p>
      <w:pPr>
        <w:pStyle w:val="ListParagraph"/>
        <w:spacing w:lineRule="auto" w:line="240" w:before="0" w:after="1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врачебного опроса, обследование и оценка данных физического и социально-психологического состояния больного, составление плана дополнительных методов обследования;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/02.7)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адекватного лечения с учетом профиля основного заболевания (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А/03.7)</w:t>
      </w:r>
    </w:p>
    <w:p>
      <w:pPr>
        <w:pStyle w:val="Normal"/>
        <w:spacing w:before="0" w:after="1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ListParagraph"/>
        <w:spacing w:lineRule="auto" w:line="240" w:before="0" w:after="1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Оценка состояния пациентов, требующего оказания медицинской помощи в экстренной форме (А/05.8)</w:t>
      </w:r>
    </w:p>
    <w:p>
      <w:pPr>
        <w:pStyle w:val="Normal"/>
        <w:spacing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образовательной программы слушатель должен владеть принципами и методами профилактики и лечения основных клинических и психологических проблем неизлечимых больных с учетом профиля онкологического заболевания, а также медицинской и психосоциальной реабилитации пациен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апия сопровождения и паллиативная помощь в он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и конфликтные ситуации в общении с пациентом и его родственниками: причины и способы реаг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дром эмоционального выгорания врача паллиативного от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рапия сопровождения и паллиативная помощь в онк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апия сопровождения и паллиативная помощь в онкологии: обзор основных клинических проб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онический болевой синдром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ременная концеп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ираторные проблемы в паллиативной помощ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тритивная поддержка в онколог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Психологические особенности и конфликтные ситуации в общении с пациентом и его родственниками: причины и способы реаг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ого образования «Лечебное дело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1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особенности паллиативного паци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ние с пациентом и его родственниками в отделении паллиативн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эмоциональный стресс пациентов. Психология горя. Стадии принятия горя и боле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ные ситуации в общении с пациентом и его родственниками: причины и способы реагирован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паллиатив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чало зондового питания у пациента с сохранной функцией желудочно-кишечного тракта проводится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луэлементные см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месь типа «диаб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гиперкалорической сме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изокалорической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Трамадол является базовым анальгетиком при хроническом болевом синд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ла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умеренном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иль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ри любой интенс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препарат, обеспечивающий постоянный анальгетический эффект, при систематическом приеме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базовый анальге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анальгетик «по требован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дополнительный анальге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анальгетик для купирования прорыва б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ипинг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/венное введение нутри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технология установки зонда для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ероральный прием питательной сме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казатель эффективност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диагностика и профилактика – 2-е изд. – СПб.: Питер, 2008 – 78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психология: учебник: - 3-е изд., исправл. и доп. - М.: ГЭОТАР-Медиа, 2010. - 880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ягин В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муникации в медици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ы трансакционного анализа: пособие для врачей – Иркутск: РИО ГБОУ ДПО. ИГМАПО, 2012. – 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симптомов в паллиативной медицине: руководство / Под ред. Г.А. Новикова. 2015. - 24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ind w:left="567" w:right="450" w:hanging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варро Д., Карлинс 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вижу, о чём вы думаете / Д. Наварро, М. Карлинс; пер. с англ. О.Г. Белошеев. – Минск: «Попурри», 2009. – 336 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ое здоровье и здравоохранение. Национальное руководство / под ред. В. И. Стародубова, О. П. Щепина и др. - М.: ГЭОТАР-Медиа, 2013. - 624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Национальное руководство. Краткое издание / под ред. В. И. Чиссова, М. И. Давыдова. - М.: ГЭОТАР-Медиа, 2014. - 57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Национальное руководство. Краткое издание / под ред. В. И. Чиссова, М. И. Давыдова. - М.: ГЭОТАР-Медиа, 2017. - 576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150"/>
        <w:ind w:left="567" w:right="450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лиативная помощь онкологическим больным. Уч.пособиепод ред. Г.А. Новикова, В.И. Чиссова, М.: ООД «Медицина за качество жизни», 200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ллиативная помощь. Убедительные факты. - Копенгаген, Дания: Европейское региональное бюро ВОЗ, 2005. - 32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Комитета министров Совета Европы государствам-участникам по организации паллиативной помощи / Пер. Е.С. Введенской. - Стокгольм, Швеция: Совет Европы, 2003. - 9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стринская помощь при патологии органов пищеварения. Сборник заданий/ Сединкина Р.Г., Демидова Е.Р. - М.: ГЭОТАР-Медиа, 2020. - 4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фов А.С. Психология горя. – СПб.: Речь, 2006.-114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1:00Z</dcterms:created>
  <dc:creator>Windows User</dc:creator>
  <dc:description/>
  <cp:keywords/>
  <dc:language>en-US</dc:language>
  <cp:lastModifiedBy>User</cp:lastModifiedBy>
  <cp:lastPrinted>2021-04-07T15:53:00Z</cp:lastPrinted>
  <dcterms:modified xsi:type="dcterms:W3CDTF">2021-04-07T10:58:00Z</dcterms:modified>
  <cp:revision>4</cp:revision>
  <dc:subject/>
  <dc:title>Частное учреждение дополнительного профессионального образования</dc:title>
</cp:coreProperties>
</file>