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общая врачебная практика(семейная медиц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Диагностика и лечение сахарного диабета второго ти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</w:t>
      </w:r>
      <w:bookmarkStart w:id="0" w:name="_Hlk42699319"/>
      <w:r>
        <w:rPr>
          <w:rFonts w:cs="Times New Roman" w:ascii="Times New Roman" w:hAnsi="Times New Roman"/>
          <w:bCs/>
          <w:sz w:val="28"/>
          <w:szCs w:val="28"/>
        </w:rPr>
        <w:t>ЧУ ДПО «Академия непрерывного медицинского образования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типовой образовательной программы дополнительного профессионального образования по специальности «Общая врачебная практика (Семейная медицина)». ФГОС ВО подготовки кадров высшей квалификации в ординатуре по специальности 31.08.54 Общая врачебная практика (семейная медицина), утвержден Приказом Министерства образования и науки РФ от 25 августа 2014 г. N 1097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ева Татьяна Владимировна, к.м.н., заведующая отделением эндокринологии ГБУЗ СО «ОКБ №1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35351979"/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диагностики и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рушений репродуктивной фун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ыбор лечебной тактики должен учитывать индивидуальный подход, так как от этого полностью зависит достижение положительных результатов, выздоровл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ый диабет представляет важную проблему, связанную с его широкой распространенностью и с тяжестью последствий: ранней инвалидизацией и смертностью.</w:t>
      </w:r>
      <w:r>
        <w:rPr>
          <w:color w:val="585858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емость ежегодно увеличивается во всех странах на 5-7%, а каждые 12-15 лет удваиваются. Поэтому очень большое значение приобретает ранняя диагностика заболевания и правильная его корр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и лечение сахарного диабета второго тип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 </w:t>
      </w:r>
      <w:r>
        <w:rPr>
          <w:rFonts w:cs="Times New Roman" w:ascii="Times New Roman" w:hAnsi="Times New Roman"/>
          <w:bCs/>
          <w:sz w:val="28"/>
          <w:szCs w:val="28"/>
        </w:rPr>
        <w:t>сахарного диабета второго типа,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 возникновения, умение их предупре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ыполнять основные диагностические мероприятия по раннему выя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харного диабета второго типа </w:t>
      </w:r>
      <w:r>
        <w:rPr>
          <w:rFonts w:cs="Times New Roman" w:ascii="Times New Roman" w:hAnsi="Times New Roman"/>
          <w:sz w:val="28"/>
          <w:szCs w:val="28"/>
        </w:rPr>
        <w:t>(Код A/01.8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харным диабетом второго типа </w:t>
      </w:r>
      <w:r>
        <w:rPr>
          <w:rFonts w:cs="Times New Roman" w:ascii="Times New Roman" w:hAnsi="Times New Roman"/>
          <w:sz w:val="28"/>
          <w:szCs w:val="28"/>
        </w:rPr>
        <w:t>(Код A/02.8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харном диабете второго типа </w:t>
      </w:r>
      <w:r>
        <w:rPr>
          <w:rFonts w:cs="Times New Roman" w:ascii="Times New Roman" w:hAnsi="Times New Roman"/>
          <w:sz w:val="28"/>
          <w:szCs w:val="28"/>
        </w:rPr>
        <w:t>(Код A/03.8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знать психологические и этические проблемы взаимоотношения врача и пациента с </w:t>
      </w:r>
      <w:r>
        <w:rPr>
          <w:rFonts w:cs="Times New Roman" w:ascii="Times New Roman" w:hAnsi="Times New Roman"/>
          <w:bCs/>
          <w:sz w:val="28"/>
          <w:szCs w:val="28"/>
        </w:rPr>
        <w:t>сахарным диабетом второго ти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и «Эндокринолог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рап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и лечение сахарного диаб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ложнения сахарного диабета втор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и лечение сахарного диаб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сахарного диабета</w:t>
      </w:r>
      <w:r>
        <w:rPr>
          <w:rFonts w:cs="Times New Roman" w:ascii="Times New Roman" w:hAnsi="Times New Roman"/>
          <w:sz w:val="28"/>
          <w:szCs w:val="28"/>
        </w:rPr>
        <w:t>. Порядок действий, роль терапевта, врача общей практики и эндокринол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терапия сахарного диабета второго тип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ложнения сахарного диабета второго тип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ложнения сахарного диабета второго тип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, диспансерное наблюдение сахарного диабета второго тип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ахароснижающей терапии при прогрессировании осложнений сахарного диабе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ого диабета второго типа и ожирен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фармакотерапии и хирургических методов лечения сахарного диабета второго тип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онтологии и гериатрии: в 4 т. / под ред. акад. РАМН, проф. В.Н. Ярыгина, проф. А.С. Мелентьева. - М.: ГЭОТАР-Медиа, 2010. - Т. 3. Клиническая гериатрия. - 89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ый диабет 2 типа. Проблемы и решения. Учебное пособие. Том 8 томов / Аметов А.С.ГЭОТАР-Медиа, 2017. – 196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ый диабет 2 типа. Проблемы и решения. Учебное пособие. Том 9/ Аметов А.С.: ГЭОТАР-Медиа, 2018. - 32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ый диабет типа 2. От теории к практике / под ред. И.И. Дедова, М.В. Шестаковой, МИА, 2016. – 57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ый диабет. Многообразие клинических форм/ под ред. И.И. Дедова, М.В. Шестаковой, МИА, 2016. – 22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ый диабет: острые и хронические осложнения / под ред. И.И. Дедова, М.В. Шестаковой, МИА, 2012. – 48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ная регуляция. Биохимические и физиологические аспекты: учеб. пособие / А.Н. Смирнов; под ред. В.А. Ткачука - М.: ГЭОТАР-Медиа, 2009. - 36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ндокринология. Национальное руководство. Краткое издание / </w:t>
        <w:tab/>
        <w:t>под ред. И.И. Дедова, Г.А. Мельниченко, ГЭОТАР-Медиа, 2020. - 83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6:00Z</dcterms:created>
  <dc:creator>Windows User</dc:creator>
  <dc:description/>
  <cp:keywords/>
  <dc:language>en-US</dc:language>
  <cp:lastModifiedBy>User</cp:lastModifiedBy>
  <cp:lastPrinted>2020-12-17T11:56:00Z</cp:lastPrinted>
  <dcterms:modified xsi:type="dcterms:W3CDTF">2020-12-18T05:52:00Z</dcterms:modified>
  <cp:revision>6</cp:revision>
  <dc:subject/>
  <dc:title>Частное учреждение дополнительного профессионального образования</dc:title>
</cp:coreProperties>
</file>