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770" cy="1068959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АДЕМИЯ НЕПРЕРЫВНОГО МЕДИЦИНСК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У ДПО «АНМО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 ДПО «АН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Н.Г. Булат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14» апреля 2021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АЯ ПРОФЕССИОНАЛЬНАЯ ОБРАЗОВАТЕЛЬН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СТРИНСКОЕ ДЕ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– сестринское де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пециальности – акушерское дело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нестезиология и реаниматолог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ечебная физкультур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ркология, общая практика, операционное дело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сестринского дела, реабилитационное сестринское дело, сестринское дело в педиатрии, скорая и неотложная помощь, стоматология, стоматология профилактическая, стоматология ортопедиче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: «</w:t>
      </w:r>
      <w:r>
        <w:rPr>
          <w:rFonts w:eastAsia="Calibri" w:cs="Times New Roman" w:ascii="Times New Roman" w:hAnsi="Times New Roman"/>
          <w:sz w:val="28"/>
          <w:szCs w:val="28"/>
        </w:rPr>
        <w:t>Психологические аспекты паллиативной медицинской помощ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рок обучения – 36 академических часов (З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Академия непрерывного медицинского образования» на основании типовой образовательной программы дополнительного профессионального образования по специальности «</w:t>
      </w:r>
      <w:r>
        <w:rPr>
          <w:rFonts w:cs="Times New Roman" w:ascii="Times New Roman" w:hAnsi="Times New Roman"/>
          <w:sz w:val="28"/>
          <w:szCs w:val="28"/>
        </w:rPr>
        <w:t>Сестринское дело</w:t>
      </w:r>
      <w:r>
        <w:rPr>
          <w:rFonts w:cs="Times New Roman" w:ascii="Times New Roman" w:hAnsi="Times New Roman"/>
          <w:bCs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Медицинская сестра / медицинский брат 02.065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,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рофессиональный стандарт утвержден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м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труда России N 475н от 31 июля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аевой Александрой Вячеславовной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линическим психологом, онкопсихологом, психологом кабинета паллиативной помощи МБУ ЦГБ №2 им. </w:t>
      </w:r>
      <w:r>
        <w:rPr>
          <w:rFonts w:cs="Times New Roman" w:ascii="Times New Roman" w:hAnsi="Times New Roman"/>
          <w:sz w:val="28"/>
          <w:szCs w:val="28"/>
        </w:rPr>
        <w:t>А.А. Миславского, онкопсихологом Свердловской региональной общественной организации помощи онкологическим больным «Вместе ради жизни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настоящее время преподаватель по дисциплине «Онкопсихология» ФГБАОУ ВО «УрФУ имени первого Президента России Б.Н.Ельцина»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утверждена генеральным директором ЧУ ДПО «АНМО», Булатовой Натальей Геннадьевн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20 г. №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bookmarkStart w:id="0" w:name="_Hlk3725904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дицинские работники со средним медицинским </w:t>
      </w:r>
      <w:r>
        <w:rPr>
          <w:rFonts w:cs="Times New Roman" w:ascii="Times New Roman" w:hAnsi="Times New Roman"/>
          <w:sz w:val="28"/>
          <w:szCs w:val="28"/>
        </w:rPr>
        <w:t>профессиональным образованием по одной из специальностей: «Лечебное дело», «Акушерское дело», «Сестринское дело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«Стоматология», «Стоматология профилактическая», «Стоматология ортопедическая» / профессиональная переподготовка по специальности(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наличии среднего профессионального образования по одной из специальностей) «Сестринское дело», «</w:t>
      </w:r>
      <w:r>
        <w:rPr>
          <w:rFonts w:cs="Times New Roman" w:ascii="Times New Roman" w:hAnsi="Times New Roman"/>
          <w:sz w:val="28"/>
          <w:szCs w:val="28"/>
        </w:rPr>
        <w:t>Акушерское дело», «Анестезиология и реаниматология», «Лечебное дело, «Лечебная физкультура», «Наркология», «Общая практика», «Операционное дело», «Организация сестринского дела», «Реабилитационное сестринское дело», «Сестринское дело в педиатрии», «Скорая и неотложная помощь», «Стоматология», «Стоматология профилактическая», «Стоматология ортопедическая».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-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-актуализировать знания психологических особенностей родственников и пациента в паллиативном отделен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совершенствовать коммуникативные навыки и умения предупреждения конфликтных ситуаций, оказания психологической поддержки пациенту и его родственникам в условиях приближающейся смерти больног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развить компетенции</w:t>
      </w:r>
      <w:r>
        <w:rPr>
          <w:rFonts w:cs="Times New Roman" w:ascii="Times New Roman" w:hAnsi="Times New Roman"/>
          <w:sz w:val="28"/>
          <w:szCs w:val="28"/>
        </w:rPr>
        <w:t xml:space="preserve"> по принятию мер по повышению качества жизни и даже оказанию положительного влияния на течение боле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сохранить внутреннее гармоничное состояние у сотрудников паллиативного отд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а раскрывает сложные вопросы проблематики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мения выстраивать психологический контакт с пациентом и его родственниками, что является важной составляющей работы врача паллиативной помощи. Показывает, как понимание психологического состояния пациента и его близких позволяет более эффективно оказывать медицинскую помощь и повышает комплаент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программе представлены особенности способов диагностики и профилактики синдрома эмоционального выгорания, что в свою очередь позволяет своевременно предупредить и остановить его развит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ный подход в формировании навыков на основе веб технологий позволит закрепить теорию на практике и получить индивидуальные консультации экспертов. Удобный, гибкий график обучения без отрыва от производства, позволит сэкономить командировочные расходы, поскольку все это время врач работает и полностью выполняет свой функцион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ая интерактивная сессия (вебинар)- семинарское занятие, проходящее за счет использования виртуального программного обеспечения для телеконференцсвязи, проходит в режиме реального времен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вебинары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1" w:name="_Hlk41131057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межуточная аттестация проводится в форме выполнения практических заданий. Правильность выполнения практических заданий рассматривается на вебинаре и не влияет на оценку итогового тест-контрол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 Оценивается автоматически по 100 бальной системе. Дается 2 попытки на сдачу тестового контрол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нее 70% правильных ответов – «неудовлетворительно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0-80% правильных ответов - «удовлетворительно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1-90% - «хорошо»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2" w:name="_Hlk41131057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1-100% - «отлично».</w:t>
      </w:r>
      <w:bookmarkEnd w:id="2"/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Психологические аспекты паллиативной медицинской помощи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Проводить опрос пациента и его родственников (законных представителей), лиц, осуществляющих уход, измерять и интерпретировать показатели жизнедеятельности пациента в динамик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Проводить консультирование и обучение пациента и его родственников (законных представителей), лиц, осуществляющих уход, по вопросам ухода и самоуход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Оказывать психологическую поддержку пациенту в терминальной стадии болезни и его родственникам (законным представителям).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(А/01.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Учебный план тематического усовершенствования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дицинские работники со средним медицинским </w:t>
      </w:r>
      <w:r>
        <w:rPr>
          <w:rFonts w:cs="Times New Roman" w:ascii="Times New Roman" w:hAnsi="Times New Roman"/>
          <w:sz w:val="28"/>
          <w:szCs w:val="28"/>
        </w:rPr>
        <w:t>профессиональным образованием по одной из специальностей: «Лечебное дело», «Акушерское дело», «Сестринское дело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«Стоматология», «Стоматология профилактическая», «Стоматология ортопедическая» / профессиональная переподготовка по специальности(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наличии среднего профессионального образования по одной из специальностей) «Сестринское дело», «</w:t>
      </w:r>
      <w:r>
        <w:rPr>
          <w:rFonts w:cs="Times New Roman" w:ascii="Times New Roman" w:hAnsi="Times New Roman"/>
          <w:sz w:val="28"/>
          <w:szCs w:val="28"/>
        </w:rPr>
        <w:t>Акушерское дело», «Анестезиология и реаниматология», «Лечебное дело, «Лечебная физкультура», «Наркология», «Общая практика», «Операционное дело», «Организация сестринского дела», «Реабилитационное сестринское дело», «Сестринское дело в педиатрии», «Скорая и неотложная помощь», «Стоматология», «Стоматология профилактическая», «Стоматология ортопедическ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bookmarkStart w:id="3" w:name="_Hlk41829169"/>
      <w:r>
        <w:rPr>
          <w:rFonts w:cs="Times New Roman" w:ascii="Times New Roman" w:hAnsi="Times New Roman"/>
          <w:sz w:val="28"/>
          <w:szCs w:val="28"/>
        </w:rPr>
        <w:t>очно - заочная, с частичным отрывом от производства с использованием дистанционных технологий</w:t>
      </w:r>
      <w:bookmarkEnd w:id="3"/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б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е особенности паллиативного паци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ение с пациентом и его родственниками в отделении паллиативной помощ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индром эмоционального выгорания врача паллиативного отделения Планирование паллиативной помощ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ные ситуации в общении с пациентом и его родственниками: причины и способы реаг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hd w:fill="FFFFFF" w:val="clear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rFonts w:cs="Times New Roman" w:ascii="Times New Roman" w:hAnsi="Times New Roman"/>
          <w:b/>
          <w:sz w:val="28"/>
          <w:szCs w:val="28"/>
        </w:rPr>
        <w:t xml:space="preserve"> Психологические особенности паллиативного паци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8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бинары –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4 ак. 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сихоэмоциональный стресс пациентов. </w:t>
      </w:r>
      <w:r>
        <w:rPr>
          <w:rFonts w:cs="Times New Roman" w:ascii="Times New Roman" w:hAnsi="Times New Roman"/>
          <w:sz w:val="28"/>
          <w:szCs w:val="28"/>
        </w:rPr>
        <w:t>Психология горя. Стадии принятия горя и болезни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дуль №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бщение с пациентом и его родственниками в отделении паллиативной помощи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bookmarkStart w:id="4" w:name="_Hlk41829700"/>
      <w:r>
        <w:rPr>
          <w:rFonts w:cs="Times New Roman" w:ascii="Times New Roman" w:hAnsi="Times New Roman"/>
          <w:sz w:val="28"/>
          <w:szCs w:val="28"/>
        </w:rPr>
        <w:t>очно - заочная, с частичным отрывом от производства с использованием дистанционных технологий</w:t>
      </w:r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5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4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 – 3 ак. 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8 ак. 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сихологическая помощь родственникам больных. Использование специально разработанных методов по предотвращению эмоциональных и физических срывов у людей, потерявших близкого челове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индром эмоционального выгорания врача паллиативного отделения Планирование паллиативной помощи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7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ак. 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 – 3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2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сихоэмоциональные нагрузки и влияние комплекса эмоционально негативных факторов на сотрудников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дуль №4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онфликтные ситуации в общении с пациентом и его родственниками: причины и способы реагирования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Трудоемкост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 академических часов, в том числе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бинар - 2 ак. час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2 ак. часа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держание учебного модуля: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тоды по предотвращению эмоциональных и физических срывов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меры тестовых зад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К стадиям эмоционального выгорания относятся: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щение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лость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истенция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уждение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ие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2. Состояние физического, эмоционального и умственного истощения, проявляющееся в профессиональной сфере называется: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0" w:hanging="36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страция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матопсихоз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дром эмоционального выгорания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сс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специфическая реакция организма в ответ на любые действия и возросшие требования называется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страция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матопсихоз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дром эмоционального выгорания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сс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акими личностными особенностями необходимо обладать для более эффективного взаимодействия с пациентом: 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патия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груэнтность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вожность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ептация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внодушие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отношения к болезни, при котором происходит активное вытеснение мысли о заболевании, относится к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охондрическому типу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гоцентрическому типу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ргопатическому типу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Calibri" w:cs="Times New Roman" w:ascii="Times New Roman" w:hAnsi="Times New Roman"/>
          <w:sz w:val="28"/>
          <w:szCs w:val="28"/>
        </w:rPr>
        <w:t>нозогнозическ</w:t>
      </w:r>
      <w:r>
        <w:rPr>
          <w:rFonts w:cs="Times New Roman" w:ascii="Times New Roman" w:hAnsi="Times New Roman"/>
          <w:sz w:val="28"/>
          <w:szCs w:val="28"/>
        </w:rPr>
        <w:t xml:space="preserve">ому типу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роидному ти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65" w:hanging="4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Buckman, R. Breaking bad news: the S-P-I-K-E-S strategy. Community Oncology 2005; 2: 183-142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симов М.А., Дощанов Д.Х. Сообщение плохих новостей (Учебное пособие) – Алматы, Эверо, 2014 г. – 100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допьянова Н.Е., Старченко Е.С. Синдром выгорания: диагностика и профилактика – 2-е изд. – СПб.: Питер, 2008 – 783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ильфантинова Д. Р., Психологические аспекты паллиативной помощи детям — М.: Издательство «Проспект», 2019. — 200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65" w:hanging="4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нездилов А.В. Психология и психотерапия потерь. Пособие по паллиативной медицине и сказкотерапии для врачей, психологов, волонтеров и всех интересующихся проблемой. – К.: АДЕФ – Украина, 2013. – 256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65" w:hanging="4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скусство общения – Руководство для медицинских сестер по внедрению передовой практики общения. Перво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Сентябр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17 </w:t>
      </w:r>
      <w:r>
        <w:rPr>
          <w:rFonts w:cs="Times New Roman" w:ascii="Times New Roman" w:hAnsi="Times New Roman"/>
          <w:sz w:val="28"/>
          <w:szCs w:val="28"/>
        </w:rPr>
        <w:t>Издательств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/ European Dialysis and Transplant Nurses Association / European Renal Care Association (EDTNA/ERCA) ISBN / 978-84-697-4071-2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65" w:hanging="4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хина С.А., Тарновская И.И. Теоретические основы сестринского дела. М.: ГЭОТАР-Медиа, 2008. 368 с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65" w:right="450" w:hanging="4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Наварро Д., Карлинс М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Я вижу, о чём вы думаете / Д. Наварро, М. Карлинс; пер. с англ. О.Г. Белошеев. – Минск: «Попурри», 2009. – 336 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65" w:hanging="4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гнерубов Н.А. Синдром эмоционального выгорания у врачей// Вестник ТГУ. Т.18, вып.4, 2013, с. 1337–1341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65" w:right="450" w:hanging="4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аллиативная помощь онкологическим больным. Уч.пособиепод ред. Г.А. Новикова, В.И. Чиссова, М.: ООД «Медицина за качество жизни», 2006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65" w:hanging="4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ефов А.С. Психология горя. – СПб.: Речь, 2006.-114 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8" w:hanging="408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b w:val="false"/>
      <w:i w:val="false"/>
      <w:sz w:val="22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sz w:val="22"/>
    </w:rPr>
  </w:style>
  <w:style w:type="character" w:styleId="WW8Num17z0">
    <w:name w:val="WW8Num17z0"/>
    <w:qFormat/>
    <w:rPr>
      <w:rFonts w:cs="Times New Roman"/>
      <w:b w:val="false"/>
      <w:i w:val="false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b w:val="false"/>
      <w:i w:val="false"/>
      <w:sz w:val="22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7460009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12:00Z</dcterms:created>
  <dc:creator>Windows User</dc:creator>
  <dc:description/>
  <cp:keywords/>
  <dc:language>en-US</dc:language>
  <cp:lastModifiedBy>User</cp:lastModifiedBy>
  <cp:lastPrinted>2021-04-14T12:38:00Z</cp:lastPrinted>
  <dcterms:modified xsi:type="dcterms:W3CDTF">2021-04-14T12:36:00Z</dcterms:modified>
  <cp:revision>5</cp:revision>
  <dc:subject/>
  <dc:title>Частное учреждение дополнительного профессионального образования</dc:title>
</cp:coreProperties>
</file>