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250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4» августа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ПРОФЕССИОНАЛЬНАЯ ПРОГРАММА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физическая и реабилитационн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Медицинская реабилитация пациентов неврологического и гастроэнтерологического профиля»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ьности «</w:t>
      </w:r>
      <w:r>
        <w:rPr>
          <w:rFonts w:cs="Times New Roman" w:ascii="Times New Roman" w:hAnsi="Times New Roman"/>
          <w:sz w:val="28"/>
          <w:szCs w:val="28"/>
        </w:rPr>
        <w:t>Физическая и реабилитационная медици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фессионального стандарта 02.039 "Специалист по медицинской реабилитации", утвержден приказом Министерства труда и социальной защиты Российской Федерации от 17 сентября 2018 года N 572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ам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сев Вадим Венальевич, к.м.н., заведующий неврологическим отделением МАУ ЦГКБ 23 г. Екатеринбург. Ассистент кафедры неврологии УГМУ. Ведущий инженер учебно-научной лаборатории нейротехнолог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алуева Татьяна Владимировна - к.м.н., руководитель реабилитационной службы МБУ «ЦГКБ №23» г. Екатеринбур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приянова Инесса Николаевна - кандидат медицинских наук, доцент кафедры внутренних болезней Федерального государственного бюджетного образовательного учреждения высшего образования «Уральский государственный медицинский университет» Министерства здравоохранения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0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bookmarkStart w:id="0" w:name="_Hlk41828776"/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«Физическая и реабилитационная медицина» или профессиональная переподготовка по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ециальности «</w:t>
      </w:r>
      <w:r>
        <w:rPr>
          <w:rFonts w:cs="Times New Roman" w:ascii="Times New Roman" w:hAnsi="Times New Roman"/>
          <w:sz w:val="28"/>
          <w:szCs w:val="28"/>
        </w:rPr>
        <w:t>Физическая и реабилитационная медиц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систематизация и совершенствование имеющихся знаний, умений, навыков, освоение новых знаний, методик, необходимых для выполнения массажа в системе медицинской реабили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стоящее время наблюдается увеличение количества пациентов, нуждающихся в реабилитационных мероприятиях после перенесённых болезней. Это обуславливает необходимость непрерывного повышения квалификации врачей и специалистов мультидисциплинарных бригад для того, чтобы иметь возможность простраивать и реализовывать эффективные реабилитацион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-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ое задание (ОСК) - ситуационная задача с перечнем вопросов для самостоятельной подготовки с последующей обратной связью от авторов курса. При решении ситуационной задачи происходит имитация процесса диагностики и лечения с помощью компьютерных устройств. Современные компьютерные телекоммуникации позволяют участникам вступать в интерактивный диалог с реальным партнером, а также делают возможным активный обмен сообщениями между пользователем и информационной системой в режиме реального времени. В результате выполнения симуляционной задачи происходит освоение практических навыков, выработка автоматически повторяемых действий, оперативное принятие адекватных решений, основанное на моделировании клинических и иных ситуаций, в том числе рисковых, максимально приближенных к реальным условия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межуточная аттестация проводится в форме выполнения практических заданий. Правильность выполнения практических заданий рассматривается на вебинаре и не влияет на оценку итогового тест-конт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 Оценивается автоматически по 100 бальной системе. Дается 2 попытки на сдачу тестового контро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ее 70% правильных ответов – «не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0-80% правильных ответов - «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1-90% - «хорошо»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2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-100% - «отлично».</w:t>
      </w:r>
      <w:bookmarkEnd w:id="2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Медицинская реабилитация пациентов неврологического и гастроэнтерологического профил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иагностиче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обследования пациентов с целью выявления нарушений функций и структур организма человека и последовавших за ним ограничений жизнедеятельности - Код А/01.88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абилитационной деятельности</w:t>
      </w:r>
      <w:r>
        <w:rPr>
          <w:rFonts w:cs="Times New Roman" w:ascii="Times New Roman" w:hAnsi="Times New Roman"/>
          <w:sz w:val="28"/>
          <w:szCs w:val="28"/>
        </w:rPr>
        <w:t>: Назначение мероприятий по медицинской реабилитации пациентов, имеющих нарушения порно-двигательного аппарата – Код А/02.88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 контроль эффективности и безопасности медицинской реабилитации пациентов, имеющих нарушение функций и структур организма человека и последовавших за ними ограничений жизнедеятельности – Код А/03.88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сихолого-педагогической деятельност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психологические и этические проблемы выполнения массажа в системе медицинской реабилит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 общения, психопрофилактики, психотерап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к формированию у населения, пациентов и членов их семей мотивации, направленной на сохранение и укрепление своего здоровь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>: 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«Физическая и реабилитационная медицина» или профессиональная переподготовка по специальности «Физическая и реабилитационная медиц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bookmarkStart w:id="3" w:name="_Hlk41829169"/>
      <w:r>
        <w:rPr>
          <w:rFonts w:cs="Times New Roman" w:ascii="Times New Roman" w:hAnsi="Times New Roman"/>
          <w:sz w:val="28"/>
          <w:szCs w:val="28"/>
        </w:rPr>
        <w:t>очно - заочная, с частичным отрывом от производства с использованием дистанционных технологий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дицинская реабилитация при заболеваниях желудочно-кишечного 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билитация больных неврологического проф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rFonts w:cs="Times New Roman" w:ascii="Times New Roman" w:hAnsi="Times New Roman"/>
          <w:b/>
          <w:sz w:val="28"/>
          <w:szCs w:val="28"/>
        </w:rPr>
        <w:t xml:space="preserve"> Медицинская реабилитация при заболеваниях желудочно-кишечного тр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11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ческие задачи(ОСК) –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бинары –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6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реабилитация при заболеваниях желудочно-кишечного трак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реабилитация при заболеваниях внутренних органов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2. Реабилитация больных неврологического профи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23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5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чи(ОСК) –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ы –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14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еабилитация больных неврологического профи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нарушения функций при поражении ЦНС. Методы восстановления утраченных функ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анняя реабилитация функций при инсульт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еабилитация пациентов с черепно-мозговой травмо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реабилитация при заболеваниях периферической нервной системы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кровский В.М., Коротько Г.Ф. Физиология человека. – 2-е изд., - М.: ОАО «Медицина», 2007, - 656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вес М.Г., Лысенков Н.К., Бушкович В.И. Анатомия человека. Учебное пособие для мед. вузов - СПб.: ИД «СПбМАПО», 2010. – 720с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рбов А.Ф. Основы лечебного массажа. - СПб.: «Полигон», Р.-н.-Д.: «Феникс», 2002. - 32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пифанов В.А. Реабилитация в травматологии. – М.: ИГ «ГЭОТАР-Медиа», 2010. – 336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ковская Т.Ю. и др. Виды реабилитации: физиотерапия, лфк, массаж. Учебное пособие. – Р-н-Д.: «Феникс», - 557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бровский В.И. Лечебный массаж. – М.: «Владос», 2005, - 463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тков В.Ф. Методика тейпирования для профилактики спортивного травматизма. Учебное пособие. - СПб.: НГУФК им. Лесгафта, 2008. – 76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карова Г.А. Спортивная медицина. - М.: «Советский спорт» 2010. - 480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сичкин В.И. Большой справочник по массажу. - М.: «АСТ: Полигон», 2010. - 415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кин В.Н. Полный курс массажа: Учебное пособие. – М.: «ФАИР», 2009. – 512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панджи А.И., Верхняя конечность: Физиология суставов. Том 1. – М.: Эксмо, 2009, - 345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панджи А.И., Нижняя конечность: Функциональная анатомия. Том 2. – М.: Эксмо, 2009, - 316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панджи А.И., Позвоночник: Физиология суставов. Том 3. – М.: «Эксмо», 2009, - 344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2z0">
    <w:name w:val="WW8Num12z0"/>
    <w:qFormat/>
    <w:rPr>
      <w:rFonts w:cs="Times New Roman"/>
      <w:b w:val="false"/>
      <w:i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20:00Z</dcterms:created>
  <dc:creator>Windows User</dc:creator>
  <dc:description/>
  <cp:keywords/>
  <dc:language>en-US</dc:language>
  <cp:lastModifiedBy>User</cp:lastModifiedBy>
  <cp:lastPrinted>2021-02-02T10:02:00Z</cp:lastPrinted>
  <dcterms:modified xsi:type="dcterms:W3CDTF">2021-02-02T06:24:00Z</dcterms:modified>
  <cp:revision>12</cp:revision>
  <dc:subject/>
  <dc:title>Частное учреждение дополнительного профессионального образования</dc:title>
</cp:coreProperties>
</file>