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42615689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13» июля 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АЯ ПРОФЕССИОНАЛЬНАЯ ПРОГРАММА ПОВЫШЕНИЯ КВАЛИФИКАЦИИ ДЛЯ ВРАЧ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42615689"/>
      <w:r>
        <w:rPr>
          <w:rFonts w:cs="Times New Roman" w:ascii="Times New Roman" w:hAnsi="Times New Roman"/>
          <w:sz w:val="28"/>
          <w:szCs w:val="28"/>
        </w:rPr>
        <w:t>Специальность: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«Фармац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Информационно-консультационные услуги в аптечных организациях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(срок обучения – 36 академических часов (ЗЕТ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ая программа составлена специалистами </w:t>
      </w:r>
      <w:bookmarkStart w:id="2" w:name="_Hlk42615769"/>
      <w:r>
        <w:rPr>
          <w:rFonts w:cs="Times New Roman" w:ascii="Times New Roman" w:hAnsi="Times New Roman"/>
          <w:bCs/>
          <w:sz w:val="28"/>
          <w:szCs w:val="28"/>
        </w:rPr>
        <w:t>ЧУ ДПО «Академия непрерывного медицинского образования»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 на основании типовой образовательной программы дополнительного профессионального образования по специальности «Фармация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йро Ирина Николаевна - профессор, д.ф.н. кафедры экономики и организации здравоохранения и фармации, факультет последипломного образования ПМФИ филиала ФГБОУ ВО ВолгГМУ Минздрава Росси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bookmarkStart w:id="3" w:name="_Hlk42615903"/>
      <w:bookmarkEnd w:id="3"/>
      <w:r>
        <w:rPr>
          <w:rFonts w:cs="Times New Roman" w:ascii="Times New Roman" w:hAnsi="Times New Roman"/>
          <w:bCs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20 г. №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4" w:name="_Hlk42615903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армацевтические работники с базовыми специальностями высшего профессионального образования «Фарма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5" w:name="_Hlk42615989"/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 повышения квалификации враче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тизация и совершенствование имеющихся знаний, умений, навыков, освоение новых знаний, методик, необходимых для осуществления информационно-консультационных услуг в аптечных организ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информационно-консультационных услуг в аптечной организации постоянно совершенствуется и включает в себя все новые требования, положения и инструкции. Современные знания в данной области актуальны для фармацевт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ая интерактивная сессия (вебинар)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дистанционные интерактивные сесс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6" w:name="_Hlk42616009"/>
      <w:bookmarkStart w:id="7" w:name="_Hlk41131057"/>
      <w:bookmarkEnd w:id="6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межуточная аттестация проводится в форме выполнения практических заданий. Правильность выполнения практических заданий рассматривается на вебинаре и не влияет на оценку итогового тест-контрол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 Оценивается автоматически по 100 бальной системе. Дается 2 попытки на сдачу тестового контрол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нее 70% правильных ответов – «не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0-80% правильных ответов - «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1-90% - «хорошо»;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8" w:name="_Hlk4113105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1-100% - «отлично»</w:t>
      </w:r>
      <w:bookmarkEnd w:id="8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bookmarkStart w:id="9" w:name="_Hlk42616009"/>
      <w:bookmarkEnd w:id="9"/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Информационно-консультационные услуги в аптечных организациях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профессиональные компетен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пособность и готовность действовать в нестандартных ситуациях, нести социальную и этическую ответственность за принятые реш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пособность и готовность решать стандартные задачи профессиональной деятельности с использованием информационных, библиографических ресурсов, медико-биологической и фармацевтической терминологии, информационно-коммуникативных технолог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пособность и готовность использовать основы правовых знаний в профессиональн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пособность и готовность анализировать результаты собственной деятельности для предотвращения профессиональных ошибо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способность и готовность к ведению документации, предусмотренной в сфере производства и обращения лекарственных средст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способность и готовность к использованию основных физико-химических, математических и иных естественнонаучных понятий, и методов при решении профессиональных задач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способность и готовность к своевременному выявлению фальсифицированных, недоброкачественных и контрафактных лекарственных средст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омпетен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пособность и готовность информировать врачей о новых лекарственных препаратов, их синонимах, аналогах и возможных побочных действия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пособность и готовность к консультативной помощи при выборе безрецептурных лекарственных препаратов и по рецептурных препаратам, другим товарам аптечного ассортимен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пособность и готовность к внедрению стандартов качества деятельности фармацевтической организ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пособность и готовность к обеспечению качества лекарственных средств в условиях фармацевтических организац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способность и готовность к оказанию консультативной помощи по правилам приема и режиму дозирования лекарственный препаратов, их хранению в домашних условиях, по вопросам совместимости лекарственных препаратов, их взаимодействию с пищ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способность и готовность к оказанию консультативной помощи по правилам применения БАД и эксплуатации медицинских изделий в домашних условия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способность и готовность к оказанию консультативной помощи при выборе безрецептурных лекарственных препаратов и по рецептурным препаратам, другим товарам аптечного ассортимен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способность и готовность к анализу и публичному представлению научной фармацевтической информ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способность и готовность к ведению отчетной документации в установленном порядке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ый план тематического усовершенств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армацевтические работники с базовыми специальностями высшего профессионального образования «Фарма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терактивные с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ормативно-правовое регулирование в сфере оказания консультацион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формационно-коммуникационные технологии. Консультативная помощь при выборе безрецептурных лекарственных препара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сультативная помощь по правилам приема и режиму дозирования лекарственных препара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Нормативно-правовое регулирование в сфере оказания консультационных услуг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армацевтические работники с базовыми специальностями высшего профессионального образования «Фарма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6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ое регулирование в сфере оказания консультационных услуг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врачей о новых лекарственных препаратах, их синонимах, аналогах и возможных побочных действиях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2. Информационно-коммуникационные технологии. Консультативная помощь при выборе безрецептурных лекарственных препаратов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армацевтические работники с базовыми специальностями высшего профессионального образования «Фарма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2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активные сессии 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8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ационно-коммуникационные технологии. Консультативная помощь при выборе безрецептурных лекарственных препаратов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3. Консультативная помощь по правилам приема и режиму дозирования лекарственных препаратов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армацевтические работники с базовыми специальностями высшего профессионального образования «Фарма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6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 - 8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сультативная помощь по правилам приема и режиму дозирования лекарственных препаратов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Федеральный закон №61-ФЗ от 12 апреля 2010 года «Об обращении лекарственных средств»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Федеральный закон от 21 ноября 2011 года №323-ФЗ «Об основах охраны здоровья граждан в Российской Федерации»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Федеральный закон от 08 января 1998 года №3-ФЗ «О наркотических средствах и психотропных веществах»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Федеральный закон от 4 мая 2011 г. № 99-ФЗ «О лицензировании отдельных видов деятельности»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иказ Министерства здравоохранения РФ от 1 сентября 2017 г. № 585н «Об утверждении Административного регламента исполнения Федеральной службой по надзору в сфере здравоохранения государственной функции по осуществлению лицензионного контроля фармацевтической деятельности»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Правительства Российской Федерации от 22 декабря 2011 г. № 1081 «О лицензировании фармацевтической деятельности»</w:t>
      </w:r>
    </w:p>
    <w:p>
      <w:pPr>
        <w:pStyle w:val="Style19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Правительства РФ от 30.06.1998 № 681 «Об утверждении перечня наркотических средств, психотропных веществ и их прекурсоров, подлежащих контролю в Российской Федерации»</w:t>
      </w:r>
    </w:p>
    <w:p>
      <w:pPr>
        <w:pStyle w:val="Style19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Правительства Российской Федерации от 4 ноября 2006 г. № 644 «О порядке представления сведений о деятельности, связанной с оборотом наркотических средств и психотропных веществ, и регистрации операций, связанных с оборотом наркотических средств и психотропных веществ»</w:t>
      </w:r>
    </w:p>
    <w:p>
      <w:pPr>
        <w:pStyle w:val="Style19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Правительства РФ от 31.12.2009 № 1148 «О порядке хранения наркотических средств, психотропных веществ и их прекурсоров»</w:t>
      </w:r>
    </w:p>
    <w:p>
      <w:pPr>
        <w:pStyle w:val="Style19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</w:rPr>
          <w:t>Постановлени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авительства Российской Федерации от 17 декабря 2010 г. № 1035 «О порядке установления требований к оснащению инженерно-техническими средствами охраны объектов и помещений, в которых осуществляются деятельность, связанная с оборотом наркотических средств, психотропных веществ и их прекурсоров, и (или) культивирование наркосодержащих растений»</w:t>
      </w:r>
    </w:p>
    <w:p>
      <w:pPr>
        <w:pStyle w:val="Style19"/>
        <w:numPr>
          <w:ilvl w:val="0"/>
          <w:numId w:val="5"/>
        </w:numPr>
        <w:spacing w:lineRule="auto" w:line="240" w:before="0" w:after="200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Правительства РФ от 19.01.1998 №55 (ред. от 30.05.2018) «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</w:t>
      </w:r>
    </w:p>
    <w:p>
      <w:pPr>
        <w:pStyle w:val="Style19"/>
        <w:numPr>
          <w:ilvl w:val="0"/>
          <w:numId w:val="5"/>
        </w:numPr>
        <w:spacing w:lineRule="auto" w:line="240" w:before="0" w:after="200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иказ Минздрава РФ от 21.10.1997 № 309 (ред. от 24.04.2003) «Об утверждении Инструкции по санитарному режиму аптечных организаций (аптек)»</w:t>
      </w:r>
    </w:p>
    <w:p>
      <w:pPr>
        <w:pStyle w:val="Style19"/>
        <w:numPr>
          <w:ilvl w:val="0"/>
          <w:numId w:val="5"/>
        </w:numPr>
        <w:spacing w:lineRule="auto" w:line="240" w:before="0" w:after="200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иказ Минздрава №4н от 14.01.2019 «Об утверждении порядка назначения лекарственных препаратов, форм рецептурных бланков на лекарственные препараты, порядка оформления указанных бланков, их учета и хранения»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иказ Минздравсоцразвития России №706н от 23.08.2010 года «Об утверждении правил хранения лекарственных средств»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иказ Минздрава России №646н от 31.08.2016 «Об утверждении правил надлежащей практики хранения и перевозки лекарственных препаратов для медицинского применения»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иказ Минздрава России от 31.08.2016 № 647н «Об утверждении Правил надлежащей аптечной практики лекарственных препаратов для медицинского применения»</w:t>
      </w:r>
    </w:p>
    <w:p>
      <w:pPr>
        <w:pStyle w:val="ConsPlusTitle"/>
        <w:numPr>
          <w:ilvl w:val="0"/>
          <w:numId w:val="5"/>
        </w:numPr>
        <w:jc w:val="both"/>
        <w:rPr/>
      </w:pPr>
      <w:r>
        <w:rPr>
          <w:b w:val="false"/>
          <w:color w:val="000000"/>
          <w:sz w:val="28"/>
          <w:szCs w:val="28"/>
          <w:shd w:fill="FFFFFF" w:val="clear"/>
          <w:lang w:eastAsia="en-US"/>
        </w:rPr>
        <w:t>Приказ Министерства здравоохранения Российской Федерации от 17 июня 2013 года № 378н «Об утверждении правил регистрации операций, связанных с обращением лекарственных средств для медицинского применения, включенных в перечень лекарственных средств для медицинского применения, подлежащих предметно-количественному учету, в специальных журналах учета операций, связанных с обращением лекарственных средств для медицинского применения»</w:t>
      </w:r>
    </w:p>
    <w:p>
      <w:pPr>
        <w:pStyle w:val="ConsPlusTitle"/>
        <w:numPr>
          <w:ilvl w:val="0"/>
          <w:numId w:val="5"/>
        </w:numPr>
        <w:jc w:val="both"/>
        <w:rPr/>
      </w:pPr>
      <w:r>
        <w:rPr>
          <w:b w:val="false"/>
          <w:color w:val="000000"/>
          <w:sz w:val="28"/>
          <w:szCs w:val="28"/>
          <w:shd w:fill="FFFFFF" w:val="clear"/>
          <w:lang w:eastAsia="en-US"/>
        </w:rPr>
        <w:t>Приказа Минздрава РФ от 22 апреля 2014 г. № 183н «Об утверждении перечня лекарственных средств для медицинского применения, подлежащих предметно-количественному учету»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каз Минздрава России от 31 октября 2018 года №749 «Об утверждении общих фармакопейных статей и фармакопейных статей и признании утратившими силу некоторых приказов Минздравмедпрома России, Минздравсоцразвития России и Минздрава России» (ОФС Государственной Фармакопеи XIV ОФС.1.1.0010.18 «Хранение лекарственных средств») </w:t>
      </w:r>
    </w:p>
    <w:p>
      <w:pPr>
        <w:pStyle w:val="ConsPlusDocLis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Приказ Минздрава России от 24.07.2015 № 484н «Об утверждении специальных требований к условиям хранения наркотических средств и психотропных веществ, зарегистрированных в установленном порядке в качестве лекарственных средств, предназначенных для медицинского применения в аптечных, медицинских, научно-исследовательских, образовательных организациях и организациях оптовой торговли лекарственными средствами»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П 3.3.2.3332-16 от 17 февраля 2016 года «Условия транспортирования и хранения иммунобиологических лекарственных препаратов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изненный цикл лекарственных средств / под ред. Ю.В. Олефира, А.А. Свистунова, Медицинское информационное агентство, 2018. – 280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 качества лекарственных средств. Учебник / Плетенева Т.В., Успенская Е.В., ГЭОТАР-Медиа, 2019 – 544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вление и экономика фармации. Учебник / под ред. И.А. Наркевича, ГЭОТАР-Медиа, 2018. – 928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волюция моделей системы качества: международная практика / В.А. Полесский, С.А. Мартынчик, В.Г. Запорожченко, В.З. Кучеренко // Экономика здравоохранения. - 2005. - №8. - С. 25-36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i w:val="false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2"/>
    </w:rPr>
  </w:style>
  <w:style w:type="character" w:styleId="WW8Num12z0">
    <w:name w:val="WW8Num12z0"/>
    <w:qFormat/>
    <w:rPr>
      <w:rFonts w:cs="Times New Roman"/>
      <w:b w:val="false"/>
      <w:i w:val="false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 w:val="false"/>
      <w:i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color w:val="000000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6A7543E481E0C7F5A487E9EF143A3E767C0ECFE18DE5071965FD37F38Y3J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1:00Z</dcterms:created>
  <dc:creator>Windows User</dc:creator>
  <dc:description/>
  <cp:keywords/>
  <dc:language>en-US</dc:language>
  <cp:lastModifiedBy>Metod4</cp:lastModifiedBy>
  <cp:lastPrinted>2020-07-13T18:12:00Z</cp:lastPrinted>
  <dcterms:modified xsi:type="dcterms:W3CDTF">2020-07-13T13:14:00Z</dcterms:modified>
  <cp:revision>132</cp:revision>
  <dc:subject/>
  <dc:title>Частное учреждение дополнительного профессионального образования</dc:title>
</cp:coreProperties>
</file>