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1399994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_Hlk41399994"/>
      <w:r>
        <w:rPr>
          <w:rFonts w:cs="Times New Roman" w:ascii="Times New Roman" w:hAnsi="Times New Roman"/>
          <w:bCs/>
          <w:sz w:val="28"/>
          <w:szCs w:val="28"/>
        </w:rPr>
        <w:t>По специальности «</w:t>
      </w:r>
      <w:bookmarkEnd w:id="1"/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bookmarkStart w:id="2" w:name="_Hlk49170398"/>
      <w:r>
        <w:rPr>
          <w:rFonts w:cs="Times New Roman" w:ascii="Times New Roman" w:hAnsi="Times New Roman"/>
          <w:bCs/>
          <w:sz w:val="28"/>
          <w:szCs w:val="28"/>
        </w:rPr>
        <w:t>Современная вакцинопрофилактика. Индивидуальный подход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</w:t>
      </w:r>
      <w:r>
        <w:rPr>
          <w:rFonts w:cs="Times New Roman" w:ascii="Times New Roman" w:hAnsi="Times New Roman"/>
          <w:bCs/>
          <w:sz w:val="28"/>
          <w:szCs w:val="28"/>
        </w:rPr>
        <w:t>». ФГОС ВО подготовки кадров высшей квалификации в ординатуре по специальности 31.08.54 Общая врачебная практика (семейная медицина) утвержден приказом Министерства образования и науки РФ от 25 августа 2014 г. N 10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удинова Анна Владимировна, к.м.н., ученый секретарь ФБУН «Екатеринбургский научно-исследовательский институт вирусных инфекций» Роспотребнадз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3" w:name="_Hlk455430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</w:t>
      </w:r>
      <w:r>
        <w:rPr>
          <w:rFonts w:cs="Times New Roman" w:ascii="Times New Roman" w:hAnsi="Times New Roman"/>
          <w:sz w:val="28"/>
          <w:szCs w:val="28"/>
        </w:rPr>
        <w:t xml:space="preserve">, послевузовское профессиональное образование (интернатура и (или) ординатура) или профессиональная переподготовка по специальности </w:t>
      </w:r>
      <w:bookmarkStart w:id="4" w:name="_Hlk46737373"/>
      <w:r>
        <w:rPr>
          <w:rFonts w:cs="Times New Roman" w:ascii="Times New Roman" w:hAnsi="Times New Roman"/>
          <w:sz w:val="28"/>
          <w:szCs w:val="28"/>
        </w:rPr>
        <w:t>«Общая врачебная практика (Семейная медицина)»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новить базовые теоретические знания в области иммунологии и вакцинопрофилактики, знания правовых основ вакцинации, получить навыки индивидуального подхода к пациенту при поведении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ограмме вопросы иммунологии, вакцинопрофилактики раскрываются на основе данных о результатах последних клинических исследований, разработок для клинической практики. Особое внимание уделяется правовым основам вакцинации, безопасности иммунизации, формированию навыков учета реакций на вакцинацию, применения индивидуального календаря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ая вакцинопрофилактика. Индивидуальный подход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о-распорядительные документы, соблюдать законы по иммунопрофилактике (ПК-10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осуществлять планирование работы прививочного кабинета курируемого участка (ПК-10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менения на практике профессионального подхода и навыков вакцинации пациентов различных возрастных групп (ПК-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роблемы взаимоотношения врача и пациента при подготовке к вакцинации и ее проведении, а также в раннем и позднем поствакцинальном периодах (ПК-5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заимодействовать с учреждениями Роспотребнадзора (ПК-10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онтролировать работу подчиненного среднего медицинского персонал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 посредством вакцинации (ПК-9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, оказывать помощь в профессиональной деятельности коллегам и младшему медицинскому персоналу (ПК-10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вершении программы обучающийся будет зн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ые аспекты вакцинопрофилак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вакцинопрофилактики: виды и состав вакцин, технику проведения привив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календарь профилактических прививок России (далее НКПП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ь профилактических прививок России по эпидемическим показа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нфекций, профилактируемых в рамках национального календаря прививок: гепатит В, туберкулез, пневмококковая и гемофильная инфекция, дифтерия, коклюш, столбняк, полиомиелит, корь, краснуха, эпидемический паротит, грипп; препараты для их профилак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нфекций, не включенных в национальный календарь прививок менингококковая и ротавирусная инфекция, ветряная оспа, клещевой вирусный энцефалит, гепатит А, папиломавирусная инфекция, коклюш у взросл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рививочного кабин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, противопоказания к вакцинации и проведению прививок лицам особых групп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вакцинальные реакции и ослож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вершении программы обучающийся будет уме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пациентам и/или родителям полную и объективную информацию о необходимости проведения прививок, включенных в НКПП, последствиях отказа от них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пациентам и/или родителям полную и объективную информацию о возможностях профилактики инфекцией, не включенных в НКПП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ациентам и/или родителям полную и объективную информацию о возможных реакциях и осложне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пациентам и/или родителям их права и обязанности в вопросах вакцинопрофилактики, давать рекомендации по подготовке к вакцин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ндивидуальные календари прививок с учетом особенностей анамнеза пациен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эпидемиологический и прививочный анамнез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е о целесообразности вакцинировать в очагах инфекционных заболеваний, в эпидемический сезон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казания к вакцинации лиц из групп риска и при отдельных заболева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отивопоказания к вакцинации, назначать необходимые обследования и консультации врачей специалис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поствакцинальные реакции и осложнения, оказывать помощь при их возникнов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ту прививочного кабин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вершении программы обучающийся будет влад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ведения медицинской учетной документации по разделу иммунопрофилактика в медицински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ценки охвата, привитости и иммунной прослойки населения различных возрастных и профессиональных груп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подготовки к вакцин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ом постановки дифференциального диагноза при поствакцинальной реакции и осложнении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</w:t>
      </w:r>
      <w:r>
        <w:rPr>
          <w:rFonts w:cs="Times New Roman" w:ascii="Times New Roman" w:hAnsi="Times New Roman"/>
          <w:sz w:val="28"/>
          <w:szCs w:val="28"/>
        </w:rPr>
        <w:t>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мун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одходы к вакцинопрофил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 имму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ммуннная систем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</w:t>
      </w:r>
      <w:r>
        <w:rPr>
          <w:rFonts w:cs="Times New Roman" w:ascii="Times New Roman" w:hAnsi="Times New Roman"/>
          <w:sz w:val="28"/>
          <w:szCs w:val="28"/>
        </w:rPr>
        <w:t>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мунная систе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мунит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ные особенности развития иммун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логическая память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временные подходы к вакцинопрофилактик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</w:t>
      </w:r>
      <w:r>
        <w:rPr>
          <w:rFonts w:cs="Times New Roman" w:ascii="Times New Roman" w:hAnsi="Times New Roman"/>
          <w:sz w:val="28"/>
          <w:szCs w:val="28"/>
        </w:rPr>
        <w:t>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иские задания - 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вакцинопрофилакти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ы вакцин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и, профилактируемые в рамках национального календаря профилактических прививо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и, профилактируемые в рамках календаря прививок по эпидемпическим показания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, не вошедшие в календарь профилактических прививок Росси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акцинации отдельных групп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зопасность иммуниза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</w:t>
      </w:r>
      <w:r>
        <w:rPr>
          <w:rFonts w:cs="Times New Roman" w:ascii="Times New Roman" w:hAnsi="Times New Roman"/>
          <w:sz w:val="28"/>
          <w:szCs w:val="28"/>
        </w:rPr>
        <w:t>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овые основы вакцин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зопасность иммунизации: «холодовая цепь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зопасность иммунизации: «медицинские отходы»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 (Примеры оценочных материалов представлены в Приложении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ация для всех: простые ответы на непростые вопросы: рук. Для врачей / Ильина С.В., Намазова-Баранова Л.С., Баранов А.А.; Союз педиатров России. – М.: ПедиатрЪ, 2016 – 20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ология. Издание третье, переработанное и дополненное / Н.В. Медуницин «Триада-Х», 2010, 5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опрофилактика работающего населения. Руководство / под ред. И.В. Бухтиярова, Н.И. Брико, МИА, 2019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опрофилактика. Учебное пособие/ Брико Н.И. и др., М.: ГЭОТАР-Медиа,2017. –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 и эпидемиология: Учебник / В.И. Покровский, С.Г. Пак, Н.И. Брико, Б.К. Данилкин., М.: ГЭОТАР-Медиа, 2013. - 10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клиническая и неотложная педиатрия. Учебник/ Кильдиярова Р.Р., Макарова В.И., М.: ГЭОТАР-Медиа, 2019. – 1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21 марта 2014г. №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и нормативы СанПиН 2.1.7.2790-10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по отдельным инфекционным заболе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СП 3.1/3.2.3146-1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СП 3.3.2.3332-16 «Условия транспортирования и хранения иммунобиологических лекарственных препарат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СП 3.3.2342–08 «Обеспечение безопасности имму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правила СП 3.3.2367-08 «Организация иммунопрофилактики инфекционных заболева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Медицинские иммунобиологические препараты, главный редактор Медуницын Н.В., 2010 г. – 3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7 сентября 1998г. № 157-ФЗ «Об иммунопрофилактике инфекционных болезн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30 марта 1999г.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я: Учебник / Л.П. Зуева, Р.Х. Яфаев. – СПб: Издательство Фолиант, 2006. – 7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я: Учебник / Н.И. Брико, В.И. Покровский. – М.: ГЭОТАРМедиа, 2015. – 36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User</cp:lastModifiedBy>
  <cp:lastPrinted>2019-12-06T11:24:00Z</cp:lastPrinted>
  <dcterms:modified xsi:type="dcterms:W3CDTF">2021-01-26T09:30:00Z</dcterms:modified>
  <cp:revision>74</cp:revision>
  <dc:subject/>
  <dc:title>Частное учреждение дополнительного профессионального образования</dc:title>
</cp:coreProperties>
</file>