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2» сен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А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гигиена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гигиена, общая врачебная практика (семейная медицина), пед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Современные вопросы гигиены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Гигиена детей и подростк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анова Людмила Леонидовна, к.м.н., доцент кафедры гигиены и экологии ФГБОУ ВО «Уральский государственный медицинский университет», главный внештатный специалист Уральского Федерального округа Министерства здравоохранения Российской Федерации по гигиене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ко-профилактическое дело» послевузовское профессиональное образование (интернатура и (или) ординатура) по специальности «Педиатрия», «Общая гигиена», «Гигиена детей и подростков»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бщая врачебная практика (Семейная медицина)». Профессиональная переподготовка по специальности «Педиатрия», «Гигиена детей и подростков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Общая врачебная практика (Семейная медицина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ланирования и проведения мероприятий, направленных на устранение или уменьшение вредного воздействия факторов среды обитания на здоровье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охраны и укрепления здоровья подрастающего поколения важны во все времена. Современные знания в области методики оценки состояния здоровья детей и подростков, питания в образовательных организация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дка дня и физической активности детей и подростков, гигиены внутренней среды образовательных организаций и технических средств обучения, гигиенических требований к изделиям для детей, предметам детского обихода являются актуальными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Современные вопросы гигиены детей и подро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производственно-технологической деятельност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Готовности к планированию и проведению мероприятий, направленных на устранение или уменьшение вредного воздействия факторов среды обитания на здоровье детей и подростков;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ность и готовность применять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 РФ в области здравоохранения, технического регулирования, обеспечения санитарно-эпидемиологического благополучия, защиты прав потребит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психолого-педагог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 к санитарно-просветительской деятельности среди населения с целью устранения факторов рис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осуществлять планирование своей работы и работу подчиненного персонала, сотрудничество с другими специалистами и службам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заимодействовать с подразделениями и представителями вышестоящих организаций, органами государственной власти и местного самоуправления, гражданам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ования информационно-коммуникационных технологи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ко-профилактическое дело» послевузовское профессиональное образование (интернатура и (или) ординатура) по специальности «Педиатрия», «Общая гигиена», «Гигиена детей и подростков», «Общая врачебная практика (Семейная медицина)». Профессиональная переподготовка по специальности «Педиатрия», «Гигиена детей и подростков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временные методы оценки состояния и факторы здоровья детей 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гиена внутренней среды образовательных организаций. Гигиенические требования к изделиям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3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ременные методы оценки состояния и факторы здоровья детей и подро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ко-профилактическое дело» послевузовское профессиональное образование (интернатура и (или) ординатура) по специальности «Педиатрия», «Общая гигиена», «Гигиена детей и подростков», «Общая врачебная практика (Семейная медицина)». Профессиональная переподготовка по специальности «Педиатрия», «Гигиена детей и подростков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методы оценки состояния здоровья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дико-профилактической помощи детскому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формирующие здоровье детей и подрост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 как фактор формирующий здоровье детей и подро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организации питания детей в образователь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дня и физическая активность детей и подростк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игиена внутренней среды образовательных организаций. Гигиенические требования к изделиям для де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ко-профилактическое дело» послевузовское профессиональное образование (интернатура и (или) ординатура) по специальности «Педиатрия», «Общая гигиена», «Гигиена детей и подростков», «Общая врачебная практика (Семейная медицина)». Профессиональная переподготовка по специальности «Педиатрия», «Гигиена детей и подростков»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а внутренней среды образовательных организаций. Гигиеническая оценка технических средств обуч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ические требования к изделиям для детей, предметам детского обихода (мебель, одежда, обувь, игрушки)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а детей и подростков. Учебник / Кучма В.Р., ГЭОТАР-Медиа, 2013. – 5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а питания. Руководство для врачей / Королев А.А., ГЭОТАР-Медиа, 2016. - 6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фофункциональное развитие современных школьников / В. Р. Кучма [и др.]. - М.: ГЭОТАР-Медиа, 2018. - 3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а здоровья детей и подростков. Учебное пособие / Иванова Н.В., Родионов В.А., Балабанова М.В., Костюкова Э.О., Захаревич Н.Д. / Под ред. З.Е. Сопиной, ГЭОТАР-Медиа, 2009. – 3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. Национальное руководство. Краткое издание / под ред. А. А. Баранова. - М.: ГЭОТАР-Медиа, 2015. - 7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 здорового ребенка: руководство / Р. Р. Кильдиярова. 2-е изд., перераб. и доп. - М.: ГЭОТАР-Медиа, 2015. -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ивная медицина у детей и подростков. Руководство / </w:t>
        <w:tab/>
        <w:t>под ред. Т.Г. Авдеевой, Л.В. Виноградовой, ГЭОТАР-Медиа, 2019. – 1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егия «Здоровье и развитие подростков России» (гармонизация европейских и российских подходов к теории и практике охраны и укрепления здоровья подростков) / Баранов А.А., Кучма В.Р. и др.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анов А.А., Кучма В.Р. и др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ъ, 2014. – 11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1-05T10:59:00Z</cp:lastPrinted>
  <dcterms:modified xsi:type="dcterms:W3CDTF">2019-11-05T06:03:00Z</dcterms:modified>
  <cp:revision>158</cp:revision>
  <dc:subject/>
  <dc:title>Частное учреждение дополнительного профессионального образования</dc:title>
</cp:coreProperties>
</file>