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01» октяб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ЕКЦИОННЫЕ БОЛЕ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инфекционные боле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акушерство и гинекология, аллергология и иммунология, гастроэнтерология, дерматовенерология, детская кардиология, детская онкология, детская урология- андрология, детская хирургия, детская эндокринология, кардиология, клиническая лабораторная диагностика, колопроктология, лечебное дело, неврология, нейрохирургия, неонатология, нефрология, общая врачебная практика (семейная медицина), онкология, организация здравоохранения и общественное здоровье, ортодонтия, оториноларингология, офтальмология, педиатрия, пластическая хирургия, профпатология, пульмонология, ревматология, рентгенэндоваскулярные диагностика и лечение, сердечно- сосудистая хирургия, сестринское дело, стоматология общей практики, стоматология детская, стоматология ортопедическая, стоматология терапевтическая, стоматология хирургическая, сурдология - оториноларингология, терапия, токсикология, торакальная хирургия, травматология и ортопедия, управление сестринской деятельностью, урология, фтизиатрия, хирургия, челюстно-лицевая хирургия, эндокри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Медицинское освидетельствование ВИЧ-инфе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Инфекционные болезн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ков Вячеслав Владимирович, К.М.Н, врач по медико- социальной экспертизе ГБУЗ СО «Свердловский областной центр профилактики и борьбы со СПИД»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овалова Марина Евгеньевна, заведующая отделом клинической эпидемиологии ГБУЗ СО «Свердловский областной центр профилактики и борьбы со СПИД»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хорова Ольга Геннадьевна, К.М.Н, заведующая отделом профилактики и психосоциального консультирования ГБУЗ СО «Свердловский областной центр профилактики и борьбы со СПИД»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това Татьяна Трофимовна, к.м.н., врач-эпидемиолог ГБУЗ СО «Свердловский областной центр профилактики и борьбы со СПИД»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; профессиональная переподготовка) по специальности «Акушерство и гинекология», «Аллергология и иммунология», «Гастроэнтеролог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Кардиология», «Клиническая лабораторная диагностика», «Колопроктология», «Лечебное дело», «Неврология», «Нейрохирургия», «Неонатология», «Нефрология», «Общая врачебная практика (Семейная медицина)», «Онкология», «Организация здравоохранения и общественное здоровье», «Ортодонтия», «Оториноларингология», «Офтальмология», «Педиатрия», «Пластическая хирургия», «Профпатология», «Пульмонология», «Ревматология», «Рентгенэндоваскулярные диагностика и лечение», «Сердечно- сосудистая хирургия», «Сестринское дело», «Стоматология общей практики», «Стоматология детская», «Стоматология ортопедическая», «Стоматология терапевтическая», «Стоматология хирургическая», «Сурдология – оториноларингология», «Терапия», «Токсикология», «Торакальная хирургия», «Травматология и ортопедия», «Управление сестринской деятельностью», «Урология», «Фтизиатр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систематизация и совершенствование имеющихся знаний, умений, навыков, освоение новых знаний, методик, необходимых для проведения медицинского освидетельствования для выявления ВИЧ-инф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уальность изучения ВИЧ-инфекции определяется повсеместной распространённостью заболевания, длительной активностью источника инфекции, поражением наиболее активной во всех смыслах части населения, крайне высокой летальностью. В России, проблеме ВИЧ-инфекции уделено особое внимание, это заболевание отнесено к социально - значимым. Профилактика ВИЧ-инфекции, выявление и лечение ВИЧ-инфицированных является общегосударственной задачей, это одно из основных направлений Приоритетного национального проек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ая сессия (вебинар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интерактивные сессии (вебинары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ицинское освидетельствование ВИЧ-инфекци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проводить обследования пациентов с инфекционными заболеваниями и (или) состояниями с целью установления диагно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назначать обследование пациентам с инфекционными заболеваниями и (или) состояниями, контроль его эффективности 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эффективность медицинской реабилитации пациентов с инфекционными заболеваниями и (или) состояниями и их последствиями, в том числе при реализации индивидуальных программ реабилитации или абилитации 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медицинские осмотры, медицинские освидетельствования, медицинские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и контролировать мероприятия по профилактике инфекционных заболеваний и формированию здорового образа жизни, санитарно - гигиеническому просвещению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казывать паллиативную медицинскую помощь пациентам с инфекционными заболеваниями и (или) состояниями и их последств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анализ медико - статистической информации, вести медицинскую документацию, организовывать деятельность находящегося в подчинении медицинского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казывать медицинскую помощь пациентам в экстренной форме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; профессиональная переподготовка) по специальности «Акушерство и гинекология», «Аллергология и иммунология», «Гастроэнтеролог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Кардиология», «Клиническая лабораторная диагностика», «Колопроктология», «Лечебное дело», «Неврология», «Нейрохирургия», «Неонатология», «Нефрология», «Общая врачебная практика (Семейная медицина)», «Онкология», «Организация здравоохранения и общественное здоровье», «Ортодонтия», «Оториноларингология», «Офтальмология», «Педиатрия», «Пластическая хирургия», «Профпатология», «Пульмонология», «Ревматология», «Рентгенэндоваскулярные диагностика и лечение», «Сердечно- сосудистая хирургия», «Сестринское дело», «Стоматология общей практики», «Стоматология детская», «Стоматология ортопедическая», «Стоматология терапевтическая», «Стоматология хирургическая», «Сурдология – оториноларингология», «Терапия», «Токсикология», «Торакальная хирургия», «Травматология и ортопедия», «Управление сестринской деятельностью», «Урология», «Фтизиатр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ое освидетельствование на выявление ВИЧ-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огенез и клиника ВИЧ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дицинское освидетельствование на выявление ВИЧ-инфекц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; профессиональная переподготовка) по специальности «Акушерство и гинекология», «Аллергология и иммунология», «Гастроэнтеролог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Кардиология», «Клиническая лабораторная диагностика», «Колопроктология», «Лечебное дело», «Неврология», «Нейрохирургия», «Неонатология», «Нефрология», «Общая врачебная практика (Семейная медицина)», «Онкология», «Организация здравоохранения и общественное здоровье», «Ортодонтия», «Оториноларингология», «Офтальмология», «Педиатрия», «Пластическая хирургия», «Профпатология», «Пульмонология», «Ревматология», «Рентгенэндоваскулярные диагностика и лечение», «Сердечно- сосудистая хирургия», «Сестринское дело», «Стоматология общей практики», «Стоматология детская», «Стоматология ортопедическая», «Стоматология терапевтическая», «Стоматология хирургическая», «Сурдология – оториноларингология», «Терапия», «Токсикология», «Торакальная хирургия», «Травматология и ортопедия», «Управление сестринской деятельностью», «Урология», «Фтизиатр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2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активные сессии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 – 4 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пидемиология и этиология ВИЧ-инф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выявления ВИЧ-инфекции, показания для назначения обследования на ВИ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обследования населения методом экспресс -тестирования, выявления ВИЧ-инфекции среди труднодоступных групп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атогенез и клиника ВИЧ инфекц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; профессиональная переподготовка) по специальности «Акушерство и гинекология», «Аллергология и иммунология», «Гастроэнтеролог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Кардиология», «Клиническая лабораторная диагностика», «Колопроктология», «Лечебное дело», «Неврология», «Нейрохирургия», «Неонатология», «Нефрология», «Общая врачебная практика (Семейная медицина)», «Онкология», «Организация здравоохранения и общественное здоровье», «Ортодонтия», «Оториноларингология», «Офтальмология», «Педиатрия», «Пластическая хирургия», «Профпатология», «Пульмонология», «Ревматология», «Рентгенэндоваскулярные диагностика и лечение», «Сердечно- сосудистая хирургия», «Сестринское дело», «Стоматология общей практики», «Стоматология детская», «Стоматология ортопедическая», «Стоматология терапевтическая», «Стоматология хирургическая», «Сурдология – оториноларингология», «Терапия», «Токсикология», «Торакальная хирургия», «Травматология и ортопедия», «Управление сестринской деятельностью», «Урология», «Фтизиатрия», «Хирургия», «Челюстно-лицевая хирургия», «Эндокринолог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активные сессии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 – 4 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генез и клиника ВИЧ инфекции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лас инфекционных болезней/ В.В. Никифоров, В. И. Лучшев, С. Н. Жаров. - М.: ГЭОТАР-Медиа, 2014. – 2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Ч-инфекция в терапевтической практике / А. А. Хрянин, О. В. Решетников. – ГЭОТАР - Медиа, 2016. – 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Ч-инфекция и СПИД. Клинические рекомендации / под ред. В. В. Покровского. - М. : ГЭОТАР- Медиа, 2019. - 1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ранные лекции по ВИЧ-инфекции. В 2 частях. Часть 2 / под ред. В. В. Покровского. - М.:. - 32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и и секс: туберкулез и другие инфекции урогенитального тракта как причина сексуальных дисфункций / Е. В. Кульчавеня. - М.: ГЭОТАР-Медиа, 2015. - 168 с. : и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екционные болезни с курсом по ВИЧ (клиника, лечение, паллиативная помощь). Учебник / С. Г. Пак, Е. В. Волчкова, М. Н. Алленов, Л. Н. Кокорева. - </w:t>
        <w:tab/>
        <w:t>Практическая Медицина, 2017. – 3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ые болезни. Курс лекций / под ред. В. И. Лучшева, С. Н. Жарова. - М. : ГЭОТАР-Медиа, 2014. - 512 с. 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ые болезни: синдромальная диагностика / под ред. Н.Д. Ющука, Е.А. Климовой. - М.: ГЭОТАР-Медиа, 2017. - 1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ции по ВИЧ-инфекции / под ред. В. В. Покровского. - 2-е изд., перераб. и доп. - М.: ГЭОТАР-Медиа, 2018. - 848 с. 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rushiv.ru/category/docs/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19-12-09T10:05:00Z</cp:lastPrinted>
  <dcterms:modified xsi:type="dcterms:W3CDTF">2019-12-09T05:16:00Z</dcterms:modified>
  <cp:revision>76</cp:revision>
  <dc:subject/>
  <dc:title>Частное учреждение дополнительного профессионального образования</dc:title>
</cp:coreProperties>
</file>