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6» марта 2021 г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ТЕМАТИЧЕСКОГО УСОВЕРШЕНС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«Организация здравоохранения и общественное здоров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жные специальности – </w:t>
      </w:r>
      <w:r>
        <w:rPr>
          <w:rFonts w:cs="Times New Roman" w:ascii="Times New Roman" w:hAnsi="Times New Roman"/>
          <w:sz w:val="28"/>
          <w:szCs w:val="28"/>
          <w:lang w:eastAsia="ru-RU"/>
        </w:rPr>
        <w:t>«Акушерство и гинекология», «Аллергология и иммунология», «Гастроэнтерология», «Гематология», «Дерматовенерология», «Инфекционные болезни», «Кардиология», «Медико-социальная экспертиза», «Неврология», «Нейрохирургия», «Неонатология», «Нефрология», «Общая врачебная практика (Семейная медицина)», «Онкология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«Стоматология хирургическая», «Терапия», «Травматология и ортопедия», «Урология», «Хирургия», «Челюстно-лицевые хирургия», «Эндокринолог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Правовые и психологические аспекты паллиативной медицинской помощ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7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</w:t>
      </w:r>
      <w:r>
        <w:rPr>
          <w:rFonts w:cs="Times New Roman" w:ascii="Times New Roman" w:hAnsi="Times New Roman"/>
          <w:sz w:val="28"/>
          <w:szCs w:val="28"/>
        </w:rPr>
        <w:t xml:space="preserve">рофессионального стандарта «Специалист в области организации здравоохранения и общественного здоровья»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1822794/008f889ab2b902cd3b8780da3ea1bc9a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02.02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твержден приказом Минтруда России N768н от 7 ноября 2017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кушерство и гинекология</w:t>
      </w:r>
      <w:r>
        <w:rPr>
          <w:rFonts w:cs="Times New Roman" w:ascii="Times New Roman" w:hAnsi="Times New Roman"/>
          <w:bCs/>
          <w:sz w:val="28"/>
          <w:szCs w:val="28"/>
        </w:rPr>
        <w:t>» ФГОС 31.08.01, утвержден приказом Министерства образования и науки Российской Федерации от 25 августа 2014 г. N 1043; Профессиональный стандарт 02.023 "Аллергология-иммунология", утвержден приказом Министерства труда и социальной защиты Российской Федерации от 14 марта 2018 года N 138н;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фессиональный стандарт </w:t>
      </w:r>
      <w:r>
        <w:rPr>
          <w:rFonts w:cs="Times New Roman" w:ascii="Times New Roman" w:hAnsi="Times New Roman"/>
          <w:sz w:val="28"/>
          <w:szCs w:val="28"/>
        </w:rPr>
        <w:t xml:space="preserve">02.052 </w:t>
      </w:r>
      <w:r>
        <w:rPr>
          <w:rFonts w:cs="Times New Roman" w:ascii="Times New Roman" w:hAnsi="Times New Roman"/>
          <w:iCs/>
          <w:sz w:val="28"/>
          <w:szCs w:val="28"/>
        </w:rPr>
        <w:t>"Гастроэнтерология", утвержден приказом Министерства труда и социальной защиты Российской Федерации от 11 марта 2019 года N 139н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офессионального стандарта 02.053 «Гематолог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труда и социальной защиты Российской Федерации от 11 февраля 2019 года N 68н; Профессионального стандарта 02.033 «Дерматовенеролог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 приказом Министерства труда и социальной защиты Российской Федерации от 14 марта 2018 года N 142н; Профессионального стандар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02.024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Инфекционные болезни", утвержден приказом Министерства труда и социальной защиты Российской Федерации от 14 марта 2018 года N 135н; Профессионального стандарта 02.025 «Кардиология», утвержден приказом Министерства труда и социальной защиты Российской Федерации от 14 марта 2018 года N 140н; 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обрнауки Росс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 25 августа 2014 г. N 1083 по специальности 31.08.41 «Медико-Социальная Экспертиза»;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стандарт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1916230/599d09bcb5017ea79c040d17c583334a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02.0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Сердечно-сосудистая хирургия», утвержден приказом Минтруда России N143н от 14 марта 2018г.; Профессионального стандар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2.046 «Невролог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я</w:t>
      </w:r>
      <w:r>
        <w:rPr>
          <w:rFonts w:cs="Times New Roman" w:ascii="Times New Roman" w:hAnsi="Times New Roman"/>
          <w:sz w:val="28"/>
          <w:szCs w:val="28"/>
        </w:rPr>
        <w:t>» утвержден приказом Министерства труда и социальной защиты Российской Федерации от 29 января 2019 года N 51н;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фессиональный стандарт </w:t>
      </w:r>
      <w:r>
        <w:rPr>
          <w:rFonts w:cs="Times New Roman" w:ascii="Times New Roman" w:hAnsi="Times New Roman"/>
          <w:sz w:val="28"/>
          <w:szCs w:val="28"/>
        </w:rPr>
        <w:t xml:space="preserve">02.030 </w:t>
      </w:r>
      <w:r>
        <w:rPr>
          <w:rFonts w:cs="Times New Roman" w:ascii="Times New Roman" w:hAnsi="Times New Roman"/>
          <w:iCs/>
          <w:sz w:val="28"/>
          <w:szCs w:val="28"/>
        </w:rPr>
        <w:t>"Нейрохирургия", утвержден приказом Министерства труда и социальной защиты Российской Федерации от 14 марта 2018 года N 141н;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стандарта 02.026 "Неонатология", утвержден приказом Министерства труда и социальной защиты Российской Федерации от 14 марта 2018 года N 136н; Профессионального стандарт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02.041 «Нефролог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я», </w:t>
      </w:r>
      <w:r>
        <w:rPr>
          <w:rFonts w:cs="Times New Roman" w:ascii="Times New Roman" w:hAnsi="Times New Roman"/>
          <w:sz w:val="28"/>
          <w:szCs w:val="28"/>
        </w:rPr>
        <w:t xml:space="preserve">утвержден приказом Министерства труда и социальной защиты Российской Федерации от 20 ноября 2018 года N 712н; 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25 августа 2014 г. N 1097 по специальности 31.08.54 «Общая врачебная практика (семейная медицина)»;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обрнауки России от 25.08.2014 N 1100 по специальности 31.08.57 «Онкология»;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стандарт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base.garant.ru/71754196/b56de6506f4553666ff0deaced520151/" \l "block_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02.02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ориноларинголог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я</w:t>
      </w:r>
      <w:r>
        <w:rPr>
          <w:rFonts w:cs="Times New Roman" w:ascii="Times New Roman" w:hAnsi="Times New Roman"/>
          <w:sz w:val="28"/>
          <w:szCs w:val="28"/>
        </w:rPr>
        <w:t>», утвержден приказом Министерства труда и социальной защиты Российской Федерации от 4 августа 2017 года N 612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02.017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тальмолог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»; утвержден приказом Министерства труда и социальной защиты Российской Федерации от 5 июня 2017 года N 470н;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го стандарта 02.058 «Пульмонология», утвержден приказом Министерства труда и социальной защиты Российской Федерации от 19 марта 2019 года N 154н;</w:t>
      </w:r>
      <w:r>
        <w:rPr>
          <w:rFonts w:cs="Times New Roman" w:ascii="Times New Roman" w:hAnsi="Times New Roman"/>
          <w:sz w:val="28"/>
          <w:szCs w:val="28"/>
        </w:rPr>
        <w:t xml:space="preserve"> 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</w:rPr>
        <w:t xml:space="preserve">от 17 августа 2015 г. N 85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пециальности 31.05.02 «Педиатрия»</w:t>
      </w:r>
      <w:r>
        <w:rPr>
          <w:rFonts w:cs="Times New Roman" w:ascii="Times New Roman" w:hAnsi="Times New Roman"/>
          <w:sz w:val="28"/>
          <w:szCs w:val="28"/>
        </w:rPr>
        <w:t xml:space="preserve">; Профессионального стандарт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4516282/dd6ef9e0360adc0856f7e163e315fcc2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02.06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Пластическая хирургия» утвержден приказом Минтруда России N482н от 31 июля 2020г.; 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от 25.08.2014 N 1062 по специально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31.08.20 «Психиатр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 xml:space="preserve">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от 25.08.2014 N 1063 по специально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31.08.21 «Психиатрия-нарколог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стандарт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2185032/7a1e9b61556fc7f579744fe7d9f26fbf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02.0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Ревматология», утвержден приказом Минтруда России N50н от 29 января 2019г.; 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9 февраля 2016 г. N 9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специальности 31.05.03 «Стоматология»;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стандарт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1916230/599d09bcb5017ea79c040d17c583334a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02.0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Сердечно-сосудистая хирургия», утвержден приказом Минтруда России N143н от 14 марта 2018г.; 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25 августа 2014 г. N 1092 по специальности 31.08.49 «Терапия»;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стандарт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2.044 «Травматология-ортопе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 приказом Министерства труда и социальной защиты Российской Федерации от 12 ноября 2018 года N 698н; </w:t>
      </w:r>
      <w:r>
        <w:rPr>
          <w:rFonts w:cs="Times New Roman" w:ascii="Times New Roman" w:hAnsi="Times New Roman"/>
          <w:iCs/>
          <w:sz w:val="28"/>
          <w:szCs w:val="28"/>
        </w:rPr>
        <w:t>Профессиональный стандарт</w:t>
      </w:r>
      <w:r>
        <w:rPr>
          <w:rFonts w:cs="Times New Roman" w:ascii="Times New Roman" w:hAnsi="Times New Roman"/>
          <w:sz w:val="28"/>
          <w:szCs w:val="28"/>
        </w:rPr>
        <w:t xml:space="preserve"> 02.036 </w:t>
      </w:r>
      <w:r>
        <w:rPr>
          <w:rFonts w:cs="Times New Roman" w:ascii="Times New Roman" w:hAnsi="Times New Roman"/>
          <w:iCs/>
          <w:sz w:val="28"/>
          <w:szCs w:val="28"/>
        </w:rPr>
        <w:t xml:space="preserve">"Урология", утвержден приказом Министерства труда и социальной защиты Российской Федерации N 137от 14 марта 2018 года;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стандарт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02.043 «Хирург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я», утвержден </w:t>
      </w: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оссийской Федерации от 26 ноября 2018 года N 743н (В редакции, введенной в действие с 2 февраля 2019 года приказом Минтруда России N 849н от 26 декабря 2018 года); Профессионального стандарта 02.028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ндокринолог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 приказом Министерства труда и социальной защиты Российской Федерации N 132н от 14 марта 2018 года; Профессионального стандарт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4395213/090c9e835d8e0e1ef8ecad3caf22676a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02.04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Челюстно-лицевая хирургия», утвержден приказом Минтруда России N337н от 15 июня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тарчиков Михаил Юрьевич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ковник юстиции запаса, бывший работник прокуратуры, юрист со специализацией в сфере медицинской деятельности (правовые вопросы 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заева Александра Вячеслав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линический психолог, онкопсихолог, психолог кабинета паллиативной помощи МБУ ЦГБ №2 им. </w:t>
      </w:r>
      <w:r>
        <w:rPr>
          <w:rFonts w:cs="Times New Roman" w:ascii="Times New Roman" w:hAnsi="Times New Roman"/>
          <w:sz w:val="28"/>
          <w:szCs w:val="28"/>
        </w:rPr>
        <w:t>А.А. Миславского, онкопсихологом Свердловской региональной общественной организации помощи онкологическим больным «Вместе ради жизни» (психологические вопросы курса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преподаватель по дисциплине «Онкопсихологогия» ФГБАОУ ВО «УрФУ имени первого Президента России Б.Н.Ельцина»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1 г. №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) или профессиональная переподготовка по специальности  «Организация здравоохранения и общественное здоровье», «Акушерство и гинекология», «Аллергология и иммунология», «Гастроэнтерология», «Гематология», «Дерматовенерология», «Детская кардиология», «Детская онкология», «Детская хирургия», «Детская эндокринология», </w:t>
      </w:r>
      <w:bookmarkStart w:id="0" w:name="_Hlk40200767"/>
      <w:r>
        <w:rPr>
          <w:rFonts w:cs="Times New Roman" w:ascii="Times New Roman" w:hAnsi="Times New Roman"/>
          <w:sz w:val="28"/>
          <w:szCs w:val="28"/>
          <w:lang w:eastAsia="ru-RU"/>
        </w:rPr>
        <w:t>«Детская урология-андрология»,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Инфекционные болезни», «Кардиология», «Медико-социальная экспертиза», «Неврология», «Нейрохирургия», «Неонатология», «Нефрология», «Общая врачебная практика (Семейная медицина)», «Онкология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</w:t>
      </w:r>
      <w:bookmarkStart w:id="1" w:name="_Hlk40201332"/>
      <w:r>
        <w:rPr>
          <w:rFonts w:cs="Times New Roman" w:ascii="Times New Roman" w:hAnsi="Times New Roman"/>
          <w:sz w:val="28"/>
          <w:szCs w:val="28"/>
          <w:lang w:eastAsia="ru-RU"/>
        </w:rPr>
        <w:t>«Стоматология хирургическая»,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Терапия», «Травматология и ортопедия», «Урология», «Хирургия», «Челюстно-лицевые хирургия», «Эндокринология»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и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7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-систематизировать и совершенствовать имеющиеся знания, умения, навыки врачей и среднего медицинского персонала в области правовых аспектов, освоение новых знаний, методик, необходимых дл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ведения к минимуму и предупреждения конфликтов между врачом и пациентом в процессе оказания медицинск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звить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по принятию мер по повышению качества жизни и даже оказанию положительного влияния на течение боле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сохранить внутреннее гармоничное состояние у сотрудников паллиативного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а актуальность </w:t>
      </w:r>
      <w:r>
        <w:rPr>
          <w:rStyle w:val="Blk"/>
          <w:rFonts w:cs="Times New Roman" w:ascii="Times New Roman" w:hAnsi="Times New Roman"/>
          <w:sz w:val="28"/>
          <w:szCs w:val="28"/>
        </w:rPr>
        <w:t>надлежащей разработки должностных инструкц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ески правильного информирования о планируемых медицинских услугах, правильного составления договора на оказание медицинских услуг, корректного информирования о медицинском вмешательстве с целью эффективной профилактики и урегулирования споров/конфликт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раскрывает сложные вопросы проблематик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мения выстраивать психологический контакт с пациентом и его родственниками, что является важной составляющей работы врача паллиативной помощи. Показывает, как понимание психологического состояния пациента и его близких позволяет более эффективно оказывать медицинскую помощь и повышает комплаент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ограмме представлены особенности способов диагностики и профилактики синдрома эмоционального выгорания врача, что в свою очередь позволяет своевременно предупредить и остановить его развит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 представляет перечень задач, решение которых необходимо для создания системы эффективного предупреждения и </w:t>
      </w:r>
      <w:r>
        <w:rPr>
          <w:rStyle w:val="Hl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я конфлик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анных с оказанием </w:t>
      </w:r>
      <w:r>
        <w:rPr>
          <w:rStyle w:val="Hl"/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ой 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 также представлена </w:t>
      </w:r>
      <w:r>
        <w:rPr>
          <w:rFonts w:cs="Times New Roman" w:ascii="Times New Roman" w:hAnsi="Times New Roman"/>
          <w:sz w:val="28"/>
          <w:szCs w:val="28"/>
        </w:rPr>
        <w:t>тактика действий медицинской организации при предъявлении пациентом гражданского иска о не качественном ле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3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  <w:bookmarkEnd w:id="3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Психологические аспекты паллиативной медицинской помощ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обучающегося совершенствуются следующие профессиональные компетенци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</w:t>
      </w:r>
      <w:r>
        <w:rPr>
          <w:rFonts w:cs="Times New Roman" w:ascii="Times New Roman" w:hAnsi="Times New Roman"/>
          <w:sz w:val="28"/>
          <w:szCs w:val="28"/>
        </w:rPr>
        <w:t>: - освоение нормативно-правовых документов, регламентирующих оказания паллиативной медицинской помощ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осуществлению комплекса мероприятий, направленных на сохранение и укрепление здоровья (ПК-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иагнос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определению у пациентов патологических состояний, симптомов, синдромов заболеваний, влекущих за собой необратимые проблемы со здоровьем (ПК-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ведению и лечению пациентов, нуждающихся в оказании онкологической медицинской помощи (ПК-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- основы оказания психологической помощи и поддержки пациентам и их родственникам; (ПК-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слушатель должен освоить следующие трудовые функци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Сбор жалоб, анамнеза болезни и жизни пациентов. Распознавание неотложных состояний при оказании паллиативной медицинской помощи. Оказание паллиативной медицинской помощи при неотложных состояниях (А/01.8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организационно-методическое сопровождение мероприятий по повышению доступности и качества паллиативной медицинской помощи и социально-психологической помощи пациентам (А/02.8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Правила оформления медицинской документации в медицинских организациях, оказывающих медицинскую помощь по профилю "Паллиативная медицинская помощь", в том числе в электронном виде. Должностные обязанности медицинских работников в медицинских организациях паллиативного профиля (А/04.8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Оценка состояния пациентов, требующего оказания медицинской помощи в экстренной форме (А/05.8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блюдение требований по обеспечению безопасности персональных данных работников организации, пациентов и сведений, составляющих врачебную тай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рабатывать и оценивать показатели внутреннего контроля качества и безопасности медицин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Методики проведения сплошных и выборочных исследований мнения населения (пациентов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01.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являть состояния, требующие оказания медицинской помощи в экстренной форме, в том числе клинические признаки внезапного прекращения кровообращения и дыхания. 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. Применять лекарственные препараты и изделия медицинского назначения при оказании медицинской помощи в экстренной форм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А/02.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нтроль выполнения работниками структурного подразделения медицинской организации правил внутреннего трудового распорядка, санитарно-эпидемиологического режима, внутренний контроль качества и безопасности медицинской деятельно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C/03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менять инструменты контроля деятельности находящихся в подчинении работников организационно-методического подразделения медицинской организации (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D/04.8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) или профессиональная переподготовка по специальности  «Организация здравоохранения и общественное здоровье», «Акушерство и гинекология», «Аллергология и иммунология», «Гастроэнтерология», «Гематология», «Дерматовенерология», «Детская кардиология», «Детская онкология», «Детская хирургия», «Детская эндокринология», «Детская урология-андрология», «Инфекционные болезни», «Кардиология», «Медико-социальная экспертиза», «Неврология», «Нейрохирургия», «Неонатология», «Нефрология», «Общая врачебная практика (Семейная медицина)», «Онкология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«Стоматология хирургическая», «Терапия», «Травматология и ортопедия», «Урология», «Хирургия», «Челюстно-лицевые хирургия», «Эндокринология»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и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7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4" w:name="_Hlk41829169"/>
      <w:r>
        <w:rPr>
          <w:rFonts w:cs="Times New Roman" w:ascii="Times New Roman" w:hAnsi="Times New Roman"/>
          <w:sz w:val="28"/>
          <w:szCs w:val="28"/>
        </w:rPr>
        <w:t>очно - заочная, с частичным отрывом от производства с использованием дистанционных технологий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Правовая грамотность медицин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действий медицинской организации при конфликт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обенности паллиативного пациента и его родстве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ндром эмоционального выгорания врача паллиативного отделения Планирование паллиативн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равовая грамотность медицин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23 академический час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6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 - 3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–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0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авовая грамотность медицинских работников.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Юридически правильное ин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о планируемом медицинском вмешательстве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и строгое соблюдение требований законодательства при реализации лечащим врачом права </w:t>
      </w:r>
      <w:r>
        <w:rPr>
          <w:rStyle w:val="F"/>
          <w:rFonts w:cs="Times New Roman" w:ascii="Times New Roman" w:hAnsi="Times New Roman"/>
          <w:sz w:val="28"/>
          <w:szCs w:val="28"/>
        </w:rPr>
        <w:t>отказатьс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наблюдения за пациентом как действенные средства предупреждения конфликтов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sz w:val="28"/>
          <w:szCs w:val="28"/>
        </w:rPr>
        <w:t>Тактика действий медицинской организации при конфликтной ситу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5" w:name="_Hlk41829700"/>
      <w:r>
        <w:rPr>
          <w:rFonts w:cs="Times New Roman" w:ascii="Times New Roman" w:hAnsi="Times New Roman"/>
          <w:sz w:val="28"/>
          <w:szCs w:val="28"/>
        </w:rPr>
        <w:t>очно - заочная, с частичным отрывом от производства с использованием дистанционных технологий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 - 5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–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 Пациент предъявил иск: практические рекомендации по действиям медицинской организации. Н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адлежащая разработка должностных инструкций </w:t>
      </w:r>
      <w:r>
        <w:rPr>
          <w:rFonts w:cs="Times New Roman" w:ascii="Times New Roman" w:hAnsi="Times New Roman"/>
          <w:sz w:val="28"/>
          <w:szCs w:val="28"/>
        </w:rPr>
        <w:t>как факторы, способствующие предупреждению конфликтов между медицинской организацией и пациентами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ическая помощь больным и их родственникам. Использование специально разработанных методов по предотвращению эмоциональных и физических срывов у людей, потерявших близкого челове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№3.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ие особенности паллиативного пациента и его родственников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6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 -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– 3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2 ак. часов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хоэмоциональный стресс пациентов. </w:t>
      </w:r>
      <w:r>
        <w:rPr>
          <w:rFonts w:cs="Times New Roman" w:ascii="Times New Roman" w:hAnsi="Times New Roman"/>
          <w:sz w:val="28"/>
          <w:szCs w:val="28"/>
        </w:rPr>
        <w:t>Психология горя. Стадии принятия горя и болезни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№4. </w:t>
      </w:r>
      <w:r>
        <w:rPr>
          <w:rFonts w:cs="Times New Roman" w:ascii="Times New Roman" w:hAnsi="Times New Roman"/>
          <w:bCs/>
          <w:sz w:val="28"/>
          <w:szCs w:val="28"/>
        </w:rPr>
        <w:t>Синдром эмоционального выгорания врача паллиативного отделения Планирование паллиативной помощи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– 3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2 ак. часов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эмоциональные нагрузки и влияние комплекса эмоционально негативных факторов на сотрудников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 тестов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тадиям эмоционального выгорания относятся: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щение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сть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стенция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уждение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2.</w:t>
      </w:r>
      <w:r>
        <w:rPr>
          <w:bCs/>
          <w:color w:val="000000"/>
          <w:kern w:val="2"/>
          <w:sz w:val="28"/>
          <w:szCs w:val="28"/>
        </w:rPr>
        <w:t xml:space="preserve"> Состояние физического, эмоционального и умственного истощения, проявляющееся в профессиональной сфере называется: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357" w:hanging="35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страция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опсихоз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эмоционального выгорания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то с юридической точки зрения может являться сторонами правоотношения по оказанию медицинской помощи (услуг), и, соответственно, сторонами потенциального конфликт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ач (медицинский работник) и пациен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ая организация и заказчик медицинских услуг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ая организация и пациент (заказчик медицинских 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ие сведения, согласно приказу Минздравсоцразвития России от 05 мая 2012 года, N 502н, должен содержать протокол решения врачебной комиссии (в т.ч. – её подкомиссии по разрешению обращений граждан), принятого по результатам рассмотрения жалобы пациен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ту проведения заседания врачебной комиссии (ее подкомиссии); список членов врачебной комиссии (ее подкомиссии), присутствовавших на заседании; перечень обсуждаемых вопросов; решения врачебной комиссии (ее подкомиссии) и его обосн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мер протокола; дату проведения заседания врачебной комиссии (ее подкомиссии); список членов врачебной комиссии (ее подкомиссии), присутствовавших на заседании; перечень обсуждаемых вопросов; решения врачебной комиссии (ее подкомиссии) и его обосн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мер протокола; дату проведения заседания врачебной комиссии (ее подкомиссии); список членов врачебной комиссии (ее подкомиссии), присутствовавших на заседании; решения врачебной комиссии (ее подкомиссии) и его обос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ходит ли должностная инструкция (в том числе – её возможные положения о предупреждении конфликтов с пациентами), согласно статье 68 Трудового кодекса РФ, в перечень документов, с которыми работодатель должен ознакомить медицинского работника под роспись при приеме на работу (до подписания трудового договора)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, входи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, не в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им образом необходимо дать ответ пациенту, если изложенные в его устном обращении факты и обстоятельства не являются очевидными и требуют дополнительной проверки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согласия гражданина ответ может быть дан устно в ходе личного прием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енный ответ по существу поставленных в обращении вопро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согласия гражданина - устно в ходе личного приема, о чем делается запись в карточке личного приема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ие последствия для медицинской организации и пациента (заказчика) влечёт несоблюдение правила о простой письменной форме договора оказания медицинских услуг (в случае судебного спора)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ействительность договора оказания медицинских услуг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шает стороны права в случае спора ссылаться в подтверждение сделки и ее условий на свидетельские показания, но не лишает их права приводить письменные и другие доказательств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uckman, R. Breaking bad news: the S-P-I-K-E-S strategy. Community Oncology 2005; 2: 183-14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правовой грамотности врачей экстренной медицинской помощи // Социология медицины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ядова М. В., Тучик Е. С., Лядова А. В.- 2015. №1. С. 12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елляционное определение судебной коллегии по гражданским делам Красноярского краевого суда от 23.03.2016 по делу № 33 - 3660/2016 [Электронный ресурс] // СудебныеРешения.рф: специализированный информационный ресурс для публикации решений судов общей юрисдикции. URL: http://судебныерешения.рф/bsr/case/7754181 (дата обращения: 18.12.2016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имов М.А., Дощанов Д.Х. Сообщение плохих новостей (Учебное пособие) – Алматы, Эверо, 2014 г. – 10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ватер И. Я вас слушаю... Советы руководителю, как правильно слушать собеседника. - М.: Экономика, 1988. – 11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ина Н. Н., Онищенко Е. Ф. «Образ врага» в отношениях между врачом и пациентом. // Российский семейный врач. – СПб, - 2010 - стр.: 45 – 48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-правовая ответственность медицинских организаций за вред, причиненный жизни (здоровью) пациентов при оказании медицинских услуг: теоретические положения и судебная практика/ М.Ю. Старчиков. – М.: Инфотропик Медиа, 2016. – 18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говор оказания медицинских услуг: правовая регламентация, рекомендации по составлению, судебная практика и типовые образцы/ Старчиков, М.Ю.— М.: Инфотропик Медиа, 2017- 28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С.М. Практикум по конфликтологии. 3-е изд., перераб. и доп. - СПб.: 2009. - 38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Е.Н. Коммуникативные инструменты конфликтолога - СПб.: Санкт-Петербургское философское общество, 2008. – 251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Е.Н. Кофнликтологическое консультирование. Новосибирск, - 2012. 20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ова А.В., Лебединцева Л.А. Доверие в системе здравоохранения // Вестник Тюменского государственного университета. Социально-экономические и правовые исследования. – Тюмень, - 2011 - стр.: 132-133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ткин Д.А. Образы больных в рефлексиях врача // Медицинский альманах. – Нижний Новгород, -  2016 - стр.: 35-37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гансон Е.В., Спиридонов В.А. История кодификации медицинского законодательства. Судебно-медицинские аспекты // Проблемы экспертизы в медицине. – Ижевск, - 2012 - стр.: 44-4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вопросу о понятии юридического конфликта/ А.В. Бахтанова //Вестник Тамбовского университета. - Выпуск № 6 (98). - 2011. - С. 253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зае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> Навык сообщения плохих новостей в медицине: тренинговая технология формирования //Виртуальные технологии в медицине. 2017. № 1 (17). С. 5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ягин В.В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ммуникации в медици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сновы трансакционного анализа: пособие для врачей – Иркутск: РИО ГБОУ ДПО. ИГМАПО, 2012. – 60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нерубов Н.А. Синдром эмоционального выгорания у врачей// Вестник ТГУ. Т.18, вып.4, 2013, с. 1337–134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50" w:after="150"/>
        <w:ind w:left="360" w:right="45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ллиативная помощь онкологическим больным. Уч.пособиепод ред. Г.А. Новикова, В.И. Чиссова, М.: ООД «Медицина за качество жизни», 200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 И.Я. Некоторые этические и правовые аспекты проблемы врачебных ошибок в свете истории медицины // Вестник Российского университета дружбы народов. Серия: Медицина – М., 2011 - стр.: 54 -6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апов A.Л., Першина Н. К., Тарасов B.В. Развитие российского законодательства о преступлениях в сфере здравоохранения // Вестник Ивановской медицинской академии. – Иваново, - 2014 -  стр.: 56 -57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икова А.Е. Шишкин. С.В. Взаимодействие врачей и пациентов в современной России: векторы изменений // Мир России. Социология. Этнология. – М., - 2014 - стр.: 154-17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6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assinform.ru/profstandarty/02.024-vrach-infektcionist.html" TargetMode="External"/><Relationship Id="rId4" Type="http://schemas.openxmlformats.org/officeDocument/2006/relationships/hyperlink" Target="https://classinform.ru/profstandarty/02.046-vrach-nevrolog.html" TargetMode="External"/><Relationship Id="rId5" Type="http://schemas.openxmlformats.org/officeDocument/2006/relationships/hyperlink" Target="https://classinform.ru/profstandarty/02.041-vrach-nefrolog.html" TargetMode="External"/><Relationship Id="rId6" Type="http://schemas.openxmlformats.org/officeDocument/2006/relationships/hyperlink" Target="https://classinform.ru/profstandarty/02.021-vrach-otorinolaringolog.html" TargetMode="External"/><Relationship Id="rId7" Type="http://schemas.openxmlformats.org/officeDocument/2006/relationships/hyperlink" Target="https://classinform.ru/profstandarty/02.017-vrach-oftalmolog.html" TargetMode="External"/><Relationship Id="rId8" Type="http://schemas.openxmlformats.org/officeDocument/2006/relationships/hyperlink" Target="https://classinform.ru/profstandarty/02.044-vrach-travmatolog-ortoped.html" TargetMode="External"/><Relationship Id="rId9" Type="http://schemas.openxmlformats.org/officeDocument/2006/relationships/hyperlink" Target="https://classinform.ru/profstandarty/02.043-vrach-hirurg.html" TargetMode="External"/><Relationship Id="rId10" Type="http://schemas.openxmlformats.org/officeDocument/2006/relationships/hyperlink" Target="https://classinform.ru/profstandarty/02.028-vrach-endokrinolog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4:00Z</dcterms:created>
  <dc:creator>Windows User</dc:creator>
  <dc:description/>
  <cp:keywords/>
  <dc:language>en-US</dc:language>
  <cp:lastModifiedBy>User</cp:lastModifiedBy>
  <cp:lastPrinted>2021-03-26T18:04:00Z</cp:lastPrinted>
  <dcterms:modified xsi:type="dcterms:W3CDTF">2021-03-26T13:34:00Z</dcterms:modified>
  <cp:revision>9</cp:revision>
  <dc:subject/>
  <dc:title>Частное учреждение дополнительного профессионального образования</dc:title>
</cp:coreProperties>
</file>