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гастроэнтерология, 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Отдельные вопросы заболеваний желудочно-кишечного тракта в практике терапевт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lang w:eastAsia="zh-CN"/>
        </w:rPr>
      </w:pPr>
      <w:r>
        <w:rPr>
          <w:rFonts w:cs="Times New Roman" w:ascii="Times New Roman" w:hAnsi="Times New Roman"/>
          <w:bCs/>
          <w:sz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янова Инесса Николаевна, доцент, кандидат медицинских наук, 14.01.04 – Внутренние болезни. 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, «Гастроэнтерология», «Общая врачебная практика (Семейная медицин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заболеваний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болевания желудочно-кишечного тракта становятся все более распространенными и выяснение их причин задает основное направление диагностическ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Отдельные вопросы заболеваний желудочно-кишечного тракта в практике терапев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социально-гигиенических методик сбора и медико-статистического анализа информации о показателях здоровья пац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нней диагностики патологии, профилактика обострений, прогрес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основные диагностические мероприятия по выявлению заболеваний желудочно-кишечного 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интерпретации результатов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заболеваниями желудочно-кишечного 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контролю эффективности и безопасности лечения пациен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билитацион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мероприятий к пациентам с заболеваниями желудочно-кишечного 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собность и готовность знать психологические и этические проблемы взаимоотношения врача и пац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онические панкреа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ве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ронические панкреатит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,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,5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нические панкреатиты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звенная болезнь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9,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– 1,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– 3 ак. 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1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венная болезнь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: учебник для вузов / Савельева Г.М., Шалина Р.И., Сичинава Л.Г., Панина О.Б., Курцер М.А. - М. 2009. - 656 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емии / под ред. О. А. Рукавицьгна. - 2-е изд., перераб. и доп. - М.: ГЭОТАР-Медиа, 2016. - 25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руководство для практических врачей всех специальностей / под ред. О. А. Рукавицына. - М.: ГЭОТАР-Медиа, 2018. - 1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емии: краткое руководство / Л. В. Козловская (Лысенко), Ю. С. Милованов; под ред. Н. А. Мухина. - М.: ГЭОТАР-Медиа, 2016. - 120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менность и роды при экстрагенитальных заболеваниях / С. В. Апресян; под ред. В. Е. Радзинского. - 2-е изд., перераб. и доп. - М.: ГЭОТАР-Медиа, 2015. - 53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желудочно-кишечного тракта у беременных / В. А. Ахмедов, М. А. Ливзан. - М. : ГЭОТАР-Медиа, 2016. - 12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фрология / под ред. Е.М. Шилова. - 2-е изд., испр. и доп. - М.: ГЭОТАР-Медиа, 2010. - 696 с. 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фрология. Клинические рекомендации / Шилов Е. М., Смирнов А. В. - М. : ГЭОТАР-Медиа, 2019. - 8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 ; под. ред. В. С. Моисеева. - М. : ГЭОТАР-Медиа, 2014. - 8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иза в медицинской практике / Орел В.И. – СпецЛит, 2017. – 5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трагенитальная патология и беременность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утова Л. С.: ЛитТерра, 2013 г. – 544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Windows User</dc:creator>
  <dc:description/>
  <cp:keywords/>
  <dc:language>en-US</dc:language>
  <cp:lastModifiedBy>Metod4</cp:lastModifiedBy>
  <cp:lastPrinted>2020-07-17T13:36:00Z</cp:lastPrinted>
  <dcterms:modified xsi:type="dcterms:W3CDTF">2020-07-17T08:42:00Z</dcterms:modified>
  <cp:revision>14</cp:revision>
  <dc:subject/>
  <dc:title>Частное учреждение дополнительного профессионального образования</dc:title>
</cp:coreProperties>
</file>