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23» декабря 2019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НЕ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- гене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Генетика. Фундаментальные основы и актуальные прак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год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Генетика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ник Александр Олегович, ведущий генетик в биомедицинском холдинге «Атлас» г. Москва, член Европейского общества генетики челове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9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рачи с базовыми специальностями высшего профессионального образования «Лечебное дело», «Педиатрия», «Медицинская биохимия» подготовка в интернатуре/ ординатуре по специальности «Генети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Форм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систематизация и совершенствование имеющихся знаний, умений, навыков, освоение новых знаний, методик в </w:t>
      </w:r>
      <w:r>
        <w:rPr>
          <w:rFonts w:cs="Times New Roman" w:ascii="Times New Roman" w:hAnsi="Times New Roman"/>
          <w:sz w:val="28"/>
          <w:szCs w:val="28"/>
        </w:rPr>
        <w:t>современной генетике, формирование навыков использования возможностей прикладной генетики в клинической практике вр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роцессе обучения врачам будут представлены современные достижения науки и практики в сфере медицинской генетики на основе аналитического обзора актуальных материалов и документов новейших достоверных источников NCBI, PubMed, OMIM, руководств, опубликованных American College of Medical Genetics, Association for Molecular Pathology, периодических изданий Nature и Science, ресурсов GWAS-central и GWAS-catalog, а также рекомендаций Национального руководства по наследственным болез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-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дистанционные интерактивные сесс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Генетика. Фундаментальные основы и актуальные практ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босновывать необходимость направления пациента на консультацию к врачу-генети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навыка информирования пациента или его законного представите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выбора методов и способов профилактики, обследования, лечения при наследственной патолог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ществующих методах диагностики и профилактики при наследственном заболевании в семь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мения интерпретировать результаты генетических тестов, данные биохимических генетических исследований при наиболее распространенных наследственных болезнях обмена веществ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тегория слушателей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, «Педиатрия», «Медицинская биохимия» подготовка в интернатуре/ ординатуре по специальности «Генет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.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1"/>
        <w:gridCol w:w="850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е генетические программы в РФ и за рубе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омосомная теория наслед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тология с точки зрения гене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енетика многофакторных заболеваний. Фармакогене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ациональные генетические программы в РФ и за рубежом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тегория слушателей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, «Педиатрия», «Медицинская биохимия» подготовка в интернатуре/ ординатуре по специальности «Генетика»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6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вление гене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ыты Г.И. Менделя и его последова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ы Г.И. Менд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н и призна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нетрантность и экспрессив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аимодействие аллельных и неаллельных ге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ромосомная теория наследственности Т.Г. Моргана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2. Хромосомная теория наслед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«Медицинская биохимия» подготовка в интернатуре/ ординатуре по специальности «Генетик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8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 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 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 –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лекулярная биология в контексте генети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ие представления о строении ДНК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нетический код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 гена – эволюция представлений о том, что такое ген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н и его окружение. ДНК и РНК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нтральная догма молекулярной биолог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ромосомы и изменения в них: от мутаций и полиморфизмов к вариантам нуклеотидной последовательности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3. Патология с точки зрения гене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«Медицинская биохимия» подготовка в интернатуре/ ординатуре по специальности «Генетик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6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атология с точки зрения генети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следственные болезн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Хромосомные болезн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Геномные заболе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4. Генетика многофакторных заболеваний. Фармакоген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«Медицинская биохимия» подготовка в интернатуре/ ординатуре по специальности «Генетик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4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8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упномасштабные популяционные генетические исследова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ногеномный анализ ассоциаций (GWAS-исследования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нетика многофакторных заболеван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ешние и внутренние факторы риска многофакторных заболеван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рмакогенетика. История становления и актуальное состояние нау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рмакогенетика как инструмент врача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meddb.info/index.php?cat=8&amp;subcat=26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acmg.net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amp.org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ebi.ac.uk/gwas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gwascentral.org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nature.com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ncbi.nlm.nih.gov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ncbi.nlm.nih.gov/pubmed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sciencemag.org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ледственные болезни. Национальное руководство / Бочков Н. П. ГЭОТАР-Медиа, 2013 – 936 с.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i w:val="false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2"/>
    </w:rPr>
  </w:style>
  <w:style w:type="character" w:styleId="WW8Num12z0">
    <w:name w:val="WW8Num12z0"/>
    <w:qFormat/>
    <w:rPr>
      <w:rFonts w:cs="Times New Roman"/>
      <w:b w:val="false"/>
      <w:i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 w:val="false"/>
      <w:i w:val="false"/>
      <w:sz w:val="22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eddb.info/index.php?cat=8&amp;subcat=26" TargetMode="External"/><Relationship Id="rId4" Type="http://schemas.openxmlformats.org/officeDocument/2006/relationships/hyperlink" Target="https://www.acmg.net/" TargetMode="External"/><Relationship Id="rId5" Type="http://schemas.openxmlformats.org/officeDocument/2006/relationships/hyperlink" Target="https://www.amp.org/" TargetMode="External"/><Relationship Id="rId6" Type="http://schemas.openxmlformats.org/officeDocument/2006/relationships/hyperlink" Target="https://www.ebi.ac.uk/gwas/" TargetMode="External"/><Relationship Id="rId7" Type="http://schemas.openxmlformats.org/officeDocument/2006/relationships/hyperlink" Target="https://www.gwascentral.org/" TargetMode="External"/><Relationship Id="rId8" Type="http://schemas.openxmlformats.org/officeDocument/2006/relationships/hyperlink" Target="https://www.nature.com/" TargetMode="External"/><Relationship Id="rId9" Type="http://schemas.openxmlformats.org/officeDocument/2006/relationships/hyperlink" Target="https://www.ncbi.nlm.nih.gov/" TargetMode="External"/><Relationship Id="rId10" Type="http://schemas.openxmlformats.org/officeDocument/2006/relationships/hyperlink" Target="https://www.ncbi.nlm.nih.gov/pubmed/" TargetMode="External"/><Relationship Id="rId11" Type="http://schemas.openxmlformats.org/officeDocument/2006/relationships/hyperlink" Target="https://www.sciencemag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METOD 3</cp:lastModifiedBy>
  <cp:lastPrinted>2019-12-27T18:14:00Z</cp:lastPrinted>
  <dcterms:modified xsi:type="dcterms:W3CDTF">2019-12-27T13:33:00Z</dcterms:modified>
  <cp:revision>116</cp:revision>
  <dc:subject/>
  <dc:title>Частное учреждение дополнительного профессионального образования</dc:title>
</cp:coreProperties>
</file>